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2296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13.05.2019</w:t>
      </w:r>
      <w:r>
        <w:rPr/>
        <w:t>___ № ___</w:t>
      </w:r>
      <w:r>
        <w:rPr>
          <w:u w:val="single"/>
        </w:rPr>
        <w:t>208-р</w:t>
      </w:r>
      <w:r>
        <w:rPr/>
        <w:t>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РАЦИЯ ГОРОДСКОГО </w:t>
      </w:r>
      <w:r>
        <w:rPr>
          <w:b/>
          <w:color w:val="FFFFFF"/>
          <w:sz w:val="44"/>
        </w:rPr>
        <w:t xml:space="preserve">И Е </w:t>
      </w:r>
    </w:p>
    <w:p>
      <w:pPr>
        <w:pStyle w:val="Normal"/>
        <w:jc w:val="center"/>
        <w:rPr/>
      </w:pPr>
      <w:r>
        <w:rPr>
          <w:rFonts w:cs="Times New Roman"/>
        </w:rPr>
        <w:t>Об утверждении состава рабочей групп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выявлению самовольно установленных объек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орговли на территории городского округ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в новой редакц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 законами  от  06.10.2003  № 131-ФЗ  «Об общих принципах  организации  местного самоуправления в   Российской Федерации» </w:t>
      </w:r>
      <w:r>
        <w:rPr/>
        <w:t>, от 28.12.2009 № 381-ФЗ «Об основах государственного регулирования торговой деятельности в Российской Федерации» и  в связи с</w:t>
      </w:r>
      <w:r>
        <w:rPr>
          <w:rFonts w:cs="Times New Roman"/>
        </w:rPr>
        <w:t xml:space="preserve"> кадровыми изменениями в Администрации городского округа Электросталь Московской област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Утвердить состав рабочей группы по выявлению самовольно установленных объектов торговли на территории городского округа Электросталь Московской области в новой редакции (прилагаетс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Признать утратившим силу распоряжение Администрации городского округа Электросталь от  26.01.2018 № 23-р «Об утверждении состава рабочей группы  по выявлению самовольно установленных объектов торговли на территории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3. Разместить  настоящее распоряжение в информационно-телекоммуникационной сети Интернет на  официальном сайте городского округа Электросталь Московской области 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</w:t>
        <w:tab/>
        <w:tab/>
        <w:tab/>
        <w:tab/>
        <w:tab/>
        <w:tab/>
        <w:tab/>
        <w:t xml:space="preserve">               В.Я.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</w:r>
    </w:p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Моск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>от __</w:t>
      </w:r>
      <w:r>
        <w:rPr>
          <w:rFonts w:cs="Times New Roman"/>
          <w:u w:val="single"/>
        </w:rPr>
        <w:t>13.05.2019</w:t>
      </w:r>
      <w:r>
        <w:rPr>
          <w:rFonts w:cs="Times New Roman"/>
        </w:rPr>
        <w:t>____  № _</w:t>
      </w:r>
      <w:r>
        <w:rPr>
          <w:rFonts w:cs="Times New Roman"/>
          <w:u w:val="single"/>
        </w:rPr>
        <w:t>208-р</w:t>
      </w:r>
      <w:r>
        <w:rPr>
          <w:rFonts w:cs="Times New Roman"/>
        </w:rPr>
        <w:t>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>Состав рабочей  группы</w:t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>по выявлению самовольно установленных объектов торговли на территории городского округа Электросталь Московской области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едседатель рабочей групп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Соколова С.Ю.       - заместитель Главы - начальник управления по потребительскому  </w:t>
      </w:r>
      <w:r>
        <w:rPr>
          <w:rFonts w:cs="Times New Roman"/>
          <w:color w:val="FFFFFF"/>
        </w:rPr>
        <w:t>-------------------------------</w:t>
      </w:r>
      <w:r>
        <w:rPr>
          <w:rFonts w:cs="Times New Roman"/>
        </w:rPr>
        <w:t xml:space="preserve">рынку и сельскому хозяйству Администрации городского округа </w:t>
      </w:r>
    </w:p>
    <w:p>
      <w:pPr>
        <w:pStyle w:val="Normal"/>
        <w:ind w:left="1416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Электросталь Моск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ind w:left="14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Члены комисс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Головина Е.Ю.       - Председатель комитета имущественных отношений        </w:t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  <w:t xml:space="preserve">Администрации   городского округа Электросталь Московской        области (по согласованию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Булатов Д.В.           - Начальник управления по архитектуре и  градостроительству </w:t>
      </w:r>
    </w:p>
    <w:p>
      <w:pPr>
        <w:pStyle w:val="Normal"/>
        <w:ind w:left="2124" w:firstLine="6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  Московской области (по согласованию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Лавров Р.С.             - Начальник УМВД России по городскому округу Электроста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      Московской области  (по согласованию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Летенкова Е.П.       - Начальник Ногинского территориального отдела Федеральной </w:t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  <w:t>службы по защите прав потребителей и благополучия человека по       Московской области (по согласованию).</w:t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Лоскутова  С.А.    - Руководитель ИФНС России в г.Электросталь Московской области (по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согласованию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Секретарь комисс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исева Ю.В.</w:t>
        <w:tab/>
        <w:t xml:space="preserve">       - консультант отдела по потребительскому рынку и услугам  управления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по потребительскому рынку и сельскому хозяйству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2:00Z</dcterms:created>
  <dc:creator>User</dc:creator>
  <dc:description/>
  <cp:keywords/>
  <dc:language>en-US</dc:language>
  <cp:lastModifiedBy>alex</cp:lastModifiedBy>
  <cp:lastPrinted>2019-04-12T09:45:00Z</cp:lastPrinted>
  <dcterms:modified xsi:type="dcterms:W3CDTF">2019-05-15T06:57:00Z</dcterms:modified>
  <cp:revision>78</cp:revision>
  <dc:subject/>
  <dc:title>  АДМИНИСТРАЦИЯ  ГОРОДСКОГО ОКРУГА ЭЛЕКТРОСТАЛЬ</dc:title>
</cp:coreProperties>
</file>