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3C5BF.9DBD71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5BF.9DBD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F9C658/file89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92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92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92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rintPostScriptOverT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id-table table thead tr:last-of-type th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id-table table thead tr th.corner:first-of-type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al-per.font-red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: #FF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80659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3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1\0442\0430\043D\0434\0430\0440\0442\043D\044B\0439 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3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F3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1\0442\0430\043D\0434\0430\0440\0442\043D\044B\0439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1\0442\0430\043D\0434\0430\0440\0442\043D\044B\0439 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onsola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id-table, li.grid-table, div.grid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id-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l, li.al, div.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ptyborder, li.emptyborder, div.empty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pty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1, li.col1lvl1, div.col1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2, li.col1lvl2, div.col1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3, li.col1lvl3, div.col1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4, li.col1lvl4, div.col1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5, li.col1lvl5, div.col1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6, li.col1lvl6, div.col1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ldcell, li.boldcell, div.bold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ld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lvl1, li.mlvl1, div.m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_lvl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l-per, li.val-per, div.val-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l-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l-num, li.val-num, div.val-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l-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160px, li.w160px, div.w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1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id-textnumber, li.grid-textnumber, div.grid-tex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id-text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id-number, li.grid-number, div.grid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id-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b, li.cb, div.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orm-data-td, li.form-data-td, div.form-data-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rm-data-t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l, li.tal, div.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1.0cm 2.0cm 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right style=3D'text-align:right'&gt;&lt;span style=3D'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3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88;&amp;#1077;&amp;#1095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79;&amp;#1085;&amp;#1077;&amp;#1089;-&amp;#1089;&amp;#1086;&amp;#1086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077;&amp;#1089;&amp;#1090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 2 &amp;#1082;&amp;#1074;&amp;#1072;&amp;#1088;&amp;#1090;&amp;#1072;&amp;#1083;&amp;#1077;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fareast-font-family:"Times New Roman"'&gt;&amp;#1040;&amp;#107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91;&amp;#1082;&amp;#1072;&amp;#1096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90;&amp;#1072;&amp;#1083;&amp;#110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0;&amp;#1088;&amp;#1100;&amp;#1077;&amp;#1074;&amp;#1085;&amp;#1072; (&amp;#1052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9;&amp;#1090;&amp;#1077;&amp;#1088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4;&amp;#1077;&amp;#1089;&amp;#1090;&amp;#1080;&amp;#1094;&amp;#1080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5;&amp;#1086;&amp;#1074;&amp;#1072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72;&amp;#1089;&amp;#1090;&amp;#1080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fareast-font-family:"Times New Roman"'&gt;&amp;#1043;&amp;#1086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6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83;&amp;#1077;&amp;#1082;&amp;#1090;&amp;#1088;&amp;#1086;&amp;#1089;&amp;#109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fareast-font-family:"Times New Roman"'&gt;&amp;#1056;&amp;#1072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=3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3D"100%" style=3D'width:100.0%;background:white;border-collapse:c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table-overlap:never;mso-yfti-tbllook:1184;mso-table-l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6.75pt;mso-table-rspace:9.0pt;margin-right:6.75pt;mso-table-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;mso-table-anchor-horizontal:column;mso-table-left:left;mso-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05pt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8470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/&amp;#108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44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&amp;#1088;&amp;#1086;&amp;#1074;&amp;#1077;&amp;#1076;&amp;#1077;&amp;#1085;&amp;#1080;&amp;#1103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53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4;&amp;#1077;&amp;#1085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4;&amp;#1091;&amp;#1085;&amp;#1080;&amp;#1094;&amp;#1080;&amp;#1087;&amp;#1072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8;&amp;#1072;&amp;#1081;&amp;#1086;&amp;#1085;&amp;#1072;/&amp;#1075;&amp;#1086;&amp;#1088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82;&amp;#1088;&amp;#1091;&amp;#1075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6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91;&amp;#1084;&amp;#1099;/&amp;#1089;&amp;#1086;&amp;#1074;&amp;#1077;&amp;#1097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/&amp;#1089;&amp;#1077;&amp;#1084;&amp;#1080;&amp;#1085;&amp;#1072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58;&amp;#1045;&amp;#1052;&amp;#104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5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80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amp;#1073;&amp;#1086;&amp;#1083;&amp;#1077;&amp;#1077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95;&amp;#1077;&amp;#1083;&amp;#1086;&amp;#1074;&amp;#1077;&amp;#1082;)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55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76;&amp;#1087;&amp;#1086;&amp;#1083;&amp;#1072;&amp;#1075;&amp;#1072;&amp;#1077;&amp;#1084;&amp;#1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91;&amp;#1095;&amp;#1072;&amp;#1089;&amp;#1090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4;&amp;#1077;&amp;#1088;&amp;#1086;&amp;#1087;&amp;#1088;&amp;#1080;&amp;#1103;&amp;#1090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1' data-rownum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top:none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color:#010101;mso-bidi-font-weight:bold'&gt;1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color:#010101;mso-bidi-font-weight:bold'&gt;1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color:#010101;mso-bidi-font-weight:bold'&gt;10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2;&amp;#1087;&amp;#1088;&amp;#1077;&amp;#1083;&amp;#1103; 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1075;&amp;#1086;&amp;#1088;&amp;#1086;&amp;#1076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69;&amp;#1083;&amp;#1077;&amp;#1082;&amp;#1090;&amp;#1088;&amp;#1086;&amp;#1089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73;&amp;#1083;&amp;#1072;&amp;#1089;&amp;#1090;&amp;#1080;&lt;span style=3D'color:#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1056;&amp;#1072;&amp;#1073;&amp;#1086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4;&amp;#1089;&amp;#1090;&amp;#1088;&amp;#1077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43;&amp;#1083;&amp;#1072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82;&amp;#1088;&amp;#1091;&amp;#1075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3;&amp;#1080;&amp;#1079;&amp;#1085;&amp;#1077;&amp;#1089; &amp;#1089;&amp;#1086;&amp;#1086;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7;&amp;#1077;&amp;#1089;&amp;#1090;&amp;#1074;&amp;#108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54;&amp;#1073;&amp;#1089;&amp;#1091;&amp;#1078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2;&amp;#1082;&amp;#1090;&amp;#1091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4;&amp;#1086;&amp;#1087;&amp;#1088;&amp;#1086;&amp;#1089;&amp;#1086;&amp;#1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tab-count:1'&gt;&amp;nbsp;&amp;nbsp;&amp;nbsp;&amp;nbsp;&amp;nbsp;&amp;nbsp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tab-count:1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color:#010101;mso-bidi-font-weight:bold'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20-25&lt;span style=3D'color:#010101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1040;&amp;#1076;&amp;#1084;&amp;#1080;&amp;#1085;&amp;#1080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69;&amp;#1083;&amp;#1077;&amp;#1082;&amp;#1090;&amp;#1088;&amp;#1086;&amp;#1089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&amp;#1088;&amp;#1077;&amp;#1076;&amp;#1089;&amp;#1090;&amp;#1072;&amp;#1074;&amp;#1080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58;&amp;#1055;&amp;#105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&amp;#1088;&amp;#1077;&amp;#1076;&amp;#1089;&amp;#1090;&amp;#1072;&amp;#1074;&amp;#1080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3;&amp;#1080;&amp;#1079;&amp;#1085;&amp;#1077;&amp;#1089;-&amp;#1089;&amp;#1086;&amp;#1086;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7;&amp;#1077;&amp;#1089;&amp;#1090;&amp;#1074;&amp;#1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color:#010101;mso-bidi-font-weight:bold'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tit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digital ts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=3D"l94865740_560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486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560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-30 &amp;#1072;&amp;#1087;&amp;#1088;&amp;#1077;&amp;#1083;&amp;#1103; 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486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560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086;&amp;#1076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486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560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fareast-font-family:"Times New Roman"'&gt;&amp;#1058;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1077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9;&amp;#1072;&amp;#1097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8;&amp;#1091;&amp;#1075;&amp;#1083;&amp;#1099;&amp;#1081; 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57;&amp;#105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486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560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5-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486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560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59;&amp;#1087;&amp;#1086;&amp;#1083;&amp;#1085;&amp;#1086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9;&amp;#1072;&amp;#1097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43;&amp;#1086;&amp;#1083;&amp;#1086;&amp;#1074;&amp;#1085;&amp;#1077;&amp;#1074; &amp;#1042;.&amp;#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), &amp;#1087;&amp;#1088;&amp;#1077;&amp;#1079;&amp;#1080;&amp;#1076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102;&amp;#1079; &amp;laquo;&amp;#1058;&amp;#1086;&amp;#1088;&amp;#107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6;-&amp;#1087;&amp;#1088;&amp;#1086;&amp;#1084;&amp;#1099;&amp;#1096;&amp;#1083;&amp;#1077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3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5;&amp;#1086;&amp;#1083;&amp;#1080;&amp;#1082;&amp;#1072;&amp;#1088;&amp;#1087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.&amp;#1040;.), &amp;#1040;&amp;#1076;&amp;#1084;&amp;#1080;&amp;#1085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73;&amp;#1098;&amp;#1077;&amp;#108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57;&amp;#1055;, &amp;#1090;&amp;#1077;&amp;#1083;&amp;#1077;&amp;#1082;&amp;#1072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5-17 &amp;#1084;&amp;#1072;&amp;#1103; 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086;&amp;#1076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fareast-font-family:"Times New Roman"'&gt;&amp;#1056;&amp;#1072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90;&amp;#1088;&amp;#1077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3;&amp;#1072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 &amp;#1089;&amp;#1086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89;&amp;#1090;&amp;#1074;&amp;#108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3;&amp;#1089;&amp;#1091;&amp;#1078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91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6;&amp;#1074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-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76;&amp;#1084;&amp;#1080;&amp;#1085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5;&amp;#105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-&amp;#1089;&amp;#1086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89;&amp;#1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5-26 &amp;#1084;&amp;#1072;&amp;#1103; 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086;&amp;#1076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fareast-font-family:"Times New Roman"'&gt;&amp;#1055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7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8;&amp;#108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1;&amp;#1088;&amp;#1086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 &amp;#1044;&amp;#1085;&amp;#1102; &amp;#1088;&amp;#1086;&amp;#1089;&amp;#1089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1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0-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76;&amp;#1084;&amp;#1080;&amp;#1085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5;&amp;#105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9;&amp;#1072;&amp;#1097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-&amp;#1089;&amp;#1086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89;&amp;#1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-7 &amp;#1080;&amp;#1102;&amp;#1085;&amp;#1103; 2018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086;&amp;#1076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fareast-font-family:"Times New Roman"'&gt;&amp;#1056;&amp;#1072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90;&amp;#1088;&amp;#1077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3;&amp;#1072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73;&amp;#1097;&amp;#1077;&amp;#1089;&amp;#1090;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3;&amp;#1089;&amp;#1091;&amp;#1078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91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6;&amp;#1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&amp;nbsp;&amp;nbsp;&amp;nbsp;&amp;nbsp;&amp;nbsp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-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76;&amp;#1084;&amp;#1080;&amp;#1085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5;&amp;#105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-&amp;#1089;&amp;#1086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89;&amp;#1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yfti-lastrow:yes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6-28 &amp;#1080;&amp;#1102;&amp;#1085;&amp;#1103; 201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086;&amp;#1076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fareast-font-family:"Times New Roman"'&gt;&amp;#1057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97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4;&amp;#1086;&amp;#1087;&amp;#1088;&amp;#1086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73;&amp;#1098;&amp;#1077;&amp;#1082;&amp;#1090;&amp;#1086;&amp;#1074; &amp;#10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;&amp;#10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8;&amp;#108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7;&amp;#1085;&amp;#108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90;&amp;#1088;&amp;#1072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6;&amp;#1073;&amp;#1088;&amp;#1077;&amp;#109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91;&amp;#1076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1;&amp;#1085;&amp;#1080;&amp;#1094;&amp;#1080;&amp;#1087;&amp;#1072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5;&amp;#1088;&amp;#1072;&amp;#1084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6;&amp;#1072;&amp;#1079;&amp;#1074;&amp;#1080;&amp;#1090;&amp;#108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6;&amp;#1077;&amp;#1088;&amp;#1078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fareast-font-family:"Times New Roman"'&gt;&amp;#1086;&amp;#1073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9;&amp;#1090;&amp;#1080;&amp;raquo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0-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76;&amp;#1084;&amp;#1080;&amp;#1085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5;&amp;#105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9;&amp;#1072;&amp;#1097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-&amp;#1089;&amp;#1086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89;&amp;#1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br clear=3Dall 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amp;#1053;&amp;#1072;&amp;#1095;&amp;#1072;&amp;#1083;&amp;#1100;&amp;#1085;&amp;#1080;&amp;#108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amp;#1055;&amp;#1086;&amp;#1076;&amp;#1087;&amp;#108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___________ &amp;#1056;&amp;#1072;&amp;#1089;&amp;#1096;&amp;#1080;&amp;#1092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2;&amp;#1072;___________________ &amp;#1044;&amp;#1072;&amp;#1090;&amp;#1072;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5BF.9DBD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F9C658/file892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vgcAAPwgAAAWAAAAdGhlbWUvdGhlbWUvdGhlbWUxLnhtbOxZX48btxF/L5DvsNh3Wf929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ki/2nW1YsoM88iRqlz7uUlhSdxYCA4HzlJcEAZKgDw3Q9qUPQdED6iJB0aBf4fIZDNho0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JSXKvju4gFHcHXC3S/1m+OPMcGZE3vzwaUydE5xywpKOW71RcR2cTNiUJGHHfTQellqu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BHfcJebuh7c++M1NtCciHGMH5BO+hzpuJMR8r1zmExhG/Aab4wQ+m7E0RgJe07A8TdEp6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NMoxIonrJCgGted/PP/b+T/Oz5z7sxmZYPfWSv+AwiSJ4HJgQtOR1I5XQn/45fn52fnP5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5DJ5/hv9fKdnpcVVK8CUPaOqcINpxYeopOx3jp8J1KOICPui4FfXjlm/dLKO9XIiKHbKa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wPS4puZMw6P1pJ7ne43uWr8CULGNGzQHjUFjrU8B0GQCK8+4mDqbtcDLsRooe7To7jf7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Xtzh3fflr4BUo0+9t4YfDAKxo4BUow/tbeL/X7vVN/QqU4Rtb+Gal2/eahn4FiihJjrfQ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XUNmjO5b4W3fGzZrufICBdGwjjY5xYwl4qKxF6MnLB2CgBSkSJDEEcs5nqEJBHqAKDlK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cY4SxmG4UqsMK3X4K3899aQ8jPYw0qQlT2DGt4YkP4dPUjIXHfcOaHU1yKuffnr5/MXL5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l8//ks+tVBly+ygJdblf//T1f77/zPn3X3//6zffZlNv4rmOf/3nL17//Z9vUg8rLkzx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OXv32y3/98I1FezdFRzp8TGLMnXv41HnIYlighT8+Si8nMY4Q0SW6SchRguQsFv0DERno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w6YdH6eQemzA24snBuFRlC4EsWi8G8UG8JAx2mOp1Qp35VyamceLJLRPni503EOETmxz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zCEHE5vKIMIGzQcUJQKFOMHCkZ+xY4wtq/uEEMOuh2SSMs5mwvmEOD1ErCYZkyMjmgqh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2guBvwzaHj50eo7ZV9/GJiYS9gaiF/BhTw4y30UKg2KZyjGKqG/wAichGcrRMJzpuwAV4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5twmcz+F9WpOvwtpxu72Q7qMTWQqyLFN5wFiTEf22XEQoXhuw45IEunYj/gxhChyHjBh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d/ADSna6+zHBhrvfng0eQYbVKRUBIj9ZpBZf3sbMiN/Rks4QtqWabhobKbabEmt09Bah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iqYYO48+sjDosblh84L0nQiyyj62BdYdZMaqfE8wx45qdrbz5AHhRsiOcMh28DlcbiSe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fA+8rtt8AKUutgXAfTo51oH3CLSJEC9Wo9znoEML7p1aH0TIKGDyndvjdZka/rvIHoN9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CTL40jKQ2HWZN9pmjKgxQREwYwRdhi3dgojh/kJEFlcltrDKzcxNW7gBuiWj6YlJ8tYO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3vQ90GK9+971ls72bfseu2EhWl+x0diWT/Y3+Zhdus6sJWDol739T00eL5AGGOrKdsa57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/72l27efrTmZXv3HdybjQYVx3MvnhyrvpZIrmBfoaeeCRHfyoY6D4wqdAM0LpSCwpPuDq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EAalHnVIitenhPMIHmXZgwkNXJgiJeOkTHxMRDSK0BxOi6quVBLyXHXInTnjcIikhq26J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2zQ5Dq1V58JlVWo5EMV7x1+NwcCUydKNZHPCt1Su2oTqYXRGQspchoU1mkqhbSDRXg9JI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oVb2Tli0LSxaUv3KVVssgNraK/AF3IGv7R3X90AEhOB8Dpr1qfRT5uqVd5Uz36WndxnT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UHi6LbnuXJ5cXRZqF/C0QUILN5OEsoxq+HgEX4vz6JSjF6FxWV+3C5ca9KQp1HwQWgWN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a5DbzA000TMFTZzTjtuo+xAyEzTvuDM4RIbHeA6xw+V3MERDuKyZiDTb8FfJLPOUiz7i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bBATgVOHkrjjyuWv3UATlUMUt2oNEsJ7S64NaeV9IwdON52MZzM8EbrbtRFp6ewVMnyW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g6UkW4C7R9H01Dmii/QhghDzm1VpwCnhcJdQzaw5JXBZtk5kRfxtFKY87eq3VSqGsnFE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zDO4SuVrOuptbQPtLV8zGFQzSV4Ij0JZYHWjGtV0XTUyDjur7tuFpOW0pFnUTCOryKpp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sGHLqxV5jdXKxJDT9Aqfpe7NlNte5bqNPmFdJcDga/tZqu4FCoJGrZjMoCYZb6dhmbPz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FmoXKRJa1m+s1G7YbV0jrNPB4JUqP8htRi0MzVZ9prK0umjXL8LZ0RNIHn3oehdUcOVK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I9WTZGkDtshTkW8NeHIWKem4n1b8rhfU/KBUafmDklf3KqWW362Xur5frw78aqXfqz2D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l/xDuNCgy/yqX41vXffHqzubGxMWl5m6xS8r4uq6v1ozrvuzW35nLC/zXYdA0vm0URu26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d4clr99rldpBo1fqN4Jmf9gP/FZ7+Mx1ThTY69YDrzFolRrVICh5jYqk32qXml6t1vWa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L2xhYeZY+cluAeRWvW/8FAAD//wMAUEsDBBQABgAIAAAAIQAN0ZCftgAAABsBAAAn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X3JlbHMvdGhlbWVNYW5hZ2VyLnhtbC5yZWxzhI9NCsIwFIT3gncIb2/TuhCR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UA4TkNQ02PyRR7O0NriwILodhvplpu5edyRNjMt4xaKoaCDrplXGawW247I5AUhZOidk7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N+0VZ5FLKE0mJFIoLjGYcg4nSpOc0IpU+YCuOKOPVuQio6ZByLvQSPd1faDxmwF8xSS9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llCa/7P9OBqJZy8fFl3+UUFz2YUFKKLGzOAjm6pMBMpburrE3wAAAP//AwB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6d4Pv/8AAAAcAgAAEwAAAAAAAAAAAAAAAAAAAAAAW0NvbnRlbnRfVHlwZXNd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Cl1qfnwAAAADYBAAALAAAAAAAAAAAAAAAAADABAABfcmVscy8ucmVs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BreZYWgwAAAIoAAAAcAAAAAAAAAAAAAAAAABkCAAB0aGVtZS90aGVt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U1hbmFnZXIueG1sUEsBAi0AFAAGAAgAAAAhAFB6jfK+BwAA/CAAAB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AHRoZW1lL3RoZW1lL3RoZW1lMS54bWxQSwECLQAUAAYACAAAACEADdGQn7YAAAAbAQAA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ICgAAdGhlbWUvdGhlbWUvX3JlbHMvdGhlbWVNYW5hZ2VyLnhtbC5yZWxz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FAAUAXQEAAMML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5BF.9DBD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F9C658/file892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5BF.9DBD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F9C658/file892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9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5BF.9DBD71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