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Формирование современной комфортной городской сре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Формирование современной комфортной городской среды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Комитет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5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Формирование современной комфортной городской сред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4T06:37:00Z</dcterms:modified>
  <cp:revision>8</cp:revision>
  <dc:subject/>
  <dc:title>УТВЕРЖДЁН</dc:title>
</cp:coreProperties>
</file>