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рахователи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финансирования пенсионных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й в 2018 году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пункту 3 статьи 12 Федерального закона от 30.04.2008 № 56-ФЗ «О дополнительных страховых взносах на накопительную пенсию и государственной поддержке формирования пенсионных накоплений» (далее – Федеральный закон № 56-ФЗ) право на получение государственной поддержки формирования пенсионных накоплений предоставляется </w:t>
      </w:r>
      <w:r>
        <w:rPr>
          <w:b/>
          <w:sz w:val="28"/>
          <w:szCs w:val="28"/>
        </w:rPr>
        <w:t>в текущем календарном году</w:t>
      </w:r>
      <w:r>
        <w:rPr>
          <w:sz w:val="28"/>
          <w:szCs w:val="28"/>
        </w:rPr>
        <w:t xml:space="preserve"> застрахованным лицам, уплатившим в предыдущем календарном году дополнительные страховые взносы на накопительную пенсию в сумме </w:t>
      </w:r>
      <w:r>
        <w:rPr>
          <w:b/>
          <w:sz w:val="28"/>
          <w:szCs w:val="28"/>
        </w:rPr>
        <w:t>не менее 2 000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частью 1 статьи 13 Федерального закона № 56-ФЗ установлено, что размер взноса на софинансирование формирования пенсионных накоплений застрахованных лиц определяется исходя из суммы дополнительных страховых взносов на накопительную пенсию, уплаченной застрахованным лицом за истекший календарный год, то есть </w:t>
      </w:r>
      <w:r>
        <w:rPr>
          <w:b/>
          <w:sz w:val="28"/>
          <w:szCs w:val="28"/>
        </w:rPr>
        <w:t>с 1 января по 31 декабр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12 Бюджетного кодекса Российской Федерации финансовый год соответствует календарному году и длится с 1 января по     31 декабр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финансированию в 2018 году будут подлежать дополнительные страховые взносы на накопительную пенсию, уплаченные застрахованными лицами (в том числе через работодателя) в период с 1 января 2017 по            31 декабря 2017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рав застрахованных лиц на софинансирование формирования пенсионных накоплений напоминаем о необходимости строгого соблюдения сроков перечисления дополнительных страховых взносов на накопительную пенсию в ПФР по заявлениям застрахованных лиц об уплате дополнительных страховых взносов на накопительную пенс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1:00Z</dcterms:created>
  <dc:creator>Дрофина Светлана Александровна 8-499-189-22-23</dc:creator>
  <dc:description/>
  <cp:keywords/>
  <dc:language>en-US</dc:language>
  <cp:lastModifiedBy>060ArtyukhovichEI</cp:lastModifiedBy>
  <dcterms:modified xsi:type="dcterms:W3CDTF">2017-09-25T13:07:00Z</dcterms:modified>
  <cp:revision>3</cp:revision>
  <dc:subject/>
  <dc:title/>
</cp:coreProperties>
</file>