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логовые уведомления на Единый портал госуслуг не направляются</w:t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ть государственные услуги ФНС России в электронном виде можно не только на официальном сайте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nalog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, но и с помощью </w:t>
      </w:r>
      <w:r>
        <w:rPr>
          <w:color w:val="000000"/>
          <w:sz w:val="28"/>
          <w:szCs w:val="28"/>
          <w:u w:val="single"/>
        </w:rPr>
        <w:t>Единого портала государственных услу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Через портал пользователи могут подать налоговую декларацию 3-НДФЛ, получить сведения из ЕГРЮЛ, зарегистрироваться как индивидуальный предприниматель или юридическое лицо, узнать свой ИНН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Следует отметить, что налоговые уведомления на уплату имущественных налогов на </w:t>
      </w:r>
      <w:hyperlink r:id="rId2">
        <w:r>
          <w:rPr>
            <w:rStyle w:val="InternetLink"/>
            <w:sz w:val="28"/>
            <w:szCs w:val="28"/>
          </w:rPr>
          <w:t>портал Госуслуг</w:t>
        </w:r>
      </w:hyperlink>
      <w:hyperlink r:id="rId3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не направляются. На портале сумма отображается только тогда, когда переходит в раздел «Налоговая задолженность», то есть после истечения установленного законодательством срока для уплаты. В этом году он истекает 1 декабря. </w:t>
      </w:r>
    </w:p>
    <w:p>
      <w:pPr>
        <w:pStyle w:val="Normal"/>
        <w:shd w:fill="FFFFFF" w:val="clear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ылка уведомлений происходит только по почте на адрес регистрации собственника имущества или в электронном виде зарегистрированным пользователям сервиса ФНС России «</w:t>
      </w:r>
      <w:hyperlink r:id="rId4">
        <w:r>
          <w:rPr>
            <w:rStyle w:val="InternetLink"/>
            <w:sz w:val="28"/>
            <w:szCs w:val="28"/>
            <w:u w:val="single"/>
          </w:rPr>
          <w:t>Личный кабинет налогоплательщика для физических лиц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Для входа в «</w:t>
      </w:r>
      <w:hyperlink r:id="rId5">
        <w:r>
          <w:rPr>
            <w:rStyle w:val="InternetLink"/>
            <w:sz w:val="28"/>
            <w:szCs w:val="28"/>
            <w:u w:val="single"/>
          </w:rPr>
          <w:t>Личный кабинет налогоплательщика для физических лиц</w:t>
        </w:r>
      </w:hyperlink>
      <w:r>
        <w:rPr>
          <w:sz w:val="28"/>
          <w:szCs w:val="28"/>
        </w:rPr>
        <w:t>» можно использовать как логин и пароль, выданные в налоговой инспекции или МФЦ, так и подтвержденную учетную запись </w:t>
      </w:r>
      <w:hyperlink r:id="rId6">
        <w:r>
          <w:rPr>
            <w:rStyle w:val="InternetLink"/>
            <w:sz w:val="28"/>
            <w:szCs w:val="28"/>
          </w:rPr>
          <w:t>портала Госуслуг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Если код подтверждения для портала Госуслуг получен по почте, войти в Личный кабинет с его помощью на сайте ФНС России нельзя, поскольку личность пользователя, получающего доступ к конфиденциальной информации, должна быть подтверждена им лично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учить уведомление также можно в налоговых органах и отделениях МФЦ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Не стоит забывать, что уплата налогов – это, в первую очередь, обязанность налогоплательщиков, и неполучение по каким-либо причинам налогового уведомления не освобождает от последствий неисполнения этой обязанности.</w:t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lkfl2.nalog.ru/" TargetMode="External"/><Relationship Id="rId5" Type="http://schemas.openxmlformats.org/officeDocument/2006/relationships/hyperlink" Target="https://lkfl2.nalog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8:00Z</dcterms:created>
  <dc:creator>5000-00-141</dc:creator>
  <dc:description/>
  <cp:keywords/>
  <dc:language>en-US</dc:language>
  <cp:lastModifiedBy>Юлия Емелина</cp:lastModifiedBy>
  <cp:lastPrinted>2020-09-21T10:47:00Z</cp:lastPrinted>
  <dcterms:modified xsi:type="dcterms:W3CDTF">2020-11-24T14:17:00Z</dcterms:modified>
  <cp:revision>4</cp:revision>
  <dc:subject>07.4.01.03. БланкФедеральной налоговой службы</dc:subject>
  <dc:title>СПРАВОЧНИК IP-ТЕЛЕФОНОВ</dc:title>
</cp:coreProperties>
</file>