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2019 г.   №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19.12.2018  №  320/52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9 год   и на плановый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02 364,3 тыс. руб., в том числе объем межбюджетных трансфертов, получаемых из других бюджетов бюджетной системы Российской Федерации в сумме 3 167 729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169 206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242 789,1 тыс. руб., в том числе объем межбюджетных трансфертов, получаемых из других бюджетов бюджетной системы Российской Федерации, в сумме 2 746 466,3 тыс. руб. и на 2021 год в сумме 4 878 703,1 тыс. руб., в том числе объем межбюджетных трансфертов, получаемых из других бюджетов бюджетной системы Российской Федерации в сумме 2 330 568,9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42 789,1 тыс. руб.,  в  том  числе  условно  утвержденные  расходы  в  сумме 103 122,1 тыс. руб. и на 2021 год в сумме 4 878 703,1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8,10,11 изложить в новой редакции в соответствии с приложениями №№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/>
        <w:t xml:space="preserve">Рассылка: Совету депутатов городского округа – 4,   Федорову А.В., Волковой И.Ю., Борисову А.Ю.,  Денисову В.А.,   Хомутову А. Д., Кокуновой М.Ю., Соколовой С.Ю., Пак Т.Л., Митькиной Е.И., Бобкову С.А.,  Головиной Е.Ю., Бузурной И.В.–3,  Филиппенко С.А.,  </w:t>
      </w:r>
      <w:r>
        <w:rPr>
          <w:bCs/>
        </w:rPr>
        <w:t>Гогошидзе А.А.</w:t>
      </w:r>
      <w:r>
        <w:rPr/>
        <w:t>, Сметаниной Ю.В.,  Елихину О.Н., КСДДИБ,  Захарчуку П.Г., Ефанову Ф.А., в регистр муниципальных правовых актов, в прокуратуру, в дело</w:t>
      </w:r>
      <w:r>
        <w:rPr>
          <w:sz w:val="22"/>
          <w:szCs w:val="22"/>
        </w:rPr>
        <w:t>.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/>
        <w:t>ПРОЕКТ 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В.Я.Пекаре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 Администрации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А.В.Федоро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</w:t>
        <w:tab/>
        <w:tab/>
        <w:tab/>
        <w:t xml:space="preserve">      И.Ю.Волкова                                   «____»______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начальника управления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отдела судебно-претензион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ы правового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 xml:space="preserve"> </w:t>
        <w:tab/>
        <w:t xml:space="preserve">      Г.В. Гладков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финансового управления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        </w:t>
        <w:tab/>
        <w:t xml:space="preserve">                                           И.В. Бузурная</w:t>
      </w:r>
    </w:p>
    <w:p>
      <w:pPr>
        <w:pStyle w:val="Normal"/>
        <w:rPr/>
      </w:pPr>
      <w:r>
        <w:rPr/>
        <w:t xml:space="preserve"> </w:t>
      </w: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л. (8-496) 571-99-40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Микитинская Е.Ю.</cp:lastModifiedBy>
  <cp:lastPrinted>2019-07-23T15:05:00Z</cp:lastPrinted>
  <dcterms:modified xsi:type="dcterms:W3CDTF">2019-07-23T12:19:00Z</dcterms:modified>
  <cp:revision>167</cp:revision>
  <dc:subject/>
  <dc:title> </dc:title>
</cp:coreProperties>
</file>