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к проверить и внести недостающие сведения на свой индивидуальный лицевой счет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– Главное управление ПФР №7 по городу Москве и Московской области напоминает, что п</w:t>
      </w:r>
      <w:r>
        <w:rPr>
          <w:bCs/>
          <w:iCs/>
          <w:sz w:val="28"/>
          <w:szCs w:val="28"/>
        </w:rPr>
        <w:t>олнота и корректность сведений о стаже и заработке на индивидуальном лицевом счете обеспечивают размер будущей пенсии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гражданина в Пенсионном фонде Российской Федерации есть индивидуальный лицевой счет (ИЛС). Именно он аккумулирует всю информацию о пенсионных правах каждого зарегистрированного в системе обязательного пенсионного страхования гражданина. Эти данные необходимы для назначения пенсии и входят в разряд персональных, поэтому являются конфиденциальными и хранятся соответствующим образом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ть о сформированных пенсионных правах, которые отражены на индивидуальном лицевом счете, мож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сайте ПФР или на портале госуслуг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клиентской службе ПФР или в МФЦ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ГУ – Главное управление ПФР №7 по городу Москве и Московской области напоминает, что в страховой стаж включаются не только периоды трудовой деятельности, в течение которых уплачивались страховые взносы в Пенсионный фонд Российской Федерации, но и некоторые, так называемые «нестраховые» периоды, например, периоды службы в армии, периоды ухода за нетрудоспособным лицом (престарелым, достигшим 80 лет, инвалидом 1-й группы или ребенком-инвалидом), периоды ухода одного из родителей за детьми до 1,5 лет и другие. Эти периоды также должны быть отражены в лицевом счете застрахованного лица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считает, что какие-либо сведения не учтены или учтены не в полном объеме, необходимо представить в территориальный орган ПФР заявление о корректировке сведений индивидуального (персонифицированного) учета и внесении уточнений (дополнений) в индивидуальный лицевой счет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ать заявление можно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представителя непосредственно в клиентской службе ПФР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сайте ПФР или портале госуслуг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с заявлением можно в любую клиентскую службу ПФР независимо от места жительства, места пребывания, места фактического проживания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представляются документы, удостоверяющие личность, а также подтверждающие основания для корректировки и внесения уточнений (дополнений) в индивидуальный лицевой счет (например, трудовая книжка, справки службы занятости и др.)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в форме электронного документа прикладываются копии недостающих документов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мя, отчество или фамилия в представленном документе не совпадают с именем, отчеством или фамилией, указанными в документе, удостоверяющем личность, необходимо также представить свидетельство о браке, свидетельство о перемене имени или свидетельство о расторжении брака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от имени гражданина его законным представителем дополнительно представляются документы, удостоверяющие полномочия законного представителя, а также документы, удостоверяющие его личность. В случае если доверенность удостоверена нотариально, документа, удостоверяющего личность гражданина, интересы которого представляются, не требуется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инятого территориальным органом ПФР решения гражданин информируется способом, указанным в заявлении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19-03-12T15:04:00Z</cp:lastPrinted>
  <dcterms:modified xsi:type="dcterms:W3CDTF">2022-07-01T08:52:00Z</dcterms:modified>
  <cp:revision>23</cp:revision>
  <dc:subject/>
  <dc:title>Пенсии</dc:title>
</cp:coreProperties>
</file>