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бесхозяй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городского округа Электросталь Московской области устанавливает принадлежность выявленного бесхозяйного объекта движимого имущества, расположенного на территории городского округа Электроста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06"/>
        <w:gridCol w:w="446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 (состав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аллический гараж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1"/>
              <w:rPr/>
            </w:pPr>
            <w:r>
              <w:rPr>
                <w:sz w:val="24"/>
                <w:szCs w:val="24"/>
                <w:lang w:eastAsia="en-US"/>
              </w:rPr>
              <w:t>Московская область, г.о. Электросталь ул. Пионерская, д.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сю имеющуюся информацию по собственникам вышеназванного имущества необходимо сообщать в Комитет имущественных отношений Администрации городского округа Электросталь Московской области по адресу:144003, Московская область, г.Электросталь, ул. Мира, д.5. Контактное лицо: Елена Александровна Самохвалова.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i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lektrosta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Тел. +7(496)571-98-82, 571-98-90, факс: +7(496)571-98-9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_elektros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гаврикова</cp:lastModifiedBy>
  <cp:lastPrinted>2016-08-18T11:53:00Z</cp:lastPrinted>
  <dcterms:modified xsi:type="dcterms:W3CDTF">2018-09-04T14:20:00Z</dcterms:modified>
  <cp:revision>353</cp:revision>
  <dc:subject/>
  <dc:title>								Главному  редактору </dc:title>
</cp:coreProperties>
</file>