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5.01.2023 № 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граждан на 202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3 Федерального закона от 02.05.2006 № 59-ФЗ «О порядке рассмотрения обращений граждан Российской Федерации», статьей 4 Закона Московской области от 05.10.2006 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09.03.2021 № 187/3: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1. Утвердить график приёма граждан Главой городского округа Электросталь Московской области, первым заместителем Главы Администрации городского округа </w:t>
        <w:br/>
        <w:t>и заместителями Главы Администрации городского округа Электросталь Московской области на 2023 год (прилагается).</w:t>
      </w:r>
    </w:p>
    <w:p>
      <w:pPr>
        <w:pStyle w:val="Normal"/>
        <w:jc w:val="both"/>
        <w:rPr/>
      </w:pPr>
      <w:r>
        <w:rPr/>
        <w:tab/>
        <w:t xml:space="preserve">2. Разместить настоящее распоряжение на официальном сайте городского округа Электросталь Московской области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И.Ю. Вол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>от 25.01.2023 № 16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ие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я сре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ник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Электросталь, курирующий вопросы   экономики, финансов, кредитных организаций, страховых компаний, вопросы физической культуры и спор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йкин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, занятости населения, организационные вопрос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, молодежной политики, вопросы несовершеннолетних и защиты их прав, СМИ, обеспечения избирательных прав гражд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, курирующий вопросы потребительского рынка, сельского хозяйства и вопросы территориального отдела Степановск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</w:t>
            </w:r>
          </w:p>
          <w:p>
            <w:pPr>
              <w:pStyle w:val="Normal"/>
              <w:jc w:val="both"/>
              <w:rPr/>
            </w:pPr>
            <w:r>
              <w:rPr/>
              <w:t>курирующий вопросы территориальной безопас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</w:t>
            </w:r>
          </w:p>
          <w:p>
            <w:pPr>
              <w:pStyle w:val="Normal"/>
              <w:jc w:val="both"/>
              <w:rPr/>
            </w:pPr>
            <w:r>
              <w:rPr/>
              <w:t>с 16 до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Роман Саве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правовые вопросы, вопросы имущественных отношений, промышленности, предпринимательства и инвестиций.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9-74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Электросталь Печниковой О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городского округа Электросталь Кокуновой М.Ю. представляется по т.571-99-06. 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Денисову В.А. 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– начальнику управления по потребительскому рынку и сельскому хозяйству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  округа Электросталь Кадейкина М.А.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Гришаеву А.А. представляется по т. 571-98-19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Лаврову Р.С. представляется по т. 571-98-90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Пархаева</dc:creator>
  <dc:description/>
  <cp:keywords/>
  <dc:language>en-US</dc:language>
  <cp:lastModifiedBy>Татьяна Побежимова</cp:lastModifiedBy>
  <cp:lastPrinted>2023-01-25T15:12:00Z</cp:lastPrinted>
  <dcterms:modified xsi:type="dcterms:W3CDTF">2023-02-09T14:23:00Z</dcterms:modified>
  <cp:revision>13</cp:revision>
  <dc:subject/>
  <dc:title> </dc:title>
</cp:coreProperties>
</file>