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_</w:t>
      </w:r>
      <w:r>
        <w:rPr>
          <w:u w:val="single"/>
        </w:rPr>
        <w:t>07.02.2018</w:t>
      </w:r>
      <w:r>
        <w:rPr/>
        <w:t>_ № _</w:t>
      </w:r>
      <w:r>
        <w:rPr>
          <w:u w:val="single"/>
        </w:rPr>
        <w:t>77/2</w:t>
      </w:r>
      <w:r>
        <w:rPr/>
        <w:t>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ind w:right="-2" w:hanging="0"/>
        <w:jc w:val="center"/>
        <w:rPr/>
      </w:pPr>
      <w:r>
        <w:rPr/>
        <w:t>Об утверждении изменений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17.02.2014 №98/2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9. Федерального закона от 13.03.2006  № 38–ФЗ «О рекламе»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ind w:left="0" w:firstLine="562"/>
        <w:jc w:val="both"/>
        <w:rPr/>
      </w:pPr>
      <w:r>
        <w:rPr>
          <w:rFonts w:cs="Times New Roman"/>
        </w:rPr>
        <w:t xml:space="preserve">  </w:t>
      </w:r>
      <w:r>
        <w:rPr/>
        <w:t>Утвердить изменения в схему размещения рекламных конструкций на территории городского округа Электросталь Московской области, утвержденную  постановлением   Администрации городского округа Электросталь Московской области от 17.02.2014 № 98/2 (в редакции постановлений от 02.02.2017 №52/2, от 06.09.2017 №629/9, от 27.12.2017 №970/12) (прилагаются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 xml:space="preserve">Опубликовать настоящее постановление в газете  «Официальный вестник»,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опубликования настоящего постановления принять денежные средства бюджета городского округа 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4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97155</wp:posOffset>
                </wp:positionV>
                <wp:extent cx="276161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постановлением  Администрации городского округа Электросталь Московской области  от__________________№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76.3pt;mso-wrap-distance-left:9.05pt;mso-wrap-distance-right:9.05pt;mso-wrap-distance-top:0pt;mso-wrap-distance-bottom:0pt;margin-top:-7.6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постановлением  Администрации городского округа Электросталь Московской области  от__________________№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Изменения, которые вносятся в схему размещения рекламных конструкций на территории городского округа Электросталь Московской области (далее-Схема):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хему следующей рекламной конструкцией: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Фрязевское шоссе, д.2, номер в схеме размещения рекламных конструкций – 372Ю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, д.38А, номер в схеме размещения рекламных конструкций – 378К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Журавлева, д.4Б, номер в схеме размещения рекламных конструкций – 373П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Красная, д.19 (поз.1), номер в схеме размещения рекламных конструкций – 375М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Красная, д.19 (поз.2), номер в схеме размещения рекламных конструкций – 374З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Ногинское шоссе, д.33, номер в схеме размещения рекламных конструкций – 376К;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ый экран, размером 3,0х6,0 м., по адресу: г.Электросталь, ул.Победы, д.16, номер в схеме размещения рекламных конструкций – 377Ш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:   директор  МКУ «Департамент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 развитию промышленности,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политике и рекламе»                                                     Ф.А.Еф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Пархаева</dc:creator>
  <dc:description/>
  <cp:keywords/>
  <dc:language>en-US</dc:language>
  <cp:lastModifiedBy>parkhaeva</cp:lastModifiedBy>
  <cp:lastPrinted>2018-01-24T17:27:00Z</cp:lastPrinted>
  <dcterms:modified xsi:type="dcterms:W3CDTF">2018-02-09T06:29:00Z</dcterms:modified>
  <cp:revision>4</cp:revision>
  <dc:subject/>
  <dc:title/>
</cp:coreProperties>
</file>