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лановой выездной проверки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ниципальным учреждением «Музейно-выставочный центр», а также соблюдения условий предоставления и использования субсидий на иные цели в 2018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ниципальным учреждением «Музейно-выставочный центр», а также соблюдения условий предоставления и использования субсидий на иные цели в 2018 год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арушения бюджетного законодательства Российской Федерации и иных нормативных правовых актов, регулирующих бюджетные правоотношения, нарушения условий контрактов, факты неправомерного расходования бюджетных средств, а также иные нарушения и недостат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чреждению направлены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срок 30 календарных дней представить информацию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9-04-08T10:36:00Z</dcterms:modified>
  <cp:revision>39</cp:revision>
  <dc:subject/>
  <dc:title/>
</cp:coreProperties>
</file>