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рограммы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и функционирование дорожного комплекса в городском округе Электросталь Моск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868"/>
        <w:gridCol w:w="1327"/>
        <w:gridCol w:w="1189"/>
        <w:gridCol w:w="2811"/>
        <w:gridCol w:w="1161"/>
        <w:gridCol w:w="1575"/>
        <w:gridCol w:w="1035"/>
        <w:gridCol w:w="1010"/>
        <w:gridCol w:w="1010"/>
        <w:gridCol w:w="1010"/>
        <w:gridCol w:w="1008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базовый период/ Базовое значение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начало реализации подпрограммы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таль Моск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(в разрезе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. «Содержание муниципальных автомобильных дорог в городском округе Электросталь Московской области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выполнения работ по содержанию муниципальных автомобильных дорог в соответствии с нормативными документами, устанавливающими требования к качеству выполняемых работ и применяемых материа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,3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,3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</w:tr>
      <w:tr>
        <w:trPr>
          <w:trHeight w:val="5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муниципальных автомобильных дорог, на которых проведены работы по устранению деформаций и повреждений асфальтового покры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2. «Ремонт муниципальных автомобильных дорог в городском округе Электросталь Московской области»</w:t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 Увеличение площади поверхности автомобильных дорог и искусственных сооружений на них, приведенно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1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1</w:t>
            </w:r>
          </w:p>
        </w:tc>
      </w:tr>
      <w:tr>
        <w:trPr>
          <w:trHeight w:val="1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вода в эксплуатацию после строительства и реконструкции автомобильных дорог общего пользования  местного зна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протяженности автомобильных дорог 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лощади поверхности автомобильных дорог и искусственных сооружений на них, приведенно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1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протяженность отремонтированных автомобильных дорог общего пользования  местного значения с использованием субсидий  из Дорожного фонда Московской области и средств бюджетов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субъекта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дорог, не отвечающих нормативным требованиям в общей протяженности доро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очно: Протяженность се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3. «Содержание и ремонт дворовых территорий и проездов к дворовым территориям в городском округ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таль Московской области»</w:t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 Увеличение площади поверхности дворовых территорий многоквартирных домов, приведенное в нормативное состояние значения с использованием субсидий  из Дорожного фонда Московской области и средств бюджетов муниципальных образований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9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47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75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лощади поверхности дворовых территорий многоквартирных домов, приведенное  в нормативное состояние значения с использованием субсидий  из Дорожного фонда Московской области и средств бюджетов муниципальных образований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bCs/>
                <w:color w:val="FF0000"/>
                <w:sz w:val="22"/>
                <w:szCs w:val="22"/>
              </w:rPr>
              <w:t>84,06</w:t>
            </w:r>
            <w:r>
              <w:rPr>
                <w:color w:val="FF0000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ощадь асфальтовых покрытий дворовых территорий многоквартирных домов и проездов к ним, на которых проведены работы по устранению деформаций и повреждений дорожного покры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567" w:footer="567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Matrenochkina</dc:creator>
  <dc:description/>
  <cp:keywords/>
  <dc:language>en-US</dc:language>
  <cp:lastModifiedBy>Татьяна A. Побежимова</cp:lastModifiedBy>
  <cp:lastPrinted>2017-07-10T11:11:00Z</cp:lastPrinted>
  <dcterms:modified xsi:type="dcterms:W3CDTF">2017-10-30T13:46:00Z</dcterms:modified>
  <cp:revision>141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