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2.10.2017 № 692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</w:t>
      </w:r>
      <w:r>
        <w:rPr>
          <w:rFonts w:cs="Times New Roman"/>
        </w:rPr>
        <w:t>(в ред. постановления Администрации городского округа Электросталь Московской области от 06.11.2015 №931/16 с изменениями от 19.08.2016 №567/10)</w:t>
      </w:r>
      <w:r>
        <w:rPr/>
        <w:t xml:space="preserve"> и руководствуясь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Cambria"/>
        </w:rPr>
        <w:t xml:space="preserve">        </w:t>
      </w:r>
      <w:r>
        <w:rPr/>
        <w:t>1. 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с изменениями от 31.01.2017 №45/1, от 27.03.2017 №174/3, от 23.06.2017 №424/6).</w:t>
      </w:r>
    </w:p>
    <w:p>
      <w:pPr>
        <w:pStyle w:val="Normal"/>
        <w:jc w:val="both"/>
        <w:rPr/>
      </w:pPr>
      <w:r>
        <w:rPr>
          <w:rFonts w:cs="Cambria"/>
        </w:rPr>
        <w:t xml:space="preserve">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Cambria"/>
        </w:rPr>
        <w:t xml:space="preserve">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>В.Я. Пекаре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right="2409" w:hanging="0"/>
        <w:jc w:val="both"/>
        <w:rPr/>
      </w:pPr>
      <w:r>
        <w:rPr/>
        <w:t>УТВЕРЖДЕНЫ</w:t>
      </w:r>
    </w:p>
    <w:p>
      <w:pPr>
        <w:pStyle w:val="Normal"/>
        <w:ind w:left="5245" w:right="567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245" w:right="708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245" w:right="708" w:hanging="0"/>
        <w:jc w:val="both"/>
        <w:rPr/>
      </w:pPr>
      <w:r>
        <w:rPr/>
        <w:t>Московской области</w:t>
      </w:r>
    </w:p>
    <w:p>
      <w:pPr>
        <w:pStyle w:val="Normal"/>
        <w:ind w:left="5245" w:right="-142" w:hanging="0"/>
        <w:jc w:val="both"/>
        <w:rPr/>
      </w:pPr>
      <w:r>
        <w:rPr/>
        <w:t>от 02.10.2017 № 692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</w:rPr>
        <w:t xml:space="preserve">       </w:t>
      </w:r>
      <w:r>
        <w:rPr/>
        <w:t>1.Позицию «Источники финансирования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Cambria"/>
        </w:rPr>
        <w:t xml:space="preserve">       </w:t>
      </w: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 57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3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3 372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6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7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 2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2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3 20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 3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 8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3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1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 465,8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/>
        </w:rPr>
        <w:t xml:space="preserve">         </w:t>
      </w:r>
      <w:r>
        <w:rPr/>
        <w:t>2. Приложение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 xml:space="preserve">    </w:t>
      </w:r>
      <w:r>
        <w:rPr/>
        <w:t>«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8"/>
        <w:gridCol w:w="1381"/>
        <w:gridCol w:w="1286"/>
        <w:gridCol w:w="15"/>
        <w:gridCol w:w="15"/>
        <w:gridCol w:w="2132"/>
        <w:gridCol w:w="956"/>
        <w:gridCol w:w="1457"/>
        <w:gridCol w:w="40"/>
        <w:gridCol w:w="932"/>
        <w:gridCol w:w="12"/>
        <w:gridCol w:w="938"/>
        <w:gridCol w:w="9"/>
        <w:gridCol w:w="932"/>
        <w:gridCol w:w="12"/>
        <w:gridCol w:w="932"/>
        <w:gridCol w:w="11"/>
        <w:gridCol w:w="15"/>
        <w:gridCol w:w="928"/>
      </w:tblGrid>
      <w:tr>
        <w:trPr>
          <w:trHeight w:val="12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ругие источники (в разрезе)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6,71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3,75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88,8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753,00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57,54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909,26 –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мпьютеров на 100 обучающихся в общеобразовательных организациях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включенных в региональную инфраструктуру инновационной деятельности, в общей численности образовательных организаций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обучающихся в муниципальных общеобразовательных организациях, занимающихся во вторую смену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04,02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860,86 – 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в муниципальных общеобразовательных организациях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общеобразовательных организаций по годам реализации программы, в том числе за счет внебюджетных источник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,4</w:t>
            </w:r>
          </w:p>
        </w:tc>
      </w:tr>
      <w:tr>
        <w:trPr>
          <w:trHeight w:val="13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27,5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ля учителей в возрасте до 35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,3</w:t>
            </w:r>
          </w:p>
        </w:tc>
      </w:tr>
      <w:tr>
        <w:trPr>
          <w:trHeight w:val="9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8171,10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8,50- обл.бюджет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Доля детей в возрасте от 5 до 18лет, обучающихся по дополнительным обще</w:t>
            </w:r>
            <w:r>
              <w:rPr>
                <w:rFonts w:cs="Cambria"/>
                <w:sz w:val="20"/>
                <w:szCs w:val="20"/>
              </w:rPr>
              <w:t>образовательным программам в общей численности детей этого возраста,</w:t>
            </w:r>
          </w:p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 сфере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/>
                <w:sz w:val="20"/>
                <w:szCs w:val="20"/>
              </w:rPr>
              <w:t xml:space="preserve"> 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в сфере культуры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5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дельный вес подростковой преступ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65,0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53,00 – обл.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в сфере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,3</w:t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- в сфере культур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,6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, подлежащих оздоровлен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,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,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,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,5</w:t>
            </w:r>
          </w:p>
        </w:tc>
      </w:tr>
      <w:tr>
        <w:trPr>
          <w:trHeight w:val="25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Доля детей,  находящиеся в трудной жизненной ситуации, охваченных отдыхом и оздоровлением, в общей численности детей в возрасте от 7 до 15лет, находящихся в трудной жизненной ситуации, подлежащих оздоров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</w:tblGrid>
      <w:tr>
        <w:trPr>
          <w:trHeight w:val="1243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cs="Cambria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 «Дошкольное образование» </w:t>
            </w:r>
            <w:r>
              <w:rPr>
                <w:color w:val="000000"/>
              </w:rPr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186"/>
              <w:gridCol w:w="1843"/>
              <w:gridCol w:w="1925"/>
              <w:gridCol w:w="1193"/>
              <w:gridCol w:w="1276"/>
              <w:gridCol w:w="1276"/>
              <w:gridCol w:w="1134"/>
              <w:gridCol w:w="1134"/>
              <w:gridCol w:w="1274"/>
            </w:tblGrid>
            <w:tr>
              <w:trPr>
                <w:trHeight w:val="406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  <w:t>Наименование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2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Подпрограмма I                                                                     "Дошкольное образование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 544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7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8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88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 67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3 382,2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61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6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54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63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5 285,5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932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8 096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  <w:t>4.П</w:t>
            </w:r>
            <w:r>
              <w:rPr>
                <w:bCs/>
              </w:rPr>
              <w:t>риложение №1 к подпрограмме I «Дошкольное образование» муниципальной программы «Развитие системы образования городского округа Электросталь» на 2017-2021 год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«Приложение № 1 к подпрограмм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«Дошкольное образование»    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образования городского округ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Электросталь» на 2017-2021 годы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/>
            </w:pPr>
            <w:r>
              <w:rPr>
                <w:u w:val="single"/>
              </w:rPr>
              <w:t xml:space="preserve">Перечень мероприятий подпрограммы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«Дошкольное образование»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u w:val="single"/>
              </w:rPr>
              <w:t>муниципальной программы «Развитие системы образования городского округа Электросталь» на 2017-2021 годы»</w:t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cs="Cambria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mbria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Cambria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rFonts w:cs="Cambria"/>
                <w:sz w:val="20"/>
                <w:szCs w:val="20"/>
              </w:rPr>
              <w:t>1.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проведение капитального ремонта, текущего ремонта, ремонта ограждений, выполнение противопожарных и противоаварийных мероприятий, приобретение оборудования для муниципальных дошкольных образовательных организаций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оведен капитальный, текущий ремонт  объектов дошкольного образования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вод в эксплуатацию ДОУ на 100 мест по ул. Западная, д.14а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1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1.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Задача 2. </w:t>
              <w:br/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8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 </w:t>
            </w: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8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Cambria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4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8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ambria"/>
                <w:sz w:val="20"/>
                <w:szCs w:val="20"/>
              </w:rPr>
            </w:pPr>
            <w:r>
              <w:rPr>
                <w:rFonts w:cs="Cambria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8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ambria"/>
                <w:sz w:val="20"/>
                <w:szCs w:val="20"/>
              </w:rPr>
            </w:pPr>
            <w:r>
              <w:rPr>
                <w:rFonts w:cs="Cambria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ambria"/>
                <w:sz w:val="20"/>
                <w:szCs w:val="20"/>
              </w:rPr>
            </w:pPr>
            <w:r>
              <w:rPr>
                <w:rFonts w:cs="Cambria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ambria"/>
                <w:sz w:val="20"/>
                <w:szCs w:val="20"/>
              </w:rPr>
            </w:pPr>
            <w:r>
              <w:rPr>
                <w:rFonts w:cs="Cambria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.1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9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еализация мероприятий по созданию условий для получения детьми-инвалидами качественного образования в дошкольных образовательных организация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олучение детьми-инвалидами общедоступного и бесплатного дошкольного образования в дошкольных образовательных организациях г.о.Электросталь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финансовое обеспечение реализации мероприятий по оздоровлению детей дошкольного возрас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еализация мероприятий по оздоровлению детей дошкольного возраста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Cambria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.2.2</w:t>
            </w:r>
          </w:p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14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.2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4 063 3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5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88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71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2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/>
                <w:sz w:val="20"/>
                <w:szCs w:val="20"/>
              </w:rPr>
              <w:t>Средства бюджета МО</w:t>
            </w:r>
          </w:p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 0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3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5"/>
        <w:gridCol w:w="1984"/>
        <w:gridCol w:w="1276"/>
        <w:gridCol w:w="1276"/>
        <w:gridCol w:w="1276"/>
        <w:gridCol w:w="1276"/>
        <w:gridCol w:w="1418"/>
        <w:gridCol w:w="1417"/>
      </w:tblGrid>
      <w:tr>
        <w:trPr>
          <w:trHeight w:val="1843" w:hRule="atLeast"/>
        </w:trPr>
        <w:tc>
          <w:tcPr>
            <w:tcW w:w="153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mbria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mbria"/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I «Общее образование» </w:t>
            </w:r>
            <w:r>
              <w:rPr/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center"/>
              <w:rPr>
                <w:rFonts w:cs="Cambria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mbria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Cambria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Cambria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 xml:space="preserve">Подпрограмма II                                                                    «Общее образование»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1 214 5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6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9 259,18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5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89,06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2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19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 770,12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1 205 2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92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2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291,96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2,7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269,26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7 64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7 640,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3 75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41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327,22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6,36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52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42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860,86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</w:r>
      <w:r>
        <w:rPr/>
        <w:t>6</w:t>
      </w:r>
      <w:r>
        <w:rPr>
          <w:bCs/>
        </w:rPr>
        <w:t xml:space="preserve">.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Cambria"/>
          <w:bCs/>
        </w:rPr>
        <w:t xml:space="preserve">           </w:t>
      </w:r>
      <w:r>
        <w:rPr>
          <w:bCs/>
        </w:rPr>
        <w:t xml:space="preserve">1) </w:t>
      </w:r>
      <w:r>
        <w:rPr/>
        <w:t xml:space="preserve">строки 1, 1.1, 1.1.1, 1.1.2 и 1.1.3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711"/>
        <w:gridCol w:w="1276"/>
        <w:gridCol w:w="1276"/>
        <w:gridCol w:w="1275"/>
        <w:gridCol w:w="1418"/>
        <w:gridCol w:w="1276"/>
        <w:gridCol w:w="1417"/>
        <w:gridCol w:w="1276"/>
        <w:gridCol w:w="1276"/>
        <w:gridCol w:w="7"/>
        <w:gridCol w:w="843"/>
        <w:gridCol w:w="170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Задача 1.</w:t>
              <w:br/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7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 6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8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3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5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 90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 71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Cambria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0 85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6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6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54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8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ие субсидий  муниципальным общеобразовательным организациям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яется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</w:rPr>
              <w:t xml:space="preserve"> </w:t>
            </w:r>
            <w:r>
              <w:rPr>
                <w:rFonts w:cs="Cambria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Cambria"/>
          <w:bCs/>
        </w:rPr>
        <w:t xml:space="preserve">          </w:t>
      </w:r>
      <w:r>
        <w:rPr>
          <w:bCs/>
        </w:rPr>
        <w:t>2) добавить новую строку 1</w:t>
      </w:r>
      <w:r>
        <w:rPr/>
        <w:t>.1.5 следующего содержания</w:t>
      </w:r>
    </w:p>
    <w:p>
      <w:pPr>
        <w:pStyle w:val="Normal"/>
        <w:jc w:val="both"/>
        <w:rPr>
          <w:bCs/>
        </w:rPr>
      </w:pPr>
      <w:r>
        <w:rPr>
          <w:rFonts w:cs="Cambria"/>
          <w:bCs/>
        </w:rPr>
        <w:t xml:space="preserve">  </w:t>
      </w:r>
      <w:r>
        <w:rPr>
          <w:bCs/>
        </w:rPr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1.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  <w:r>
              <w:rPr>
                <w:rFonts w:cs="Cambria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Cs/>
        </w:rPr>
        <w:t xml:space="preserve">       </w:t>
      </w:r>
      <w:r>
        <w:rPr>
          <w:bCs/>
        </w:rPr>
        <w:t xml:space="preserve">3) </w:t>
      </w:r>
      <w:r>
        <w:rPr/>
        <w:t xml:space="preserve">строки 1.3 и 1.3.2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rFonts w:cs="Cambria"/>
                <w:color w:val="000000"/>
                <w:sz w:val="20"/>
                <w:szCs w:val="20"/>
              </w:rPr>
              <w:br/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Cambria"/>
          <w:bCs/>
        </w:rPr>
        <w:t xml:space="preserve">          </w:t>
      </w:r>
      <w:r>
        <w:rPr>
          <w:bCs/>
        </w:rPr>
        <w:t xml:space="preserve">4) </w:t>
      </w:r>
      <w:r>
        <w:rPr/>
        <w:t xml:space="preserve">строки 1.4 и 1.4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Основное мероприятие  4.</w:t>
            </w:r>
            <w:r>
              <w:rPr>
                <w:rFonts w:cs="Cambria"/>
                <w:color w:val="000000"/>
                <w:sz w:val="20"/>
                <w:szCs w:val="20"/>
              </w:rPr>
              <w:br/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228,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а финансовая поддержка учащимся по очной форме обучения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3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3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28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20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3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3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/>
          <w:bCs/>
        </w:rPr>
        <w:t xml:space="preserve">       </w:t>
      </w:r>
      <w:r>
        <w:rPr>
          <w:bCs/>
        </w:rPr>
        <w:t xml:space="preserve">5) </w:t>
      </w:r>
      <w:r>
        <w:rPr/>
        <w:t xml:space="preserve">строки 2, 2.1, 2.1.1, 2.1.2 и 2.1.3-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Cambria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Задача 2.</w:t>
              <w:b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764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1,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01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12,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4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4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86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2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142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Основное мероприятие 6. </w:t>
              <w:br/>
              <w:t>Строительство, капитальный ремонт и укрепление материально-технической базы объектов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764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1,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01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412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4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4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86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52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142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ие субсидии на мероприятия по проведению капитального, текущего ремонта, ремонта и установки ограждений, ремонта кровель, выполнению противопожарных и противоаварийных мероприятий в муниципальных общеобразовательных организация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37,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1,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Увеличение доли школьников, обучающихся в условиях соответствующих требованиям федеральных государственных стандартов общего образования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7,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1,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.1.2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316,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89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54,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Ликвидировано обучение во вторую смену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5,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9,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2,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450,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90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22,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еконструкция МОУ ДО «Станция юных техников» для размещения 100 человек из МАОУ СОШ №13 с углубленным изучением отдельных предметов, по адресу: Московская область, г.о.Электросталь, ул.Радио, д.38 (ПИР и строительство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1,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4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,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57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5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10,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3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19,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Cambria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Cambria"/>
          <w:bCs/>
        </w:rPr>
        <w:t xml:space="preserve">       </w:t>
      </w:r>
      <w:r>
        <w:rPr>
          <w:bCs/>
        </w:rPr>
        <w:t>6</w:t>
      </w:r>
      <w:r>
        <w:rPr/>
        <w:t>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7"/>
        <w:gridCol w:w="1431"/>
        <w:gridCol w:w="1276"/>
        <w:gridCol w:w="1276"/>
        <w:gridCol w:w="1288"/>
        <w:gridCol w:w="1432"/>
        <w:gridCol w:w="1397"/>
        <w:gridCol w:w="1368"/>
        <w:gridCol w:w="1368"/>
        <w:gridCol w:w="876"/>
        <w:gridCol w:w="1768"/>
      </w:tblGrid>
      <w:tr>
        <w:trPr>
          <w:trHeight w:val="3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 по подпрограмм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1 136 71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6 529 259,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38,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610,8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72,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25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12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  <w:t>Средства бюджета 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89,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55,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19"/>
                <w:szCs w:val="19"/>
              </w:rPr>
            </w:pPr>
            <w:r>
              <w:rPr>
                <w:rFonts w:cs="Cambria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 770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282,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89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194,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1 131 63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5 752 291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255,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922,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231,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84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Cambria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22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67,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13,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7,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19"/>
                <w:szCs w:val="19"/>
              </w:rPr>
            </w:pPr>
            <w:r>
              <w:rPr>
                <w:rFonts w:cs="Cambria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269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88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0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Cambria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19"/>
                <w:szCs w:val="19"/>
              </w:rPr>
            </w:pPr>
            <w:r>
              <w:rPr>
                <w:rFonts w:cs="Cambria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</w:tr>
      <w:tr>
        <w:trPr>
          <w:trHeight w:val="3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749 327,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0,3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412,7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Cambria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6,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,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,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19"/>
                <w:szCs w:val="19"/>
              </w:rPr>
            </w:pPr>
            <w:r>
              <w:rPr>
                <w:rFonts w:cs="Cambria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860,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3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52,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42,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Cambria"/>
          <w:b/>
          <w:bCs/>
          <w:color w:val="000000"/>
        </w:rPr>
        <w:t xml:space="preserve">                </w:t>
      </w:r>
      <w:r>
        <w:rPr>
          <w:bCs/>
          <w:color w:val="000000"/>
        </w:rPr>
        <w:t>7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Подпрограмма III </w:t>
              <w:br/>
              <w:t xml:space="preserve">"Дополнительное образование, воспитание и психолого-социальное сопровождение детей"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8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22,60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1,10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Cambria"/>
        </w:rPr>
        <w:t xml:space="preserve">                 </w:t>
      </w:r>
      <w:r>
        <w:rPr/>
        <w:t xml:space="preserve">8. </w:t>
      </w:r>
      <w:r>
        <w:rPr>
          <w:bCs/>
        </w:rPr>
        <w:t>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Cambria"/>
          <w:bCs/>
        </w:rPr>
        <w:t xml:space="preserve">       </w:t>
      </w:r>
      <w:r>
        <w:rPr>
          <w:bCs/>
        </w:rPr>
        <w:t xml:space="preserve">1) строки 1, 1.1 и 1.1.1 </w:t>
      </w:r>
      <w:r>
        <w:rPr/>
        <w:t>изложить в следующей редакции:</w:t>
      </w:r>
    </w:p>
    <w:tbl>
      <w:tblPr>
        <w:tblW w:w="16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559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80" w:hRule="atLeast"/>
        </w:trPr>
        <w:tc>
          <w:tcPr>
            <w:tcW w:w="16080" w:type="dxa"/>
            <w:gridSpan w:val="13"/>
            <w:tcBorders/>
            <w:vAlign w:val="center"/>
          </w:tcPr>
          <w:p>
            <w:pPr>
              <w:pStyle w:val="Normal"/>
              <w:rPr>
                <w:rFonts w:cs="Cambria"/>
                <w:color w:val="000000"/>
                <w:u w:val="single"/>
              </w:rPr>
            </w:pPr>
            <w:r>
              <w:rPr>
                <w:rFonts w:cs="Cambria"/>
              </w:rPr>
              <w:t xml:space="preserve">      </w:t>
            </w:r>
            <w:r>
              <w:rPr>
                <w:rFonts w:cs="Cambria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«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0"/>
                <w:szCs w:val="20"/>
              </w:rPr>
              <w:t xml:space="preserve">Задача 1. </w:t>
              <w:br/>
              <w:t>Увеличение доли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Cambria"/>
                <w:color w:val="000000"/>
                <w:sz w:val="20"/>
                <w:szCs w:val="20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оставление субсидии на обеспечение деятельности организаций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Cambria"/>
          <w:bCs/>
        </w:rPr>
        <w:t xml:space="preserve">              </w:t>
      </w:r>
      <w:r>
        <w:rPr>
          <w:bCs/>
        </w:rPr>
        <w:t>2) добавить новую строку 1</w:t>
      </w:r>
      <w:r>
        <w:rPr/>
        <w:t>.1.3 следующего содержания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rFonts w:cs="Cambria"/>
        </w:rPr>
        <w:t xml:space="preserve">          </w:t>
      </w: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850"/>
        <w:gridCol w:w="1560"/>
        <w:gridCol w:w="993"/>
        <w:gridCol w:w="1134"/>
        <w:gridCol w:w="1134"/>
        <w:gridCol w:w="1134"/>
        <w:gridCol w:w="1134"/>
        <w:gridCol w:w="1134"/>
        <w:gridCol w:w="1134"/>
        <w:gridCol w:w="1276"/>
        <w:gridCol w:w="2126"/>
      </w:tblGrid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Cambria"/>
        </w:rPr>
        <w:t xml:space="preserve">          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77 97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ambria"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RANGE!A1%3AJ10"/>
      <w:bookmarkEnd w:id="0"/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Cambria"/>
          <w:bCs/>
          <w:color w:val="000000"/>
        </w:rPr>
        <w:t xml:space="preserve">       </w:t>
      </w:r>
      <w:r>
        <w:rPr>
          <w:rFonts w:cs="Cambria"/>
        </w:rPr>
        <w:t xml:space="preserve">         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</w:rPr>
      </w:pPr>
      <w:r>
        <w:rPr>
          <w:rFonts w:cs="Cambria"/>
        </w:rPr>
        <w:t xml:space="preserve">           </w:t>
      </w:r>
      <w:r>
        <w:rPr/>
        <w:t xml:space="preserve">9. Приложении №3 к муниципальной программе </w:t>
      </w:r>
      <w:r>
        <w:rPr>
          <w:bCs/>
        </w:rPr>
        <w:t>«Развитие системы образования городского округа Электросталь»   на 2017-2021годы позицию «</w:t>
      </w:r>
      <w:r>
        <w:rPr>
          <w:rFonts w:cs="Cambria"/>
        </w:rPr>
        <w:t>Источники финансирования приоритетного проекта, в том числе (тыс. руб.)» Паспорта приоритетного проекта «Создание дополнительных мест для детей от 1,5 до 3лет в МДОУ г.о. Электросталь» изложить в следующей редакции:</w:t>
      </w:r>
      <w:r>
        <w:rPr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ambria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cs="Cambria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Cambria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/>
      </w:pPr>
      <w:r>
        <w:rPr>
          <w:rFonts w:cs="Cambria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отокол от 26.04.2017 №3,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eastAsia="Tahoma"/>
          <w:color w:val="000000"/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в редакции решения по протоколу</w:t>
      </w:r>
    </w:p>
    <w:p>
      <w:pPr>
        <w:pStyle w:val="Normal"/>
        <w:tabs>
          <w:tab w:val="clear" w:pos="624"/>
          <w:tab w:val="left" w:pos="10632" w:leader="none"/>
        </w:tabs>
        <w:jc w:val="center"/>
        <w:rPr/>
      </w:pPr>
      <w:r>
        <w:rPr>
          <w:rFonts w:eastAsia="Cambria" w:cs="Cambri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</w:rPr>
        <w:t>от 09.06.2017 №4</w:t>
      </w:r>
      <w:r>
        <w:rPr>
          <w:sz w:val="20"/>
          <w:szCs w:val="20"/>
        </w:rPr>
        <w:t>)</w:t>
      </w:r>
    </w:p>
    <w:p>
      <w:pPr>
        <w:pStyle w:val="Normal"/>
        <w:ind w:firstLine="709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риоритетного проекта «Создание дополнительных мест для детей от 1,5 до 3 лет </w:t>
      </w:r>
    </w:p>
    <w:p>
      <w:pPr>
        <w:pStyle w:val="Normal"/>
        <w:jc w:val="center"/>
        <w:rPr/>
      </w:pPr>
      <w:r>
        <w:rPr/>
        <w:t>в МДОУ г.о. Электросталь»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418"/>
        <w:gridCol w:w="1417"/>
        <w:gridCol w:w="1418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90% детей в возрасте до 3-х лет дошкольным образованием к концу 2017 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 (месяц и год начала и окончани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декабрь 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 Кокунова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 Кечина – заместитель начальника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 Якупова – начальник отдела дошкольного образования Управления образования Администрации городского округа Электросталь, </w:t>
            </w:r>
          </w:p>
          <w:p>
            <w:pPr>
              <w:pStyle w:val="Normal"/>
              <w:jc w:val="both"/>
              <w:rPr/>
            </w:pPr>
            <w:r>
              <w:rPr/>
              <w:t>А.А. Сбродова  – старший эксперт Управления образования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/>
              <w:t>М.А. Желудкова – методист МОУ ДПО «Методический центр»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униципальных дошкольных образовательных учреждений городского округа Электросталь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(2016 год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квартал,  год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год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дополнительных мест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от 1,5 до 3 лет, принятых дополнительно на вновь созданны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охват детей в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 Создано дополнительно 140 мест для детей от 1,5 до 3 л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2. Охват детей в возрасте от 1,5 до 3 лет дошкольным образованием увеличен на 8%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финансирования приоритетного проекта, в том числе (тыс. руб.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,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,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ourier New"/>
              </w:rPr>
              <w:t>«Развитие системы образования</w:t>
            </w:r>
            <w:r>
              <w:rPr/>
              <w:t xml:space="preserve"> </w:t>
            </w:r>
            <w:r>
              <w:rPr>
                <w:rFonts w:eastAsia="Courier New"/>
              </w:rPr>
              <w:t>городского округа Электросталь» на 2017-2021 годы</w:t>
            </w:r>
            <w:r>
              <w:rPr/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ы и контрольные точки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685"/>
        <w:gridCol w:w="226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/контроль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завершения этапа/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/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. Планирование и инициирова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: паспорт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аспор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 сводный план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вод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 план-график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 Подготов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: проведен анализ ситуации очередности с учетом территориальной напряженности (выявление % детей от 1,5 до 3 лет, неохваченных системой дошкольного образова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справка по выявлению доли детей от 1,5 до 3 лет, не охваченных дошкольным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: определение МДОУ для перепрофилирования груп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справка по возможности использования МДОУ для перепрофилирования групп и создания дополнительных мест для детей от 1,5 до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: определены вариативные формы дошкольного образования для решения задач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справка по определению вариатив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: проведен мониторинг готовности МДОУ г.о.Электросталь для предоставления вариативных форм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справка по итогам мониторинга по определению готовности МДОУ к введению вариативных форм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3. Основно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точка 1: перепрофилирование существующих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риказ  по перепрофилированию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7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: внедрена вариативная форма дошкольного образования в детских са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риказ о внедрении вариативной формы в МДОУ г.о.Электрост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 года</w:t>
            </w:r>
          </w:p>
        </w:tc>
      </w:tr>
      <w:tr>
        <w:trPr>
          <w:trHeight w:val="12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: введен в эксплуатацию детский сад-новостройка по ул. Западная и перераспределены возрастные группы между корпусами МДОУ № 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становление Администрации г.о.Электросталь о введении в эксплуатацию 2 корпуса МДОУ №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4. Заключ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точка 1: проведен и</w:t>
            </w:r>
            <w:r>
              <w:rPr>
                <w:bCs/>
                <w:sz w:val="22"/>
                <w:szCs w:val="22"/>
              </w:rPr>
              <w:t>тоговый мониторинг охвата детей от 1,5 до 3 лет услугами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справка по итогам мониторинга охвата детей от 1,5 до 3 лет услугами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: составлен прогноз очерёдности детей в возрасте от 1,5 до 3 лет по состоянию на 01.09.20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справка по прогнозируемой очередности детей в возрасте от 1,5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5. Заверше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: проект заверш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евые риски реализации проект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3648" w:leader="none"/>
                <w:tab w:val="left" w:pos="5190" w:leader="none"/>
              </w:tabs>
              <w:rPr/>
            </w:pPr>
            <w:r>
              <w:rPr/>
              <w:tab/>
              <w:t>Наименование риска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верх прогнозируемого количества детей от 1,5 до 3 лет, желающих получить место в М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азъяснительной работы с населением по предоставлению муниципальной услуги «Очередь в Д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эффективность выбранных вариативных форм предоставления дошкольного образования для достижения планируемого результа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недрение других вариативных форм предоставления дошкольного образования в детском саду. </w:t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5"/>
      <w:type w:val="nextPage"/>
      <w:pgSz w:orient="landscape" w:w="16838" w:h="11906"/>
      <w:pgMar w:left="1134" w:right="152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Myriad Web Pro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00"/>
    <w:family w:val="auto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Myriad Web Pro" w:hAnsi="Myriad Web Pro" w:cs="Myriad Web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mbria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Batang;바탕" w:hAnsi="Batang;바탕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Batang;바탕" w:hAnsi="Batang;바탕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Batang;바탕" w:hAnsi="Batang;바탕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atang;바탕" w:hAnsi="Batang;바탕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atang;바탕" w:hAnsi="Batang;바탕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atang;바탕" w:hAnsi="Batang;바탕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Batang;바탕" w:hAnsi="Batang;바탕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" w:hAnsi="Myriad Web Pro" w:cs="Myriad Web Pro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yriad Web Pro" w:hAnsi="Myriad Web Pro" w:cs="Myriad Web Pro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>
      <w:rFonts w:cs="Cambri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ourier New" w:hAnsi="Courier New" w:eastAsia="Cambria" w:cs="Cambria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Batang;바탕" w:hAnsi="Batang;바탕" w:eastAsia="Cambria" w:cs="Cambria"/>
      <w:sz w:val="22"/>
      <w:szCs w:val="22"/>
    </w:rPr>
  </w:style>
  <w:style w:type="character" w:styleId="3">
    <w:name w:val="Основной текст с отступом 3 Знак"/>
    <w:qFormat/>
    <w:rPr>
      <w:rFonts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Cambria" w:hAnsi="Cambria" w:cs="Cambria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ourier New" w:hAnsi="Courier New" w:cs="Courier New"/>
      <w:sz w:val="24"/>
      <w:szCs w:val="24"/>
      <w:lang w:val="en-US"/>
    </w:rPr>
  </w:style>
  <w:style w:type="character" w:styleId="Style10">
    <w:name w:val="Текст выноски Знак"/>
    <w:qFormat/>
    <w:rPr>
      <w:rFonts w:ascii="PT Sans" w:hAnsi="PT Sans" w:cs="PT Sans"/>
      <w:sz w:val="16"/>
      <w:szCs w:val="16"/>
      <w:lang w:val="en-US"/>
    </w:rPr>
  </w:style>
  <w:style w:type="character" w:styleId="11">
    <w:name w:val="Текст выноски Знак1"/>
    <w:qFormat/>
    <w:rPr>
      <w:rFonts w:ascii="PT Sans" w:hAnsi="PT Sans" w:cs="PT Sans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ourier New" w:hAnsi="Courier New" w:cs="Cambria"/>
      <w:b/>
      <w:bCs/>
      <w:sz w:val="20"/>
      <w:szCs w:val="20"/>
      <w:lang w:val="en-US"/>
    </w:rPr>
  </w:style>
  <w:style w:type="character" w:styleId="PageNumber">
    <w:name w:val="Page Number"/>
    <w:rPr>
      <w:rFonts w:cs="Cambria"/>
    </w:rPr>
  </w:style>
  <w:style w:type="character" w:styleId="F">
    <w:name w:val="f"/>
    <w:qFormat/>
    <w:rPr>
      <w:rFonts w:cs="Cambria"/>
    </w:rPr>
  </w:style>
  <w:style w:type="character" w:styleId="Epm">
    <w:name w:val="epm"/>
    <w:qFormat/>
    <w:rPr>
      <w:rFonts w:cs="Cambria"/>
    </w:rPr>
  </w:style>
  <w:style w:type="character" w:styleId="IntenseEmphasis">
    <w:name w:val="Intense Emphasis"/>
    <w:qFormat/>
    <w:rPr>
      <w:rFonts w:cs="Cambria"/>
      <w:b/>
      <w:bCs/>
      <w:i/>
      <w:iCs/>
      <w:color w:val="000000"/>
    </w:rPr>
  </w:style>
  <w:style w:type="character" w:styleId="Style12">
    <w:name w:val="Текст сноски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Cambria"/>
      <w:vertAlign w:val="superscript"/>
    </w:rPr>
  </w:style>
  <w:style w:type="character" w:styleId="InternetLink">
    <w:name w:val="Hyperlink"/>
    <w:rPr>
      <w:rFonts w:cs="Cambria"/>
      <w:color w:val="0000FF"/>
      <w:u w:val="single"/>
    </w:rPr>
  </w:style>
  <w:style w:type="character" w:styleId="VisitedInternetLink">
    <w:name w:val="FollowedHyperlink"/>
    <w:rPr>
      <w:rFonts w:cs="Cambria"/>
      <w:color w:val="800080"/>
      <w:u w:val="single"/>
    </w:rPr>
  </w:style>
  <w:style w:type="character" w:styleId="Style13">
    <w:name w:val="Сильное выделение"/>
    <w:qFormat/>
    <w:rPr>
      <w:rFonts w:cs="Cambria"/>
      <w:b/>
      <w:bCs/>
      <w:i/>
      <w:iCs/>
      <w:color w:val="4F81BD"/>
    </w:rPr>
  </w:style>
  <w:style w:type="character" w:styleId="2">
    <w:name w:val="Заголовок 2 Знак"/>
    <w:qFormat/>
    <w:rPr>
      <w:rFonts w:ascii="Batang;바탕" w:hAnsi="Batang;바탕" w:cs="Batang;바탕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Batang;바탕" w:hAnsi="Batang;바탕" w:cs="Batang;바탕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Batang;바탕" w:hAnsi="Batang;바탕" w:cs="Batang;바탕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Batang;바탕" w:hAnsi="Batang;바탕" w:cs="Batang;바탕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Batang;바탕" w:hAnsi="Batang;바탕" w:cs="Batang;바탕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Batang;바탕" w:hAnsi="Batang;바탕" w:cs="Batang;바탕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ahoma" w:hAnsi="Tahoma" w:cs="Tahoma"/>
      <w:sz w:val="24"/>
    </w:rPr>
  </w:style>
  <w:style w:type="character" w:styleId="Style16">
    <w:name w:val="Название Знак"/>
    <w:qFormat/>
    <w:rPr>
      <w:rFonts w:ascii="Batang;바탕" w:hAnsi="Batang;바탕" w:cs="Batang;바탕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ourier New" w:hAnsi="Courier New" w:eastAsia="Courier New" w:cs="Courier New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Batang;바탕" w:hAnsi="Batang;바탕" w:cs="Batang;바탕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Batang;바탕" w:hAnsi="Batang;바탕" w:cs="Batang;바탕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Batang;바탕" w:hAnsi="Batang;바탕" w:eastAsia="Cambria" w:cs="Cambria"/>
      <w:b/>
      <w:bCs/>
      <w:i/>
      <w:iCs/>
      <w:color w:val="000000"/>
    </w:rPr>
  </w:style>
  <w:style w:type="character" w:styleId="PhBullet">
    <w:name w:val="ph_Bullet Знак Знак"/>
    <w:qFormat/>
    <w:rPr>
      <w:rFonts w:eastAsia="Symbol"/>
      <w:sz w:val="24"/>
      <w:lang w:val="en-US"/>
    </w:rPr>
  </w:style>
  <w:style w:type="character" w:styleId="A5">
    <w:name w:val="A5"/>
    <w:qFormat/>
    <w:rPr>
      <w:rFonts w:cs="Cambria Math"/>
      <w:color w:val="000000"/>
      <w:sz w:val="32"/>
      <w:szCs w:val="32"/>
    </w:rPr>
  </w:style>
  <w:style w:type="character" w:styleId="13">
    <w:name w:val="Основной текст Знак1"/>
    <w:qFormat/>
    <w:rPr>
      <w:rFonts w:ascii="Cambria" w:hAnsi="Cambria" w:eastAsia="Cambria" w:cs="Cambria"/>
      <w:b/>
      <w:bCs/>
      <w:sz w:val="24"/>
      <w:szCs w:val="24"/>
    </w:rPr>
  </w:style>
  <w:style w:type="character" w:styleId="Style23">
    <w:name w:val="Обычный (веб) Знак"/>
    <w:qFormat/>
    <w:rPr>
      <w:rFonts w:ascii="Courier New" w:hAnsi="Courier New" w:cs="Courier New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atang;바탕" w:hAnsi="Batang;바탕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Tahoma" w:hAnsi="Tahoma" w:cs="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Cambria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mbri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Cambria"/>
    </w:rPr>
  </w:style>
  <w:style w:type="paragraph" w:styleId="Style25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" w:cs="Verdan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ourier New" w:hAnsi="Courier New" w:cs="Cambri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ourier New" w:hAnsi="Courier New" w:cs="Cambri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ourier New" w:hAnsi="Courier New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ambri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ourier New" w:hAnsi="Courier New" w:cs="Cambria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ourier New" w:hAnsi="Courier New" w:cs="Cambria"/>
      <w:lang w:val="en-US"/>
    </w:rPr>
  </w:style>
  <w:style w:type="paragraph" w:styleId="Style29">
    <w:name w:val="Текст примечания"/>
    <w:basedOn w:val="Normal"/>
    <w:qFormat/>
    <w:pPr/>
    <w:rPr>
      <w:rFonts w:ascii="Courier New" w:hAnsi="Courier New" w:cs="Cambria"/>
      <w:lang w:val="en-US"/>
    </w:rPr>
  </w:style>
  <w:style w:type="paragraph" w:styleId="Style30">
    <w:name w:val="Текст выноски"/>
    <w:basedOn w:val="Normal"/>
    <w:qFormat/>
    <w:pPr/>
    <w:rPr>
      <w:rFonts w:ascii="PT Sans" w:hAnsi="PT Sans" w:cs="Cambria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ourier New" w:hAnsi="Courier New" w:cs="Cambria"/>
      <w:sz w:val="28"/>
      <w:szCs w:val="28"/>
    </w:rPr>
  </w:style>
  <w:style w:type="paragraph" w:styleId="Footnote">
    <w:name w:val="Footnote Text"/>
    <w:basedOn w:val="Normal"/>
    <w:pPr/>
    <w:rPr>
      <w:rFonts w:ascii="Courier New" w:hAnsi="Courier New" w:cs="Cambri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ourier New" w:hAnsi="Courier New" w:cs="Cambri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PT Sans" w:hAnsi="PT Sans" w:cs="PT Sans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ourier New" w:hAnsi="Courier New" w:cs="Cambria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ourier New" w:hAnsi="Courier New" w:cs="Cambria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ourier New" w:hAnsi="Courier New" w:cs="Cambria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67">
    <w:name w:val="xl67"/>
    <w:basedOn w:val="Normal"/>
    <w:qFormat/>
    <w:pPr>
      <w:spacing w:before="280" w:after="280"/>
    </w:pPr>
    <w:rPr>
      <w:rFonts w:ascii="Courier New" w:hAnsi="Courier New" w:cs="Cambri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ourier New" w:hAnsi="Courier New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90">
    <w:name w:val="xl90"/>
    <w:basedOn w:val="Normal"/>
    <w:qFormat/>
    <w:pPr>
      <w:spacing w:before="280" w:after="280"/>
    </w:pPr>
    <w:rPr>
      <w:rFonts w:ascii="Courier New" w:hAnsi="Courier New" w:cs="Cambri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ourier New" w:hAnsi="Courier New" w:cs="Cambria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ourier New" w:hAnsi="Courier New" w:cs="Cambria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ourier New" w:hAnsi="Courier New" w:cs="Cambri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ourier New" w:hAnsi="Courier New" w:cs="Cambria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ourier New" w:hAnsi="Courier New" w:cs="Cambria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ourier New" w:hAnsi="Courier New" w:cs="Cambria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ourier New" w:hAnsi="Courier New" w:cs="Cambria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ourier New" w:hAnsi="Courier New" w:cs="Cambria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ourier New" w:hAnsi="Courier New" w:cs="Cambria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ourier New" w:hAnsi="Courier New" w:cs="Cambri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ahoma" w:hAnsi="Tahoma" w:eastAsia="Symbol" w:cs="Tahom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ourier New" w:hAnsi="Courier New" w:cs="Cambria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ourier New" w:hAnsi="Courier New" w:cs="Cambri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ourier New" w:hAnsi="Courier New" w:cs="Cambri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ambria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ambri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ourier New" w:hAnsi="Courier New" w:cs="Cambri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ourier New" w:hAnsi="Courier New" w:cs="Cambria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ourier New" w:hAnsi="Courier New" w:cs="Cambri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ourier New" w:hAnsi="Courier New" w:cs="Cambria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ourier New" w:hAnsi="Courier New" w:cs="Cambria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ourier New" w:hAnsi="Courier New" w:cs="Cambria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ourier New" w:hAnsi="Courier New" w:cs="Cambri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ourier New" w:hAnsi="Courier New" w:eastAsia="Cambria" w:cs="Courier New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 New" w:hAnsi="Courier New" w:eastAsia="Cambria" w:cs="Courier New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Wingdings" w:hAnsi="Wingdings" w:cs="Cambri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ourier New" w:hAnsi="Courier New" w:eastAsia="Cambria" w:cs="Courier New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Verdana" w:hAnsi="Verdana" w:cs="Cambria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ourier New" w:hAnsi="Courier New" w:eastAsia="Courier New" w:cs="Cambria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ourier New" w:hAnsi="Courier New" w:eastAsia="Courier New" w:cs="Cambria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Batang;바탕" w:hAnsi="Batang;바탕" w:cs="Cambria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Batang;바탕" w:hAnsi="Batang;바탕" w:cs="Cambria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Batang;바탕" w:hAnsi="Batang;바탕" w:cs="Batang;바탕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Symbol" w:cs="Cambria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ourier New" w:hAnsi="Courier New" w:eastAsia="Cambria" w:cs="Courier New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ourier New" w:hAnsi="Courier New" w:eastAsia="Symbol" w:cs="Cambria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mbria" w:cs="Cambria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7-09-18T14:58:00Z</cp:lastPrinted>
  <dcterms:modified xsi:type="dcterms:W3CDTF">2017-10-06T09:21:00Z</dcterms:modified>
  <cp:revision>1464</cp:revision>
  <dc:subject/>
  <dc:title/>
</cp:coreProperties>
</file>