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21.12.2017 № 242/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1.12.2017 № 242/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Управление по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Комитет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5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12-25T06:43:00Z</dcterms:modified>
  <cp:revision>19</cp:revision>
  <dc:subject/>
  <dc:title> </dc:title>
</cp:coreProperties>
</file>