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9.04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66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cs="Times New Roman"/>
          <w:color w:val="000000"/>
        </w:rPr>
        <w:t xml:space="preserve">О награждении </w:t>
      </w:r>
      <w:r>
        <w:rPr>
          <w:rFonts w:cs="Times New Roman"/>
        </w:rPr>
        <w:t xml:space="preserve">Почетным нагрудным знаком Главы городского округа Электросталь Московской области «За труд на благо города Электросталь» </w:t>
      </w:r>
    </w:p>
    <w:p>
      <w:pPr>
        <w:pStyle w:val="Normal"/>
        <w:ind w:right="-285" w:hanging="0"/>
        <w:jc w:val="center"/>
        <w:rPr>
          <w:rFonts w:cs="Times New Roman"/>
          <w:color w:val="000000"/>
        </w:rPr>
      </w:pPr>
      <w:r>
        <w:rPr>
          <w:rFonts w:cs="Times New Roman"/>
        </w:rPr>
        <w:t>и Знаком отличия «За заслуги перед городом Электросталь Московской области»</w:t>
      </w:r>
    </w:p>
    <w:p>
      <w:pPr>
        <w:pStyle w:val="Normal"/>
        <w:ind w:right="-28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 председателя Комитета имущественных отношений Администрации городского округа Электросталь Московской области Головиной Е.Ю. от 19.04.2019 № 19-1028исх, председателя Электростальского отделения Московской областной общественной организации «Союз женщин Подмосковья» Соколовой С.Ю. от 02.04.2019 № 2, заместителя Главы Администрации городского округа Электросталь – начальника управления делами Хомутова А.Д. от 17.04.2019 № 2-925исх  и протокола Комиссии по рассмотрению </w:t>
        <w:br/>
        <w:t xml:space="preserve">и подготовке документов 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от 19.04.2019 № 17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>1. Почетным нагрудным знаком Главы городского округа Электросталь Московской области «За труд на благо города Электросталь» наградить: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 xml:space="preserve">- Сычеву Марину Владимировну, начальника договорно-правового отдела Комитета имущественных отношений Администрации городского округа Электросталь Московской области, за многолетний добросовестный труд, высокий профессионализм и в связи </w:t>
        <w:br/>
        <w:t>с Юбилеем со дня рождения;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</w:rPr>
        <w:t xml:space="preserve">- Зеленко Ирину Петровну, председателя исполнительного комитета </w:t>
      </w:r>
      <w:r>
        <w:rPr/>
        <w:t xml:space="preserve">Электростальского отделения Московской областной общественной организации «Союз женщин Подмосковья», за многолетний добросовестный труд, высокий профессионализм </w:t>
        <w:br/>
        <w:t>и в связи с 15-летием со дня образования Электростальского отделения Московской областной общественной организации «Союз женщин Подмосковья»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/>
        <w:t>2. </w:t>
      </w:r>
      <w:r>
        <w:rPr>
          <w:rFonts w:cs="Times New Roman"/>
        </w:rPr>
        <w:t>Знаком отличия «За заслуги перед городом Электросталь Московской области»</w:t>
      </w:r>
      <w:r>
        <w:rPr/>
        <w:t xml:space="preserve"> </w:t>
      </w:r>
      <w:r>
        <w:rPr>
          <w:rFonts w:cs="Times New Roman"/>
        </w:rPr>
        <w:t xml:space="preserve">Подосинникова Рудольфа Тимофеевича, </w:t>
      </w:r>
      <w:r>
        <w:rPr/>
        <w:t xml:space="preserve">уполномоченного на решение задач в области гражданской обороны и чрезвычайных ситуаций ООО УК «Степаново», «Всеволодово», </w:t>
        <w:br/>
        <w:t>за добросовестное отношение к подготовке работников организации в области гражданской обороны и защиты от чрезвычайных ситуаций</w:t>
      </w:r>
      <w:r>
        <w:rPr>
          <w:color w:val="000000"/>
          <w:spacing w:val="-6"/>
        </w:rPr>
        <w:t>, м</w:t>
      </w:r>
      <w:r>
        <w:rPr/>
        <w:t xml:space="preserve">ноголетний труд и большой вклад </w:t>
      </w:r>
      <w:r>
        <w:rPr>
          <w:color w:val="000000"/>
          <w:spacing w:val="-3"/>
        </w:rPr>
        <w:t xml:space="preserve">в развитие Электростальского городского звена Московской областной системы предупреждения </w:t>
        <w:br/>
        <w:t xml:space="preserve">и </w:t>
      </w:r>
      <w:r>
        <w:rPr>
          <w:color w:val="000000"/>
          <w:spacing w:val="3"/>
        </w:rPr>
        <w:t xml:space="preserve">ликвидации чрезвычайных ситуаций и связи с </w:t>
      </w:r>
      <w:r>
        <w:rPr/>
        <w:t xml:space="preserve">80-летием со Дня </w:t>
      </w:r>
      <w:r>
        <w:rPr>
          <w:color w:val="000000"/>
          <w:spacing w:val="3"/>
        </w:rPr>
        <w:t>рождения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 xml:space="preserve">3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>4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hanging="0"/>
        <w:jc w:val="both"/>
        <w:rPr/>
      </w:pPr>
      <w:r>
        <w:rPr/>
        <w:t>Главы городского округа                                                                                               В.Я. Пекарев</w:t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архаева</dc:creator>
  <dc:description/>
  <cp:keywords/>
  <dc:language>en-US</dc:language>
  <cp:lastModifiedBy>alex</cp:lastModifiedBy>
  <cp:lastPrinted>2019-04-23T15:58:00Z</cp:lastPrinted>
  <dcterms:modified xsi:type="dcterms:W3CDTF">2019-05-14T14:38:00Z</dcterms:modified>
  <cp:revision>199</cp:revision>
  <dc:subject/>
  <dc:title/>
</cp:coreProperties>
</file>