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>23.07.2020 № 267-р</w:t>
      </w:r>
    </w:p>
    <w:p>
      <w:pPr>
        <w:pStyle w:val="Normal"/>
        <w:ind w:left="56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приема граждан временно исполняющим полномочия Главы городского округа Электросталь Московской области, первыми заместителями Главы Администрации городского округа и заместителями Главы Администрации городского округа Электросталь Московской области на 2020 год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й вторни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исполняющий полномочия Главы городского округа Электрост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Электросталь, курирующий вопросы   экономики, финансов, банков, страховых компаний, промышленности, предпринимательства и инвести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йкин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здравоохранения, социальной защиты, пенсионного обеспеч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образования, культуры и молодежи, вопросы несовершеннолетних и защите их прав, С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, курирующий вопросы потребительского рынка и сельского хозяйства, вопросы бытов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лександр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территориальной безопасности, вопросы физической культуры и спор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Главе городского округа Электросталь представляется по т.576-44-50, 571-99-73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Электросталь Федорову А.В. пред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заместителю Главы Администрации городского округа Электросталь Кокуновой М.Ю. представляется по т.573-88-22. 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Борисову А.Ю. пред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Денисову В.А. пред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- начальнику управления по потребительскому рынку и сельскому хозяйству Соколовой С.Ю. пред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  округа Электросталь Пак Т.Л.  представляется по т. 571-98-40, 573-72-1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Хомутову А.Д.    представляется      по     т. 573-88-22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5:00Z</dcterms:created>
  <dc:creator>Пархаева</dc:creator>
  <dc:description/>
  <cp:keywords/>
  <dc:language>en-US</dc:language>
  <cp:lastModifiedBy>Татьяна Побежимова</cp:lastModifiedBy>
  <cp:lastPrinted>2020-01-28T18:45:00Z</cp:lastPrinted>
  <dcterms:modified xsi:type="dcterms:W3CDTF">2020-08-24T13:20:00Z</dcterms:modified>
  <cp:revision>3</cp:revision>
  <dc:subject/>
  <dc:title> </dc:title>
</cp:coreProperties>
</file>