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____№ 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создании вероисповедального участка на территории муниципального общественного кладбища «Новое» городского округа Электросталь Московской области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3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Создать вероисповедальный участок на территории муниципального общественного кладбища «Новое» (далее-кладбища), расположенного по адресу: городской округ Электросталь, Загородный проезд.</w:t>
      </w:r>
    </w:p>
    <w:p>
      <w:pPr>
        <w:pStyle w:val="Normal"/>
        <w:numPr>
          <w:ilvl w:val="0"/>
          <w:numId w:val="3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твести земельный участок сектора № 28 квартала № 3 кладбища для захоронений умерших с учетом их религиозных обычаев и традиций.</w:t>
      </w:r>
    </w:p>
    <w:p>
      <w:pPr>
        <w:pStyle w:val="Normal"/>
        <w:numPr>
          <w:ilvl w:val="0"/>
          <w:numId w:val="3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Разрешить производить захоронения на участке кладбища, указанном в пункте 2 настоящего Постановления, граждан исламского вероисповедания. </w:t>
      </w:r>
    </w:p>
    <w:p>
      <w:pPr>
        <w:pStyle w:val="Normal"/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4. На местах вероисповедальных захоронений допускается захоронение супруги (супруга) или близкого родственника умершего.</w:t>
      </w:r>
    </w:p>
    <w:p>
      <w:pPr>
        <w:pStyle w:val="Normal"/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5. Размер места для вероисповедального захоронения составляет: 2,25м х 2,25м х 1,5м (длина, ширина, глубина). </w:t>
      </w:r>
    </w:p>
    <w:p>
      <w:pPr>
        <w:pStyle w:val="Normal"/>
        <w:ind w:firstLine="401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42" w:firstLine="25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left="142" w:firstLine="259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07-04T12:00:00Z</cp:lastPrinted>
  <dcterms:modified xsi:type="dcterms:W3CDTF">2022-07-06T09:35:00Z</dcterms:modified>
  <cp:revision>53</cp:revision>
  <dc:subject/>
  <dc:title/>
</cp:coreProperties>
</file>