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>от 19.06.2017 № 405/6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535" w:hanging="0"/>
        <w:rPr/>
      </w:pPr>
      <w:r>
        <w:rPr/>
        <w:t>Об утверждении требований к составу исполнительных органов, главным бухгалтерам муниципальных унитарных предприятий ил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Cs/>
          <w:lang w:eastAsia="ja-JP"/>
        </w:rPr>
      </w:pPr>
      <w:r>
        <w:rPr/>
        <w:tab/>
        <w:t xml:space="preserve">В соответствии с Федеральным законом от 14.11.2002 № 161-ФЗ «О государственных и муниципальных унитарных предприятиях», Федеральным законом от 26.12.1995 № 208-ФЗ «Об акционерных обществах», постановлением Правительства Московской области от 28.12.2016 № 1005/44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, Администрация городского округа Электросталь Московской области ПОСТАНОВЛЯЕТ: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Cs/>
          <w:sz w:val="16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  <w:lang w:eastAsia="ja-JP"/>
        </w:rPr>
      </w:r>
    </w:p>
    <w:p>
      <w:pPr>
        <w:pStyle w:val="Normal"/>
        <w:jc w:val="both"/>
        <w:rPr/>
      </w:pPr>
      <w:r>
        <w:rPr/>
        <w:tab/>
        <w:t>1. Утвердить требования к составу исполнительных органов, главным бухгалтерам муниципальных унитарных предприятий ил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</w:t>
      </w:r>
      <w:r>
        <w:rPr>
          <w:rFonts w:cs="Times New Roman"/>
          <w:b/>
          <w:bCs/>
        </w:rPr>
        <w:t xml:space="preserve"> </w:t>
      </w:r>
      <w:r>
        <w:rPr/>
        <w:t>(прилагается).</w:t>
      </w:r>
    </w:p>
    <w:p>
      <w:pPr>
        <w:pStyle w:val="Normal"/>
        <w:jc w:val="both"/>
        <w:rPr/>
      </w:pPr>
      <w:r>
        <w:rPr/>
        <w:tab/>
        <w:t>2.</w:t>
      </w:r>
      <w:r>
        <w:rPr>
          <w:rFonts w:eastAsia="Calibri" w:cs="Times New Roman"/>
          <w:lang w:eastAsia="en-US"/>
        </w:rPr>
        <w:t xml:space="preserve">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Интернет www.electrostal.ru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  <w:lang w:eastAsia="en-US"/>
        </w:rPr>
        <w:tab/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Глава городского округа                                                                                          В.Я. Пекарев</w:t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firstLine="5670"/>
        <w:contextualSpacing/>
        <w:jc w:val="both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autoSpaceDE w:val="false"/>
        <w:ind w:firstLine="5670"/>
        <w:rPr/>
      </w:pPr>
      <w:r>
        <w:rPr>
          <w:rFonts w:cs="Times New Roman"/>
        </w:rPr>
        <w:t>постановлением Администрации</w:t>
      </w:r>
    </w:p>
    <w:p>
      <w:pPr>
        <w:pStyle w:val="Normal"/>
        <w:autoSpaceDE w:val="false"/>
        <w:ind w:firstLine="5670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autoSpaceDE w:val="false"/>
        <w:ind w:firstLine="567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autoSpaceDE w:val="false"/>
        <w:ind w:firstLine="5670"/>
        <w:rPr>
          <w:rFonts w:cs="Times New Roman"/>
        </w:rPr>
      </w:pPr>
      <w:r>
        <w:rPr>
          <w:rFonts w:cs="Times New Roman"/>
        </w:rPr>
        <w:t>от 19.06.2017 № 405/6</w:t>
      </w:r>
    </w:p>
    <w:p>
      <w:pPr>
        <w:pStyle w:val="Normal"/>
        <w:autoSpaceDE w:val="false"/>
        <w:ind w:firstLine="567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 xml:space="preserve">Требова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к составу исполнительных органов, главным бухгалтерам муниципальных унитарных предприятий ил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/>
        </w:rPr>
        <w:t>1. Исполнительными органами муниципального унитарного предприятия или хозяйственного общества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, основные параметры квалификации которых устанавливаются настоящими требованиями, являю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единоличный исполнительный орган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члены коллегиального исполнительного органа (совета директоров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руководитель муниципального унитарного предприят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/>
        </w:rPr>
        <w:t>2. Общими требованиями к кандидатам на должности исполнительных органов муниципальных унитарных предприятий ил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 (далее - муниципальное предприятие или хозяйственное общество), являю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1) наличие гражданства Российской Федерации или наличие права осуществлять трудовую деятельность на соответствующих должностях на территории Российской Федер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2) отсутствие факта признания решением суда недееспособным или ограниченно дееспособны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3) наличие профильного высшего образования (экономического, юридического, или управленческого образования, или образования по основному направлению деятельности муниципального предприятия или хозяйственного общества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4) стаж трудовой деятельности на руководящих должностях не менее 5 лет или не менее 7 лет по основному направлению деятельности муниципального предприятия или хозяйственного об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5) отсутствие действующих (не включая обжалуемые в настоящее время) запрещений на занятие должностей, предусматривающих руководство муниципальным предприятием или хозяйственным обществом (осуществлять профессиональную деятельность), установленных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6) отсутствие неснятых (непогашенных) судимосте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7) отсутствие наложенных административных наказаний за факты совершения административного правонарушения в области предпринимательской деятельности, в области финансов, налогов и сборов, рынка ценных бумаг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3. Специальным требованием к кандидатам на должность единоличного исполнительного органа, члена коллегиального исполнительного органа является обладание знаниями по следующим вопросам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законодательные и нормативные правовые акты, регламентирующие производственно-хозяйственную и финансово-экономическую деятельность муниципального предприятия или хозяйственного об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методические и нормативные акты, касающиеся деятельности муниципального предприятия или хозяйственного об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налоговое законодательство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трудовое законодательство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профиль, специализация и особенности структуры муниципального предприятия или хозяйственного об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производственные мощности и кадровые ресурсы муниципального предприятия или хозяйственного об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технология производства продукции (оказания услуг) муниципального предприятия или хозяйственного об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правила и нормы охраны тру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управление экономикой и финансами муниципального предприятия или хозяйственного об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организация производства и труд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порядок заключения и исполнения хозяйственных и финансовых договор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порядок разработки и заключения отраслевых тарифных соглашений, коллективных договоров и регулирования социально-трудовых отношений (при осуществлении муниципальным предприятием или хозяйственным обществом соответствующей деятельности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4. Специальными требованиями к кандидатам на должность главного бухгалтера являю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1) отсутствие факта близкого родства или свойства (родители, супруги, братья, сестры, дети, а также братья, сестры, родители, дети супругов и супруги детей) с работником, осуществляющим полномочия единоличного исполнительного органа, или членом коллективного органа управления, или руководителем муниципального предприятия или хозяйственного обще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/>
        </w:rPr>
        <w:t xml:space="preserve">2) соответствие требованиям </w:t>
      </w:r>
      <w:hyperlink r:id="rId2">
        <w:r>
          <w:rPr>
            <w:rStyle w:val="InternetLink"/>
            <w:rFonts w:cs="Times New Roman"/>
          </w:rPr>
          <w:t>части 4 статьи 7</w:t>
        </w:r>
      </w:hyperlink>
      <w:r>
        <w:rPr>
          <w:rFonts w:cs="Times New Roman"/>
        </w:rPr>
        <w:t xml:space="preserve"> Федерального закона от 06.12.2011                   № 402-ФЗ «О бухгалтерском учете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3) обладание знаниями и компетенциями по следующим вопроса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налоговое законодательство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законодательство в сфере бухгалтерского уч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CE208CE6616D977DA8EAF5C50DC36E6745C8F7FCBA18F54E339A56BA246441052FC2N9I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9:00Z</dcterms:created>
  <dc:creator>Пархаева</dc:creator>
  <dc:description/>
  <cp:keywords/>
  <dc:language>en-US</dc:language>
  <cp:lastModifiedBy>Татьяна A. Побежимова</cp:lastModifiedBy>
  <cp:lastPrinted>2017-05-16T15:09:00Z</cp:lastPrinted>
  <dcterms:modified xsi:type="dcterms:W3CDTF">2017-06-22T09:55:00Z</dcterms:modified>
  <cp:revision>13</cp:revision>
  <dc:subject/>
  <dc:title/>
</cp:coreProperties>
</file>