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приёма заявлений и выдачи иностранным гражданам разрешения на временное проживание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при подаче заявления о предоставлении разрешения на временное проживание регулируются Федеральным законом от 25.07.2002 № 115 «О правовом положении иностранных граждан в Российской Федерации» (далее — ФЗ «О правовом положении иностранных граждан в Российской Федерации»), Положением «О выдаче иностранным гражданам и лицам без гражданства разрешения на временное проживание», утверждённым постановлением Правительства Российской Федерации от 01.11.2002 № 789 (далее — Положение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анными нормативно-правовыми актами при подаче заявления о предоставлении разрешения на временное проживание в территориальный орган Федеральной миграционной службы Российской Федерации, принятое заявление должно быть зарегистрировано с проставлением на нём регистрационного номера. Заявителю выдаётся справка, подтверждающая приём заявления к рассмотрению (ч. 4 ст. 6 ФЗ «О правовом положении иностранных граждан в Российской Федерации», п. 4,15 Положения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 внутренних дел рассматривает заявление и проводит необходимую проверку на предмет наличия или отсутствия оснований для отказа в выдаче разрешения на временное проживание. Срок рассмотрения заявления не должен превышать 6 месяцев со дня его подачи со всеми необходимыми и надлежащим образом оформленными документами (п.п. 17, 18 Положен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орган внутренних дел принимает решение о выдаче либо отказе в выдаче разрешения на временное проживание. В месячный срок со дня принятия решения орган внутренних дел обязан направить заявителю уведомление с указанием номера и даты его принятия, а в случае отказа и оснований отказа (п. 19 Положени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а поданное заявление нет ответа более 6 месяцев, заявитель имеет право обратиться в вышестоящую инстанцию с письменным заявлением, в котором необходимо указать все обстоятельства дела и просьбу разобраться в сложившейся ситуации и дать письменный отв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заявление должно быть рассмотрено в месячный срок со дня его подачи. В случае отказа в удовлетворении заявления либо непредоставления ответа в течение этого срока, заявитель имеет право обратиться с заявлением в суд в течение месяца со дня письменного уведомления об отказе, а если ответ на заявление не поступил, то в течение месяца со дня истечения месячного срока после подачи заявления (ст. 46 Конституции Российской Федерации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0:00Z</dcterms:created>
  <dc:creator>AP_GAS_PS</dc:creator>
  <dc:description/>
  <cp:keywords/>
  <dc:language>en-US</dc:language>
  <cp:lastModifiedBy>Юлия Рубцова</cp:lastModifiedBy>
  <dcterms:modified xsi:type="dcterms:W3CDTF">2019-02-04T07:20:00Z</dcterms:modified>
  <cp:revision>2</cp:revision>
  <dc:subject/>
  <dc:title/>
</cp:coreProperties>
</file>