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6.08.2021 № 68/1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393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7.12.2020 № 25/8 </w:t>
      </w:r>
      <w:r>
        <w:rPr>
          <w:kern w:val="2"/>
        </w:rPr>
        <w:t>«О бюджете городского округа Электросталь Московской области на 2021 год и на плановый период 2022 и 2023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7.12.2020  №  25/8 «</w:t>
      </w:r>
      <w:r>
        <w:rPr>
          <w:kern w:val="2"/>
        </w:rPr>
        <w:t xml:space="preserve">О бюджете городского округа  Электросталь Московской области на 2021 год  и на  плановый  период 2022 и 2023 годов» » (с  изменениями, внесенными решением Совета депутатов  </w:t>
      </w:r>
      <w:r>
        <w:rPr/>
        <w:t>городского округа Электросталь Московской области от 25.02.2021  № 41/11, от 27.05.2021 №58/14)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1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186 720,7 тыс. руб., в том числе объем межбюджетных трансфертов, получаемых из других бюджетов бюджетной системы Российской Федерации в сумме 2 597 189,2 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424 880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38 159,9  тыс. руб.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2 и 2023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2  год  в  сумме  4 945 269,3 тыс. руб., в том числе объем межбюджетных трансфертов, получаемых из других бюджетов бюджетной системы Российской Федерации, в сумме 2 547 338,9 тыс. руб. и на 2023 год в сумме 4 949 870,5 тыс. руб., в том числе объем межбюджетных трансфертов, получаемых из других бюджетов бюджетной системы Российской Федерации в сумме 2 496 168,5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2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4 945 269,3  тыс. руб.,  в  том  числе  условно  утвержденные  расходы  в  сумме 61 809,3 тыс. руб. и на 2023 год в сумме 4 949 870,5 тыс. руб., в том числе условно утвержденные расходы в сумме 146 618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2 год в сумме 0 тыс. руб. и  на 2023  год  в  сумме 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 </w:t>
      </w:r>
      <w:r>
        <w:rPr/>
        <w:t>на 1 января 2022 года в размере 674 197,9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674 197,9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74 197,9 тыс. руб., в том числе верхний предел долга по  муниципальным гарантиям городского округа – 0 рублей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1 год в размере 1 655 000,0 тыс. руб.,</w:t>
      </w:r>
    </w:p>
    <w:p>
      <w:pPr>
        <w:pStyle w:val="ConsNormal"/>
        <w:widowControl/>
        <w:jc w:val="both"/>
        <w:rPr/>
      </w:pPr>
      <w:r>
        <w:rPr/>
        <w:t>на 2022 год в размере 1 194 197,9 тыс. руб.,</w:t>
      </w:r>
    </w:p>
    <w:p>
      <w:pPr>
        <w:pStyle w:val="ConsNormal"/>
        <w:widowControl/>
        <w:jc w:val="both"/>
        <w:rPr/>
      </w:pPr>
      <w:r>
        <w:rPr/>
        <w:t>на 2023 год в размере 1 194 197,9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Дополнить пунктом 10.1 следующего содержания:</w:t>
      </w:r>
    </w:p>
    <w:p>
      <w:pPr>
        <w:pStyle w:val="ConsNormal"/>
        <w:widowControl/>
        <w:jc w:val="both"/>
        <w:rPr/>
      </w:pPr>
      <w:r>
        <w:rPr/>
        <w:t>«10.1. Установить, что Администрация городского округа  заключает от имени городского округа Соглашение о предоставлении бюджету городского округа Электросталь Московской области бюджетного кредита для погашения долговых обязательств  в виде обязательств по кредитам, полученным городским округом от кредитных организаций,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бюджетного кредита по Соглашению – 530 000,0 тыс. рублей;</w:t>
      </w:r>
    </w:p>
    <w:p>
      <w:pPr>
        <w:pStyle w:val="ConsNormal"/>
        <w:widowControl/>
        <w:jc w:val="both"/>
        <w:rPr/>
      </w:pPr>
      <w:r>
        <w:rPr/>
        <w:t>процентная ставка в размере 0,1 процента годовых;</w:t>
      </w:r>
    </w:p>
    <w:p>
      <w:pPr>
        <w:pStyle w:val="ConsNormal"/>
        <w:widowControl/>
        <w:jc w:val="both"/>
        <w:rPr/>
      </w:pPr>
      <w:r>
        <w:rPr/>
        <w:t>срок погашения кредита – 11 декабря 2025 года;</w:t>
      </w:r>
    </w:p>
    <w:p>
      <w:pPr>
        <w:pStyle w:val="ConsNormal"/>
        <w:widowControl/>
        <w:jc w:val="both"/>
        <w:rPr/>
      </w:pPr>
      <w:r>
        <w:rPr/>
        <w:t>цель использования кредита – погашение долговых обязательств городского округа Электросталь Московской области в виде обязательств по кредитам, полученным городским округом Электросталь Московской области  от кредитных организаций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6. Абзац первый пункта 14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4. Установить, что в случаях, установленных пунктом 3 статьи 217 Бюджетного кодекса Российской Федерации и частью 1 статьи 9 Федерального закона от 15.10.2020  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 в сводную бюджетную роспись могут быть внесены изменения без внесения изменений в решение Совета депутатов о бюджете городского округа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7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1 год в размере     214 045,8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66 086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    68 12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8. Подпункт 1 пункта 20 решения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«1)  в 2021 году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firstLine="708"/>
        <w:jc w:val="both"/>
        <w:rPr/>
      </w:pPr>
      <w:r>
        <w:rPr/>
        <w:t>2. Внести в приложения к решению от 17.12.2020  №  25/8 «</w:t>
      </w:r>
      <w:r>
        <w:rPr>
          <w:kern w:val="2"/>
        </w:rPr>
        <w:t>О бюджете городского округа  Электросталь  Московской области на 2021 год  и на плановый период 2022 и 2023 годов»  следующие изменения:</w:t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>2.1. Приложения №№ 1,2,3,4,5,6,7,9,10  изложить в новой редакции в соответствии с приложениями №№ 1,2,3,4,5,6,7,8,9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вступает в силу после его официального опубликования.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В.Я. Пекарев</w:t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1-08-03T12:10:00Z</cp:lastPrinted>
  <dcterms:modified xsi:type="dcterms:W3CDTF">2021-09-03T07:11:00Z</dcterms:modified>
  <cp:revision>191</cp:revision>
  <dc:subject/>
  <dc:title> </dc:title>
</cp:coreProperties>
</file>