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right="5101" w:hanging="0"/>
        <w:rPr/>
      </w:pPr>
      <w:r>
        <w:rPr/>
        <w:t>О признании утратившими силу нормативных правовых ак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Земельным кодексом Российской Федерации, Федеральным законом от 26.12.2008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Законом Московской области от 07.06.1996 №23/96-ОЗ «О регулировании земельных отношений в Московской области», постановлением Правительства Московской области от 26.05.2016 № 400/17 «Об утверждении порядка осуществления муниципального земельного контроля на территории Московской области», Совет депутатов городского округа Электросталь Московской области решил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 Признать утратившими силу Положение о порядке осуществления муниципального земельного контроля, муниципального контроля в области использования и охраны особо охраняемых природных территорий местного значения, муниципального лесного контроля на территории городского округа Электросталь Московской области</w:t>
      </w:r>
      <w:r>
        <w:rPr>
          <w:color w:val="000000"/>
        </w:rPr>
        <w:t>, утвержденное решением</w:t>
      </w:r>
      <w:r>
        <w:rPr/>
        <w:t xml:space="preserve"> Совета депутатов городского округа Электросталь Московской области от 29.11.2017 №227/39, Положение о порядке осуществления муниципального земельного контроля на территории городского округа Электросталь Московской области, утвержденное решением Совета депутатов городского округа Электросталь Московской области от 30.06.2006 №140/1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первого заместителя Главы Администрации городского округа Электросталь Московской области Волкову И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В.Я. Пекаре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</w:t>
        <w:tab/>
        <w:tab/>
        <w:t xml:space="preserve">                                                      В.А. Кузьми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8:00Z</dcterms:created>
  <dc:creator>sovet</dc:creator>
  <dc:description/>
  <cp:keywords/>
  <dc:language>en-US</dc:language>
  <cp:lastModifiedBy>Татьяна Побежимова</cp:lastModifiedBy>
  <cp:lastPrinted>2019-11-15T14:41:00Z</cp:lastPrinted>
  <dcterms:modified xsi:type="dcterms:W3CDTF">2019-11-19T11:47:00Z</dcterms:modified>
  <cp:revision>4</cp:revision>
  <dc:subject/>
  <dc:title/>
</cp:coreProperties>
</file>