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Администрация городского округа Электросталь Московской области сообщает, что по состоянию на 13.09.2017г., в целях получения земельных участков на учете состоят 516 многодетных семей,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индивидуального жилищного строительства – 465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дачного строительства – 49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– 2 семьи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Обеспечено земельными участками 90 семей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обеспечено – 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для индивидуального жилищного строительства обеспечено – 8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7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с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 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 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 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 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 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 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 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 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 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 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right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анина Ев-А.Н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6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</w:rPr>
        <w:t>Электросталь Московской области                                                                      К.В. Щербак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2:00Z</dcterms:created>
  <dc:creator>fedutinova_ta</dc:creator>
  <dc:description/>
  <cp:keywords/>
  <dc:language>en-US</dc:language>
  <cp:lastModifiedBy>Татьяна A. Побежимова</cp:lastModifiedBy>
  <cp:lastPrinted>2017-07-21T15:52:00Z</cp:lastPrinted>
  <dcterms:modified xsi:type="dcterms:W3CDTF">2017-09-14T06:36:00Z</dcterms:modified>
  <cp:revision>7</cp:revision>
  <dc:subject/>
  <dc:title/>
</cp:coreProperties>
</file>