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right="178" w:hanging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right="178" w:hanging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right="178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right="178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ризнания в установленном порядке жилых помещений муниципального жилищного фонда непригодными для прожи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right="178" w:hanging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right="17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right="17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right="17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right="178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right="178" w:hanging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right="17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ризнания в установленном порядке жилых помещений муниципального жилищного фонда непригодными для прожи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устанавливает стандарт предоставления муниципальной услуги по в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ыдаче заключения о признании жилого помещения пригодным (непригодным) для постоянного проживания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муниципального учреждения «Управление муниципального заказа», должностных лиц  муниципального учреждения  «Управление  муниципального  заказа»     ( далее МУ « УМЗ») , либо муниципальных служащи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right="1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 МУ «УМЗ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right="17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right="178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60" w:after="60"/>
        <w:ind w:left="0" w:right="17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лицам и юридическим лицам (собственникам помещения), либо их уполномоченным представителям, уполномоченным наймодателя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аявители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60" w:after="60"/>
        <w:ind w:right="1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60" w:after="60"/>
        <w:ind w:right="17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работниками МУ «УМЗ» и работ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Электросталь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МУ «УМЗ»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МУ «УМЗ»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городского округа Электросталь Московской области и многофункциональных центров;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МУ «УМЗ»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МУ «УМЗ»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МУ «УМЗ» и многофункциональных центров, предназначенных для приема заявителей, на официальном сайте Администрации городского округа Электросталь Московской област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МУ «УМЗ»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работники МУ «УМЗ»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изнания в установленном порядке жилых помещений         муниципального жилищного фонда  непригодными для прожи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м , ответственным за предоставление услуги, является Администрация городского округа Электросталь Московской обла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60" w:after="60"/>
        <w:ind w:left="12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ся МУ «УМЗ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 (Росреестр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культуры Московской области или управление по культуре и делам молодежи Администрации городского округа Электросталь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чреждение Бюро технической инвентаризац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аккредитованные физические лица, осуществляющие подготовку проектной докумен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округа Электросталь Московской области от 29.06.2011г. №75/14 «Об утверждении перечня услуг, которые являются необходимыми и обязательными для предоставления Администрацией и организациями Администрации городского округа Электросталь Московской области  муниципальных услуг и предоставляются организациями, участвующими в предоставлении муниципальных услуг» (с последующими дополнениями и изменениями)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лючение о признании жилого помещения пригодным (непригодным) для прожи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МУ «УМЗ» в срок не позднее 1 рабочего дня, следующего за днем поступления в МУ «УМЗ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МУ «УМЗ», осуществляется в срок не позднее 1 рабочего дня, следующего за днем поступления в МУ «УМЗ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МУ «УМЗ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 календарных дней, с даты поступления запроса заявителя о предоставлении муниципальной услуги в МУ «УМЗ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МУ «УМЗ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МУ «УМЗ», передачи результата предоставления муниципальной услуги из МУ «УМЗ» в многофункциональный центр, срока выдачи результата заявителю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муниципальной услуги, осуществленного в соответствии с основаниями, предусмотренными Жилищным кодексом Российской Федерации и настоящим административным регламентом, составляет не более 15 рабочих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МУ «УМЗ», а также передачи результата муниципальной услуги из МУ «УМЗ» в многофункциональный центр устанавливаются соглашением о взаимодействии между МУ «УМЗ» и многофункциональным центром.</w:t>
      </w:r>
    </w:p>
    <w:p>
      <w:pPr>
        <w:pStyle w:val="Style20"/>
        <w:rPr/>
      </w:pPr>
      <w:r>
        <w:rPr/>
        <w:t>Выдача заключения межведомственной комиссией о признании жилого помещения пригодным  (непригодным) для проживания осуществляется в 5-дневный срок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 с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 188-ФЗ</w:t>
      </w:r>
      <w:r>
        <w:rPr>
          <w:rFonts w:eastAsia="PMingLiU;新細明體" w:cs="Times New Roman" w:ascii="Times New Roman" w:hAnsi="Times New Roman"/>
          <w:sz w:val="24"/>
          <w:szCs w:val="24"/>
        </w:rPr>
        <w:t>// «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 //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Российская газета», № 168, 30.07.2010, 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», 02.08.2010, № 31, ст. 417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 г., № 40, ст. 3822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// «Российская газета», № 95, 05.05.2006, «Собрание законодательства Российской Федерации», 08.05.2006, №19, ст. 2060, «Парламентская газета», № 70-71, 11.05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30.12.2009 № 384-ФЗ «Технический регламент о безопасности зданий и сооружений» /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Российская газета», № 255, 31.12.2009, 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», 04.01.2010, N 1, ст. 5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/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Российская газета», № 95, 06.05.2005, 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», 09.05.2005, № 19, ст. 18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8.01.2006 </w:t>
        <w:br/>
        <w:t>№ 47 «Об утверждении положения о признании помещения 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6.02.2008 </w:t>
        <w:br/>
        <w:t xml:space="preserve">№ 87 «О составе разделов проектной документации и требованиях, к их содержанию» //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Собрание законода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>», 25.02.2008, № 8, ст. 744, «Российская газета», № 41, 27.02.200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осстроя Российской Федерации от 27.09.2003 № 170 «Об утверждении Правил и норм технической эксплуатации жилищного фонда» /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Российская газета», N 214, 23.10.2003 (дополнительный выпуск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6.05.2011 </w:t>
        <w:br/>
        <w:t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Ф», 30.05.2011, № 22, ст. 316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поряжением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, «Собрание законодательства РФ», 28.12.2009, № 52 (2 ч.), ст. 662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поряжением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25.04.2011 </w:t>
        <w:br/>
        <w:t>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 93, 29.04.2011, «Собрание законодательства РФ», 02.05.2011, № 18, ст. 267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оном Московской области от 05.10.2006 № 164/2006-ОЗ «О рассмотрении обращений граждан» // «Ежедневные Новости. Подмосковье», № 189, 11.10.20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Московской области от 27.09.2013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Московской области от 26.12.2011 </w:t>
        <w:br/>
        <w:t>№ 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// «Информационный вестник Правительства МО», № 4, часть 1, 30.04.201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Московской области от 25.04.2011 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, «Информационный вестник Правительства МО», № 5, 31.05.201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Главы городского округа Электросталь Московской области от 22.09.2006 №869/12 «Об утверждении Положения о межведомственной комиссии городского округа Электросталь Московской области по оформлению разрешений на переустройство и (или) перепланировку жилых и (или) нежилых, помещений, перевод жилых помещений в нежилые и нежилых помещений в жилые, признанию жилых помещений непригодными для проживания, а также признанию многоквартирных жилых домов аварийными и подлежащими сносу» с изменениями от 05 февраля 2010 г №65/2 утвержденными постановлением Администрации городского округа Электросталь Моск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вом городского округа Электросталь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8.01-89* «Жилые здания», Госстрой СССР (16.05.1989) // ГП ЦПП № 1995 ГУП ЦПП № 1999 ГУП ЦПП № 2001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41-01-2003 «Отопление, вентиляция и кондиционирование» от 26 июня 2003 г. Госстрой России // ГУП ЦПП № 2004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31-06-2009 «Общественные здания и сооружения» от 01 сентября 2009 г. Министерство регионального развития Российской Федерации от // ОАО «ЦПП» № 2009 журнал «Ценообразование и сметное нормирование в строительстве"» № 6с 2009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9.03-85 «Сооружения промышленных предприятий» от 29 декабря 1985 г. Госстрой СССР// ЦИТП Госстроя СССР № 1986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9.02-85 (1994) «Производственные здания» // Главтехнормированием Госстроя ССС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9.04-87 (2000) «Административные и бытовые здания» от 30 декабря 1987 г. Госстрой СССР // ГП ЦПП № 1994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11.01-85 (1991) «Складские здания» // Главтехнормированием Госстроя ССС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2.2645 10 «Санитарно-эпидемиологические требования к условиям проживания в жилых зданиях и помещениях» от 21 июля 2010 г. //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ая газета»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й выпуск №5238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ые документы, регламентирующие правила технической эксплуатации жилищного фон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rFonts w:cs="Times New Roman" w:ascii="Times New Roman" w:hAnsi="Times New Roman"/>
          <w:b/>
          <w:sz w:val="24"/>
          <w:szCs w:val="24"/>
        </w:rPr>
        <w:t>муниципальным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20"/>
        <w:rPr/>
      </w:pPr>
      <w:r>
        <w:rPr/>
        <w:t>1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Style20"/>
        <w:rPr/>
      </w:pPr>
      <w:r>
        <w:rPr/>
        <w:t xml:space="preserve">2) </w:t>
      </w:r>
      <w:r>
        <w:rPr>
          <w:rFonts w:eastAsia="PMingLiU;新細明體"/>
        </w:rPr>
        <w:t xml:space="preserve"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 </w:t>
      </w:r>
    </w:p>
    <w:p>
      <w:pPr>
        <w:pStyle w:val="Style20"/>
        <w:rPr/>
      </w:pPr>
      <w:r>
        <w:rPr>
          <w:rFonts w:eastAsia="PMingLiU;新細明體"/>
        </w:rPr>
        <w:t>3) заключение проектно-изыскательской организации по результатам обследования элементов ограждающих и несущих конструкций жилого помещения в случае, если предоставление такого заключения является необходимым для принятия решения о признании его в установленном порядке непригодным для проживания;</w:t>
      </w:r>
    </w:p>
    <w:p>
      <w:pPr>
        <w:pStyle w:val="Style20"/>
        <w:rPr>
          <w:rFonts w:eastAsia="PMingLiU;新細明體"/>
        </w:rPr>
      </w:pPr>
      <w:r>
        <w:rPr>
          <w:rFonts w:eastAsia="PMingLiU;新細明體"/>
        </w:rPr>
        <w:t>4)</w:t>
      </w:r>
      <w:r>
        <w:rPr/>
        <w:t xml:space="preserve"> </w:t>
      </w:r>
      <w:r>
        <w:rPr>
          <w:rFonts w:eastAsia="PMingLiU;新細明體"/>
        </w:rPr>
        <w:t>заявления, письма, жалобы граждан на неудовлетворительные условия проживания по усмотрению заявителя.</w:t>
      </w:r>
    </w:p>
    <w:p>
      <w:pPr>
        <w:pStyle w:val="Style20"/>
        <w:rPr>
          <w:rFonts w:eastAsia="PMingLiU;新細明體"/>
        </w:rPr>
      </w:pPr>
      <w:r>
        <w:rPr>
          <w:rFonts w:eastAsia="PMingLiU;新細明體"/>
        </w:rPr>
        <w:t>5)</w:t>
      </w:r>
      <w:r>
        <w:rPr/>
        <w:t xml:space="preserve"> </w:t>
      </w:r>
      <w:r>
        <w:rPr>
          <w:rFonts w:eastAsia="PMingLiU;新細明體"/>
        </w:rPr>
        <w:t>в случае,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, которого Комиссия предлагает собственнику помещения представить указанные докумен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по собственной инициативе следующие докумен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жилое (нежилое)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жилого помещения, а для нежилых помещений - технический пла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ответствующих государственных органов надзора (контроля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УМЗ» и многофункциональные 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е 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организаций подведомственных органам государственной власти или органам местного самоуправления и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 в МУ «УМЗ» или многофункциональном центре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МУ «УМЗ»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я документов в ненадлежащий орга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шении об отказе в предоставлении муниципальной услуги выдается уведомление об отказе с указанием причин отказ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0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предоставления муниципальной услуги является получение МУ «УМЗ» посредством межведомственного ответа информации об отсутств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«УМЗ»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течение 15 рабочих дней со дня направления уведомле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остановлении предоставления муниципальной услуги подписывается начальником МУ «УМЗ» и выдается заявителю с указанием причи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приостановлении предоставления муниципальной услуги по запросу (заявлению), поданному в электронной форме, подписывается начальником МУ «УМЗ»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ю за счет собственных средств необходимо подготовить  технический паспорт помещ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36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и размеры платы за оказание необходимых и обязательных услуг устанавливаются организациями, предоставляющими услуги, которые являются необходимыми и обязательными для предоставления муниципаль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/>
        <w:t xml:space="preserve">               </w:t>
      </w:r>
      <w:r>
        <w:rPr/>
        <w:t xml:space="preserve">Предоставление муниципальной услуги осуществляется в специально выделенных для этих целей помещениях МУ «УМЗ» и многофункциональных центров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60" w:after="60"/>
        <w:ind w:left="142"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60" w:after="60"/>
        <w:ind w:left="142" w:firstLine="567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работника МУ «УМЗ» и многофункциональных центров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60" w:after="6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муниципальной услуги признания в установленном порядке жилых помещений муниципального жилищного фонда непригодными для проживания </w:t>
      </w:r>
      <w:r>
        <w:rPr>
          <w:rFonts w:cs="Times New Roman" w:ascii="Times New Roman" w:hAnsi="Times New Roman"/>
          <w:bCs/>
          <w:sz w:val="24"/>
          <w:szCs w:val="24"/>
        </w:rPr>
        <w:t>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ления о признании в установленном порядке жилых помещений муниципального жилищного фонда непригодными для прожи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в 3-х  экземплярах заключения о признании помещения непригодными (пригодными) для постоянного проживания по форме согласно приложению №2 к постановлению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Электросталь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06 апреля 2011 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3-ФЗ «Об электронной подписи» и требованиями Федерального закона  от 27.07.2010 № 210-ФЗ «Об организации предоставления государственных и муниципальных услуг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я запроса о предоставлении муниципальной услуги в электронной форме заявитель  прикладывает к заявлению о предоставлении муниципальной услуги документы, указанные в пункте 26 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МУ «УМЗ» документы, указа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. №152-ФЗ «О персональных данных» не требу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МУ «УМЗ»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sz w:val="24"/>
          <w:szCs w:val="24"/>
        </w:rPr>
        <w:t>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ый цент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многофункциональный центр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МУ «УМЗ»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ым центром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>Предоставление муниципальной услуги включает в себя,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4 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 (первый этап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МУ «УМЗ»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МУ «УМЗ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ет работик МУ «УМЗ» или работник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center" w:pos="851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работник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851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, ответственный за прием документов, в дополнение к действиям, указанным в пункте 88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унктом 26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личии всех документов и сведений, предусмотренных пунктом 26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МУ «УМЗ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, ответственный за организацию направления заявления и прилагаемых к нему документов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документов, представленных заявителем, в МУ «УМЗ»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 заявления , работник МУ «УМЗ» или многофункционального центра, ответственный за прием документов  консультирует заявителя и помогает написать данное заявле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работник МУ «УМЗ», ответственный за прием заявлений и документов, осуществляет действия согласно пункту 87 административного регламента, кроме действий, предусмотренных подпунктами 2, 4 пункта 87 административного регламента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работник МУ «УМЗ»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МУ «УМЗ» подлинники документов (копии, заверенные в установленном порядке), указанных в пункте 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МУ «УМЗ» - передача заявления и прилагаемых к нему документов работнику МУ «УМЗ»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: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отсутствии одного или более документов, предусмотренных пунктом 26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наличии всех документов, предусмотренных пунктом 26 административного регламента, – передача заявления и прилагаемых к нему документов в МУ «УМЗ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работнику МУ «УМЗ» или  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У «УМЗ» осуществляет регистрацию заявления и прилагаемых к нему документов в соответствии с порядком делопроизводства, установленным МУ «УМЗ»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МУ «УМЗ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МУ «УМЗ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МУ «УМЗ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МУ «УМЗ» из многофункционального центра, осуществляется не позднее 1 рабочего дня, следующего за днем их поступления в МУ «УМЗ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, направляются на рассмотрение эксперту по перепланировке и переоборудованию жилых помещений и нежилых площадей отдела технического надзора по ремонту объектов муниципальной инфраструктуры МУ «УМЗ» - секретаря межведомственной комиссии Администрации городского округа Электросталь Московской области (далее по тексту работник МУ «УМЗ»)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работнику  МУ «УМЗ»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МУ «УМЗ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МУ «УМЗ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36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редварительное рассмотрение заявления и представленных документ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заявления и документов специалисту МУ «УМЗ»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У «УМЗ»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ям документов, предусмотренных пунктом 26  административного регламента;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 отсутствии одного или более документов из числа документов, предусмотренных пунктом 26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МУ «УМЗ»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начальнику МУ «УМЗ»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правляет работнику МУ «УМЗ»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 случае наличия полного комплекта документов, предусмотренных пунктом 26 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 рабочего д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  <w:tab w:val="left" w:pos="3969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редача работнику МУ «УМЗ»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дача специалисту МУ «УМЗ», ответственному за предоставление муниципальной услуги, выписки из постановления Администрации городского округа Электросталь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МУ «УМЗ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иска из постановления Администрации городского округа Электросталь Московской области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МУ «УМЗ»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ый запрос о предоставлении документов и информации осуществляется работником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о представлении документов и (или) информации, указанных в пункте 2 части 1 статьи 7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 от 27 июля 2010 г.  </w:t>
      </w:r>
      <w:r>
        <w:rPr>
          <w:rFonts w:cs="Times New Roman" w:ascii="Times New Roman" w:hAnsi="Times New Roman"/>
          <w:sz w:val="24"/>
          <w:szCs w:val="24"/>
        </w:rPr>
        <w:t xml:space="preserve">№ 210-ФЗ </w:t>
      </w:r>
      <w:r>
        <w:rPr>
          <w:rFonts w:cs="Times New Roman" w:ascii="Times New Roman" w:hAnsi="Times New Roman"/>
          <w:color w:val="333333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 документа и (или)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 рабочий ден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работник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МУ «УМЗ» или многофункциональный центр направляет межведомственные запросы  в:</w:t>
      </w:r>
    </w:p>
    <w:p>
      <w:pPr>
        <w:pStyle w:val="Style20"/>
        <w:rPr/>
      </w:pPr>
      <w:r>
        <w:rPr/>
        <w:t xml:space="preserve">      </w:t>
      </w:r>
      <w:r>
        <w:rPr/>
        <w:t>а)</w:t>
      </w:r>
      <w:r>
        <w:rPr>
          <w:i/>
        </w:rPr>
        <w:t> </w:t>
      </w:r>
      <w:r>
        <w:rPr/>
        <w:t>Федеральную службу государственной регистрации, кадастра и картографии по Московской области (Росреестр);</w:t>
      </w:r>
    </w:p>
    <w:p>
      <w:pPr>
        <w:pStyle w:val="Style20"/>
        <w:rPr/>
      </w:pPr>
      <w:r>
        <w:rPr/>
        <w:t xml:space="preserve">       </w:t>
      </w:r>
      <w:r>
        <w:rPr/>
        <w:t>б) Министерство культуры Московской области или управление по культуре и делам молодежи Администрации городского округа Электросталь Московской области;</w:t>
      </w:r>
    </w:p>
    <w:p>
      <w:pPr>
        <w:pStyle w:val="Style20"/>
        <w:rPr/>
      </w:pPr>
      <w:r>
        <w:rPr/>
        <w:t xml:space="preserve">       </w:t>
      </w:r>
      <w:r>
        <w:rPr/>
        <w:t>в)</w:t>
      </w:r>
      <w:r>
        <w:rPr>
          <w:i/>
        </w:rPr>
        <w:t> </w:t>
      </w:r>
      <w:r>
        <w:rPr/>
        <w:t>федеральное государственное учреждение Бюро технической инвентар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направления запроса работником МУ «УМЗ», ответственным за осуществление межведомственного информационного взаимодействия,  ответ на межведомственный запрос направляется сотруднику МУ «УМЗ»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работником многофункционального центра ответ на межведомственный запрос направляется работнику многофункционального центра, ответственному за организацию направления заявления и прилагаемых к нему документов в МУ «УМЗ»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ответа на межведомственный запрос в установленный срок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нения административной процедуры в многофункциональном центре работник многофункционального центра, ответственный за организацию направления заявления и прилагаемых к нему документов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МУ «УМЗ»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в многофункциональных центрах при наличии всех документов, предусмотренных пунктом 26 административного регламента – передача заявления и прилагаемых к нему документов в МУ «УМЗ»;</w:t>
      </w:r>
    </w:p>
    <w:p>
      <w:pPr>
        <w:pStyle w:val="ListParagraph"/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У «УМЗ»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МУ «УМЗ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МУ «УМЗ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993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ециалист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-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 для отка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установлении отсутствия всех оснований для отказа в предоставлении муниципальной услуги, указанных в пункте 32 административного регламента, специалист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не более 30-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 даты установления отсутствия таких оснований, передает пакет документов в Межведомственную комисс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оформлению разрешений на переустройство и (или) перепланировку жилых и нежилых помещений в многоквартирных домах и общежитиях, переводу жилых помещений в нежилые,  признанию жилых помещений непригодными для проживания, а также признанию многоквартирных жилых домов аварийными и подлежащие сносу (далее - </w:t>
      </w:r>
      <w:r>
        <w:rPr>
          <w:rFonts w:cs="Times New Roman" w:ascii="Times New Roman" w:hAnsi="Times New Roman"/>
          <w:sz w:val="24"/>
          <w:szCs w:val="24"/>
        </w:rPr>
        <w:t>Межведомственная комисс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ист МУ «УМЗ», ответственный за предоставление муниципальной услуги, организу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оведение заседания Межведомственной комиссии (состав Межведомственной комиссии утверждается постановлением Администрации городского округа Электросталь Московской области), а также подготавливает необходимые для рассмотрения на заседании информационно-аналитические и иные материалы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993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 проверяет приложенный к заявлению пакет документов на недопущение и на ограничения парамет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701" w:hanging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боты комиссия принимает одно из следующих решений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необходимости и возможности проведения капитального ремонта, реконструкции или перепланировки ( при необходимости с технико-экономическим  обоснованием) с целью приведения утраченных  в процессе эксплуатации характеристик жилого помещения в соответствие с установленными требованиями и после их завершения – о продолжении процедуры оценки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ризнании многоквартирного дома аварийным и подлежащим сносу;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ризнании многоквартирного  дома аварийным и подлежащим реконструкци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имается большинством голосов членов комиссии и оформляется в виде заключения. Если число голосов «за» и «против»  при принятии решения равно, решающим является голос председателя 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firstLine="127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окончании работы комиссия составляет в 3 экземплярах заключение о признании помещения пригодным (непригодным)  для постоянного проживания по форме согласно приложению №1 к постановлению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обследования помещения комиссия составляет в 3-х экземплярах акт обследования помещения по форме согласно приложению №2 к постановлению </w:t>
      </w:r>
      <w:r>
        <w:rPr>
          <w:rFonts w:cs="Times New Roman" w:ascii="Times New Roman" w:hAnsi="Times New Roman"/>
          <w:sz w:val="24"/>
          <w:szCs w:val="24"/>
        </w:rPr>
        <w:t>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иссия в 5-дневный срок со дня принятия реш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г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–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985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 направляется в    Администрацию городского округа Электросталь Московской области, собственнику жилья и заявителю не позднее рабочего дня, следующего за днем оформления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 Администрации городского округа Электросталь Московской области может быть обжаловано заинтересованными лицами в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йствие (бездействие) должностного лица, а также принимаемого им решения может быть обжаловано в судебном порядке. Порядок обжалования действия (бездействия)  должностного лица, а также принимаемого им решения при исполнении муниципальной услуги определяется в соответствии с действующим законодательством  Р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выполнения административной процедуры не должен превышать 45 календарных дней с даты поступления заявления и прилагаемых к нему документов в МУ «УМЗ»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60" w:after="60"/>
        <w:ind w:left="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в МУ «УМЗ»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142" w:firstLine="1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документа, являющего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142" w:firstLine="1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У «УМЗ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lineRule="auto" w:line="240" w:before="0" w:after="0"/>
        <w:ind w:left="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МУ «УМЗ» направляет результат предоставления муниципальной услуги в многофункциональный центр  в  срок, установленный в соглашении, заключенным между МУ «УМЗ» и многофункциональным центром.</w:t>
      </w:r>
    </w:p>
    <w:p>
      <w:pPr>
        <w:pStyle w:val="Style20"/>
        <w:rPr/>
      </w:pPr>
      <w:r>
        <w:rPr/>
        <w:t>Продолжительность  и (или) максимальный срок выполнения административной процедуры  1 рабочий день.</w:t>
      </w:r>
    </w:p>
    <w:p>
      <w:pPr>
        <w:pStyle w:val="Style20"/>
        <w:rPr/>
      </w:pPr>
      <w:r>
        <w:rPr/>
        <w:t xml:space="preserve"> </w:t>
      </w:r>
      <w:r>
        <w:rPr/>
        <w:t>Фиксация результата : регистрация заявления в электронной системе документооборота, принятой Администрацией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lineRule="auto" w:line="360" w:before="60" w:after="60"/>
        <w:ind w:left="142" w:firstLine="1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1985" w:leader="none"/>
        </w:tabs>
        <w:autoSpaceDE w:val="false"/>
        <w:spacing w:lineRule="auto" w:line="360" w:before="0" w:after="0"/>
        <w:ind w:left="142" w:firstLine="1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before="60" w:after="60"/>
        <w:ind w:left="142" w:firstLine="1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before="60" w:after="60"/>
        <w:ind w:left="142" w:firstLine="1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before="60" w:after="60"/>
        <w:ind w:left="142" w:firstLine="1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40" w:before="60" w:after="60"/>
        <w:ind w:left="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  <w:tab w:val="left" w:pos="1985" w:leader="none"/>
        </w:tabs>
        <w:autoSpaceDE w:val="false"/>
        <w:spacing w:lineRule="auto" w:line="240" w:before="60" w:after="60"/>
        <w:ind w:left="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МУ «УМЗ»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985" w:leader="none"/>
        </w:tabs>
        <w:spacing w:lineRule="auto" w:line="360" w:before="60" w:after="60"/>
        <w:ind w:left="142" w:firstLine="11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985" w:leader="none"/>
        </w:tabs>
        <w:autoSpaceDE w:val="false"/>
        <w:spacing w:lineRule="auto" w:line="240" w:before="60" w:after="60"/>
        <w:ind w:left="142" w:firstLine="113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985" w:leader="none"/>
        </w:tabs>
        <w:autoSpaceDE w:val="false"/>
        <w:spacing w:lineRule="auto" w:line="240" w:before="60" w:after="60"/>
        <w:ind w:left="142" w:firstLine="1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60" w:after="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60" w:after="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МУ «УМЗ», ответственных за предоставление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60" w:after="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внеплановых проверо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60" w:after="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МУ «УМЗ»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714" w:leader="none"/>
        </w:tabs>
        <w:autoSpaceDE w:val="false"/>
        <w:spacing w:lineRule="auto" w:line="240" w:before="60" w:after="6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уктурных подразделен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360" w:before="60" w:after="60"/>
        <w:ind w:left="14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142" w:firstLine="85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МУ «УМЗ»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МУ «УМЗ»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71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МУ «УМЗ»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360" w:before="60" w:after="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714" w:leader="none"/>
        </w:tabs>
        <w:autoSpaceDE w:val="false"/>
        <w:spacing w:lineRule="auto" w:line="240" w:before="60" w:after="6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МУ «УМЗ»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14" w:leader="none"/>
        </w:tabs>
        <w:autoSpaceDE w:val="false"/>
        <w:spacing w:lineRule="auto" w:line="240" w:before="60" w:after="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60" w:after="6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Электросталь Московской области</w:t>
      </w:r>
    </w:p>
    <w:p>
      <w:pPr>
        <w:pStyle w:val="ListParagraph"/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60" w:after="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которым может быть направлена жалоба:</w:t>
      </w:r>
    </w:p>
    <w:p>
      <w:pPr>
        <w:pStyle w:val="ListParagraph"/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60" w:after="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ва городского округа Электросталь Московской области;</w:t>
      </w:r>
    </w:p>
    <w:p>
      <w:pPr>
        <w:pStyle w:val="ListParagraph"/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60" w:after="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меститель главы Администрации городского округа Электросталь Московской области отвечающий за жилищно-коммунальное хозяйство;</w:t>
      </w:r>
    </w:p>
    <w:p>
      <w:pPr>
        <w:pStyle w:val="ListParagraph"/>
        <w:tabs>
          <w:tab w:val="clear" w:pos="708"/>
          <w:tab w:val="left" w:pos="142" w:leader="none"/>
          <w:tab w:val="left" w:pos="1714" w:leader="none"/>
        </w:tabs>
        <w:autoSpaceDE w:val="false"/>
        <w:spacing w:lineRule="auto" w:line="240" w:before="60" w:after="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чальник управления городского жилищно-коммунального хозяйства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714" w:leader="none"/>
        </w:tabs>
        <w:autoSpaceDE w:val="false"/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МУ «УМЗ» подаются в вышестоящий орган (при его наличии), либо, в случае его отсутствия, рассматриваются непосредственно руководителем МУ «УМЗ», предоставляющего муниципальную услуг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714" w:leader="none"/>
        </w:tabs>
        <w:autoSpaceDE w:val="false"/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МУ «УМЗ»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714" w:leader="none"/>
        </w:tabs>
        <w:autoSpaceDE w:val="false"/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714" w:leader="none"/>
        </w:tabs>
        <w:autoSpaceDE w:val="false"/>
        <w:spacing w:lineRule="auto" w:line="240" w:before="6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гистрации и 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714" w:leader="none"/>
        </w:tabs>
        <w:autoSpaceDE w:val="false"/>
        <w:spacing w:lineRule="auto" w:line="240" w:before="6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МУ «УМЗ»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алоба, поступившая в  МУ «УМЗ»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60" w:after="60"/>
        <w:ind w:firstLine="993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МУ «УМЗ» в срок не более 5 рабочих дне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МУ «УМЗ» принимает одно из следующих решений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5" w:leader="none"/>
        </w:tabs>
        <w:autoSpaceDE w:val="false"/>
        <w:spacing w:lineRule="auto" w:line="240" w:before="60" w:after="60"/>
        <w:ind w:left="1573" w:hanging="1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МУ «УМЗ»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 «УМЗ»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60"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ногофункциональных центрах, 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 w:before="60" w:after="6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МУ «УМЗ»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МУ «УМЗ»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МУ «УМЗ»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60" w:before="60" w:after="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МУ «УМЗ», должностных лиц МУ «УМЗ», муниципальных служащих, осуществляется посредством размещения информации на стендах в местах предоставления муниципальной услуги в МУ «УМЗ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официальном сайте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tLeast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 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tLeast" w:line="240" w:before="0" w:after="0"/>
        <w:ind w:left="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ого центра предоставления государственных и муниципальных услуг, расположенных на территории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Администрация городского округа Электросталь Москов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Администрации городского округа Электросталь Московской области: Московская область, город Электросталь, ул. Мира,  дом 5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городского округа Электросталь Московской области:</w:t>
      </w:r>
    </w:p>
    <w:tbl>
      <w:tblPr>
        <w:tblW w:w="7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5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45 до 18.00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45 до 16.45, перерыв на обед с 13.00 до 14.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городского округа Электросталь Московской области: по предварительной записи в соответствии с графиком приёма Главой городского округа, заместителями Главы Администрации городского округ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44003 Московская область, город Электросталь, ул. Мира, дом 5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-496) 571-98-70; (8-496) 573-88-22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ородского округа Электросталь Московской област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городского округа Электросталь Московской области в сети Интернет:  </w:t>
      </w:r>
      <w:r>
        <w:rPr>
          <w:rFonts w:cs="Times New Roman" w:ascii="Times New Roman" w:hAnsi="Times New Roman"/>
          <w:sz w:val="24"/>
          <w:szCs w:val="24"/>
          <w:lang w:val="en-US"/>
        </w:rPr>
        <w:t>elsta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МУ «УМЗ»,  ответственное за предоставление муниципальной услуг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У «УМЗ»:  Московская область, город Электросталь, ул. Пионерская, дом 4а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У «УМЗ»:</w:t>
      </w:r>
    </w:p>
    <w:tbl>
      <w:tblPr>
        <w:tblW w:w="7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5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7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 до 16.30, перерыв на обед с 12.30 до 13.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специалистом МУ «УМЗ» осуществляется по адресу: Московская область, город Электросталь, ул. Пионерская, д.20, кабинет № 20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, четверг:      с 10.00 до 12.00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с 14.00 до 17.00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ретий четверг месяца с 14.00 до 17.00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У «УМЗ»: 144003 Московская область, город Электросталь, ул. Пионерская, дом 4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кретарь МУ «УМЗ» - (8-496) 573-35-1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перт по перепланировки и переоборудованию жилых помещений и нежилых площадей отдела технического надзора по ремонту объектов муниципальной инфраструктуры МУ «УМЗ» - секретарь межведомственной комиссии Администрации городского округа Электросталь Московской области (специалист МУ «УМЗ») – (8-496) 571-34-8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МУ «УМЗ» в</w:t>
      </w:r>
      <w:r>
        <w:rPr>
          <w:rFonts w:cs="Times New Roman" w:ascii="Times New Roman" w:hAnsi="Times New Roman"/>
          <w:sz w:val="24"/>
          <w:szCs w:val="24"/>
        </w:rPr>
        <w:t xml:space="preserve">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tumz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Многофункциональный центр предоставления государственных и муниципальных услуг, расположенный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 Московская область, город Электросталь, проспект Ленина, дом 11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ногофункционального центра:</w:t>
      </w:r>
    </w:p>
    <w:tbl>
      <w:tblPr>
        <w:tblW w:w="7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85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0 до 19.00, без перерыва на обед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9.00, без перерыва на обе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ногофункционального центра: 144005 Московская область, город Электросталь, проспект Ленина, дом 11, МФ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elm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240" w:before="60" w:after="6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0" w:name="sub_1010"/>
      <w:bookmarkEnd w:id="0"/>
      <w:r>
        <w:rPr>
          <w:rFonts w:cs="Arial" w:ascii="Arial" w:hAnsi="Arial"/>
          <w:bCs/>
        </w:rPr>
        <w:t>Приложение N 2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1" w:name="sub_1010"/>
      <w:bookmarkEnd w:id="1"/>
      <w:r>
        <w:rPr>
          <w:rFonts w:cs="Arial" w:ascii="Arial" w:hAnsi="Arial"/>
          <w:bCs/>
        </w:rPr>
        <w:t xml:space="preserve">к административному регламенту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</w:t>
      </w:r>
      <w:r>
        <w:rPr>
          <w:rFonts w:cs="Courier New" w:ascii="Courier New" w:hAnsi="Courier New"/>
          <w:bCs/>
          <w:sz w:val="20"/>
        </w:rPr>
        <w:t>Заклю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</w:t>
      </w:r>
      <w:r>
        <w:rPr>
          <w:rFonts w:cs="Courier New" w:ascii="Courier New" w:hAnsi="Courier New"/>
          <w:bCs/>
          <w:sz w:val="20"/>
        </w:rPr>
        <w:t>о признании жилого помещения пригодным (непригодны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</w:t>
      </w:r>
      <w:r>
        <w:rPr>
          <w:rFonts w:cs="Courier New" w:ascii="Courier New" w:hAnsi="Courier New"/>
          <w:bCs/>
          <w:sz w:val="20"/>
        </w:rPr>
        <w:t>для постоянного прожи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</w:t>
      </w:r>
      <w:r>
        <w:rPr>
          <w:rFonts w:cs="Courier New" w:ascii="Courier New" w:hAnsi="Courier New"/>
          <w:bCs/>
          <w:sz w:val="20"/>
        </w:rPr>
        <w:t>N 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</w:t>
      </w:r>
      <w:r>
        <w:rPr>
          <w:rFonts w:cs="Courier New" w:ascii="Courier New" w:hAnsi="Courier New"/>
          <w:bCs/>
          <w:sz w:val="20"/>
        </w:rPr>
        <w:t>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</w:t>
      </w:r>
      <w:r>
        <w:rPr>
          <w:rFonts w:cs="Courier New" w:ascii="Courier New" w:hAnsi="Courier New"/>
          <w:bCs/>
          <w:sz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</w:t>
      </w:r>
      <w:r>
        <w:rPr>
          <w:rFonts w:cs="Courier New" w:ascii="Courier New" w:hAnsi="Courier New"/>
          <w:bCs/>
          <w:sz w:val="20"/>
        </w:rPr>
        <w:t>(месторасположение помещения, в том числе наименования насел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</w:t>
      </w:r>
      <w:r>
        <w:rPr>
          <w:rFonts w:cs="Courier New" w:ascii="Courier New" w:hAnsi="Courier New"/>
          <w:bCs/>
          <w:sz w:val="20"/>
        </w:rPr>
        <w:t>пункта и улицы, номера дома и квартиры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жведомственная комиссия, назначен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ем назначена, наименование федерального органа исполнительной вла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а исполнительной власти субъекта Российской Федерации, орга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ного самоуправления, дата, номер решения о созыве комисс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аве председателя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ленов комиссии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участии приглашенных экспертов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приглашенного  собственника  помещения  или  уполномоченного  им 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ных документов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риводится перечень докумен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а основании акта межведомственной комиссии, составленного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ам обследования, 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риводится заключение, взятое из акта обследования (в случа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ведения обследования), или указывается, что на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шения межведомственной комиссии обследование не проводило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ла заключение о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водится обоснование принятого межведомственной комиссией, заклю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 оценке соответствия помещения требованиям, предъявляемым к жил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мещению, и о его пригодности (непригод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ля постоянного проживани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ложение к заключен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перечень рассмотренных документов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б) </w:t>
      </w:r>
      <w:r>
        <w:fldChar w:fldCharType="begin"/>
      </w:r>
      <w:r>
        <w:rPr>
          <w:rStyle w:val="InternetLink"/>
          <w:sz w:val="20"/>
          <w:rFonts w:cs="Courier New" w:ascii="Courier New" w:hAnsi="Courier New"/>
          <w:color w:val="008000"/>
        </w:rPr>
        <w:instrText xml:space="preserve"> HYPERLINK "../../D:%5C%D0%94%D0%BE%D0%BA%D1%83%D0%BC%D0%B5%D0%BD%D1%82%D1%8B%5C%D1%80%D0%B5%D0%B3%D0%BB%D0%B0%D0%BC%D0%B5%D0%BD%D1%82.doc" \l "sub_1020%23sub_1020"</w:instrText>
      </w:r>
      <w:r>
        <w:rPr>
          <w:rStyle w:val="InternetLink"/>
          <w:sz w:val="20"/>
          <w:rFonts w:cs="Courier New" w:ascii="Courier New" w:hAnsi="Courier New"/>
          <w:color w:val="008000"/>
        </w:rPr>
        <w:fldChar w:fldCharType="separate"/>
      </w:r>
      <w:r>
        <w:rPr>
          <w:rStyle w:val="InternetLink"/>
          <w:rFonts w:cs="Courier New" w:ascii="Courier New" w:hAnsi="Courier New"/>
          <w:color w:val="008000"/>
          <w:sz w:val="20"/>
        </w:rPr>
        <w:t>акт</w:t>
      </w:r>
      <w:r>
        <w:rPr>
          <w:rStyle w:val="InternetLink"/>
          <w:sz w:val="20"/>
          <w:rFonts w:cs="Courier New" w:ascii="Courier New" w:hAnsi="Courier New"/>
          <w:color w:val="008000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обследования помещения (в случае проведения обследования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перечень   других   материалов,   запрошенных    межведом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межведомственной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межведомственной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sub_1020"/>
      <w:bookmarkStart w:id="3" w:name="sub_1020"/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4" w:name="sub_1020"/>
      <w:bookmarkEnd w:id="4"/>
      <w:r>
        <w:rPr>
          <w:rFonts w:cs="Arial" w:ascii="Arial" w:hAnsi="Arial"/>
          <w:bCs/>
        </w:rPr>
        <w:t>Приложение N 3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 административному регламенту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Cs/>
          <w:sz w:val="20"/>
        </w:rPr>
        <w:t>А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</w:t>
      </w:r>
      <w:r>
        <w:rPr>
          <w:rFonts w:cs="Courier New" w:ascii="Courier New" w:hAnsi="Courier New"/>
          <w:bCs/>
          <w:sz w:val="20"/>
        </w:rPr>
        <w:t>обследования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</w:t>
      </w:r>
      <w:r>
        <w:rPr>
          <w:rFonts w:cs="Courier New" w:ascii="Courier New" w:hAnsi="Courier New"/>
          <w:bCs/>
          <w:sz w:val="20"/>
        </w:rPr>
        <w:t>N 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                </w:t>
      </w:r>
      <w:r>
        <w:rPr>
          <w:rFonts w:cs="Courier New" w:ascii="Courier New" w:hAnsi="Courier New"/>
          <w:bCs/>
          <w:sz w:val="20"/>
        </w:rPr>
        <w:t>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</w:t>
      </w:r>
      <w:r>
        <w:rPr>
          <w:rFonts w:cs="Courier New" w:ascii="Courier New" w:hAnsi="Courier New"/>
          <w:bCs/>
          <w:sz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</w:t>
      </w:r>
      <w:r>
        <w:rPr>
          <w:rFonts w:cs="Courier New" w:ascii="Courier New" w:hAnsi="Courier New"/>
          <w:bCs/>
          <w:sz w:val="20"/>
        </w:rPr>
        <w:t>(месторасположение помещения, в том числе наименования насел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             </w:t>
      </w:r>
      <w:r>
        <w:rPr>
          <w:rFonts w:cs="Courier New" w:ascii="Courier New" w:hAnsi="Courier New"/>
          <w:bCs/>
          <w:sz w:val="20"/>
        </w:rPr>
        <w:t>пункта и улицы, номера дома и квартиры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ежведомственная комиссия, назначен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ем назначена, наименование федерального органа исполнительной вла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а исполнительной власти субъекта Российской Федерации, орга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ного самоуправления, дата, номер решения о созыве комисс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ставе председателя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ленов комиссии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участии приглашенных экспертов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приглашенного  собственника  помещения  или  уполномоченного  им 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ела обследование помещения по заявлению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визиты заявителя: ф.и.о. и адрес - для физического лица, наимен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рганизации и занимаемая должность - для юридическ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оставила настоящий акт обследования помещения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адрес, принадлежность помещения, кадастровый номер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год ввода в эксплуатаци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аткое  описание  состояния  жилого  помещения,  инженерных  сист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ания, оборудования и механизмов,  и  прилегающей  к  зданию 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ведения о несоответствиях  установленным  требованиям  с  указ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х значений показателя или описанием конкретного  несоответств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ценка результатов проведенного инструментального контроля и 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ов контроля и исследований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кем проведен контроль (испытание), по каким показателям, как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актические значения получе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екомендации межведомственной комиссии и предлагаемые меры,  котор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о принять для обеспечения безопасности или  создания  норм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й для постоянного проживания 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ключение межведомственной  комиссии  по  результатам  обсле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ложение к акт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результаты инструментального контрол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результаты лабораторных испыта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результаты исследова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заключения экспертов проектно-изыскательских и специализиров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ругие материалы по решению межведомственной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межведомственной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межведомственной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030"/>
      <w:bookmarkStart w:id="6" w:name="sub_1030"/>
      <w:bookmarkEnd w:id="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7" w:name="sub_1030"/>
      <w:bookmarkEnd w:id="7"/>
      <w:r>
        <w:rPr>
          <w:rFonts w:cs="Arial" w:ascii="Arial" w:hAnsi="Arial"/>
          <w:bCs/>
        </w:rPr>
        <w:t>Приложение N 4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2124" w:firstLine="708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и консультирование граждан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┬─┬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┴─┴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ем и регистрация заявлений и представленных документо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┬─┬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┴─┴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бота межведомственной комиссии при Администрации город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круга Электросталь Московской области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┬─┬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┴─┴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ие комиссией решения, подготовка заключения и проект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распорядительного документа Главы городского округа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Электросталь Московской области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б утверждении решения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┬─┬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┴─┴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ие заявителю решения комиссии (заключени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 распорядительный документ об утверждени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решения комиссии).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851"/>
        <w:jc w:val="right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9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4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73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276" w:leader="none"/>
        <w:tab w:val="left" w:pos="1985" w:leader="none"/>
      </w:tabs>
      <w:autoSpaceDE w:val="false"/>
      <w:spacing w:lineRule="auto" w:line="240" w:before="60" w:after="60"/>
      <w:ind w:left="851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lectrostal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6:00Z</dcterms:created>
  <dc:creator>Green</dc:creator>
  <dc:description/>
  <cp:keywords/>
  <dc:language>en-US</dc:language>
  <cp:lastModifiedBy>User</cp:lastModifiedBy>
  <cp:lastPrinted>2017-06-28T14:32:00Z</cp:lastPrinted>
  <dcterms:modified xsi:type="dcterms:W3CDTF">2017-07-11T08:16:00Z</dcterms:modified>
  <cp:revision>2</cp:revision>
  <dc:subject/>
  <dc:title>Утвержден</dc:title>
</cp:coreProperties>
</file>