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14.04.2017 № 226/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ind w:right="45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cs="Times New Roman"/>
          </w:rPr>
          <w:t>пунктом 1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.</w:t>
      </w:r>
    </w:p>
    <w:p>
      <w:pPr>
        <w:pStyle w:val="Normal"/>
        <w:ind w:left="5" w:right="-7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2. </w:t>
      </w:r>
      <w:r>
        <w:rPr/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/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УТВЕРЖДЕНЫ </w:t>
      </w:r>
    </w:p>
    <w:p>
      <w:pPr>
        <w:pStyle w:val="Normal"/>
        <w:ind w:left="4962" w:right="653" w:hanging="0"/>
        <w:jc w:val="both"/>
        <w:rPr/>
      </w:pPr>
      <w:r>
        <w:rPr>
          <w:rFonts w:eastAsia="Arial" w:cs="Times New Roman"/>
          <w:color w:val="000000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/>
        <w:t>от 14.04.2017 № 226/4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бования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.</w:t>
      </w:r>
    </w:p>
    <w:p>
      <w:pPr>
        <w:pStyle w:val="Normal"/>
        <w:ind w:right="-2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I. Общие положения</w:t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е Требования определяют порядок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 (далее - правовые акты)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2.Администрация городского округа Электросталь Московской области устанавливает правила нормирования в сфере закупок товаров, работ и услуг для обеспечения муниципальных нужд городского округа Электросталь Московской обла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и бюджетные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3.Муниципальные органы  городского округа Электросталь Московской области (далее – муниципальные органы) утверждают:</w:t>
      </w:r>
    </w:p>
    <w:p>
      <w:pPr>
        <w:pStyle w:val="ConsPlusNormal"/>
        <w:ind w:firstLine="540"/>
        <w:jc w:val="both"/>
        <w:rPr/>
      </w:pPr>
      <w:bookmarkStart w:id="4" w:name="P44"/>
      <w:bookmarkEnd w:id="4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(включая подведомственные бюджетные и казенные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5"/>
      <w:bookmarkEnd w:id="5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органом и подведомственными ему казенными и бюджет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ля целей настоящих Требований под муниципальными органами понимаются следующие органы местного самоуправления и органы Администрации городского округа Электросталь Моск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вет депутатов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Контрольно - счетная палата городского округа Электросталь Московской</w:t>
        <w:tab/>
        <w:t xml:space="preserve">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Администрация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Комитет имущественных отношений Администрац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Управление образования Администраци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Финансовое управление Администрации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авовые акты, указанные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Экономическим управлением Администрации городского округа Электросталь Московской области по согласованию с Финансовым управлением Администрации городского округа Электросталь Московской области и утверждаются в форме постановлений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муниципальными органами и утвер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муниципальными органами, указанными в подпунктах 4.1 и 4.2 настоящих Требований, в форме издаваемых ими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муниципальными органами, указанными в подпунктах 4.3 - 4.7 настоящих Требований, в форме постановлений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, 3 настоя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– Общие требования, обсуждение в целях общественного контроля)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, 3 настоя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, 3 настоя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учетом предложений общественных объединений, юридических и физических лиц и направляют на рассмотрение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абзаце третьем пункта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роекты правовых актов на заседаниях Общественной палаты городского округа Электросталь Московской области (далее – Общественная палата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ссмотрение проектов правовых актов на заседаниях Общественной палаты осуществляется в порядке, предусмотренном Положением о да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3 </w:t>
        </w:r>
      </w:hyperlink>
      <w:r>
        <w:rPr>
          <w:rFonts w:cs="Times New Roman" w:ascii="Times New Roman" w:hAnsi="Times New Roman"/>
          <w:sz w:val="24"/>
          <w:szCs w:val="24"/>
        </w:rPr>
        <w:t>настоящих Требований, Общественная палата принимает одно из следующих решений:</w:t>
      </w:r>
      <w:bookmarkStart w:id="6" w:name="Par52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ешение, принятое Общественной палатой, не позднее 3 рабочих дней со дня принятия размещается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Муниципальные органы принимают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настоящих Требований, до представления субъектами бюджетного планирования распределения бюджетных ассигн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равовые акты, предусмотренные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муниципальные органы принимаю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третьем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абзаце третьем пункта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после их доработки в соответствии с решениями, принятыми Общественной па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униципальные органы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овые акты, утверждающие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формирования муниципальными органам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равовые акты, утверждающие правила определения нормативных затрат на обеспечение функций муниципальных органов (включая подведомственные бюджетные и казенные учреждения) (далее – нормативные затраты)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указанному органу казенными и бюджетными учреждениями (далее - требования к отдельным видам товаров, работ, услуг)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,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/>
        <w:t xml:space="preserve">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органов и (или)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2A6F380F5B6F6284FFB883F4FA7D4E144134E1D210B96AAB0FCBAAB1F92C19FDAD94C0D15284C8T5L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8F3CFC446D8B625834F2F1422059A32A950A8F643F24B9F82C4207EC9878BF2C66B9B20C1DAE532e8nC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2:00Z</dcterms:created>
  <dc:creator>Пархаева</dc:creator>
  <dc:description/>
  <cp:keywords/>
  <dc:language>en-US</dc:language>
  <cp:lastModifiedBy>Татьяна A. Побежимова</cp:lastModifiedBy>
  <cp:lastPrinted>2017-04-04T15:03:00Z</cp:lastPrinted>
  <dcterms:modified xsi:type="dcterms:W3CDTF">2017-05-26T16:00:00Z</dcterms:modified>
  <cp:revision>11</cp:revision>
  <dc:subject/>
  <dc:title/>
</cp:coreProperties>
</file>