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 России вступили в силу нововведения в пенсионном законодательстве с 01 января 2019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октябре президент России Владимир Путин подписал закон "О внесении изменений в отдельные законодательные акты Российской Федерации по вопросам назначения и выплаты пенсий"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Закон предусматривает, начиная с 2019 года, поэтапное повышение пенсионного возраста на пять лет - до 65 для мужчин и 60 для женщин.   Увеличение пенсионного возраста будет проходить постепенно. Переходный период продлится 10 лет (до 2028 года), и ежегодно возраст выхода на пенсию будет сдвигаться на один год, пока человек не достигнет 60 и 65 лет (для женщин и мужчин соответственно). Для тех, кто уходит на пенсию в ближайшие два года, возрастной порог снижается на полгода. Таким образом, те, кто собирался на пенсию в этом году, выйдут на нее позже на полгода, а не на год, а те, кто должен выйти на пенсию в 2020 году, сделают это позже на полтора года, а не на дв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месте с тем, положения закона устанавливают более ранний выход на пенсию для многодетных матерей и родителям инвалидов с детства. Женщинам, родившим пятерых и более детей, пенсия, как и прежде, будет назначаться в 50 лет. Кроме того, мать троих детей сможет досрочно выйти на пенсию в 57 лет, а родившая четверых детей - в 56 лет. Основные требования - 15 лет страхового стажа, необходимое количество пенсионных баллов и воспитание ребенка до 8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зраст, либо срок назначения досрочных пенсий, установленных п. 1-18 ч.1 статьи 30 Закона 400-ФЗ не изменяется, кроме работников определенных специальностей. Для педагогических и медицинских работников продолжительность специального стажа, дающего право на досрочную пенсию, остается прежней, — от 25 до 30 лет в зависимости от категории. Срок выхода на пенсию указанных категорий граждан теперь будет исчисляться исходя из даты выработки специального стажа и периода отсрочки обращения за ней. Таким образом, возраст, в котором работники педагогической и медицинской  сферы вырабатывают специальный стаж и приобретают право на досрочную пенсию, фиксируется, но реализовать это право можно будет только с учетом увеличения пенсионного возраста и переходных положений. То есть требования к специальному стажу не меняются, но сам срок выхода на пенсию сдвигается. В течение переходного периода срок обращения за пенсией будет увеличиваться от 1 до 5 лет. Такие же условия для назначения досрочной пенсии застрахованным лицам, работавшим на Крайнем Севе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ведена новая норма, согласно которой лицам, имеющим страховой стаж не менее 42 и 37 лет (соответственно мужчины и женщины) страховая пенсия может быть назначена на 24 месяца</w:t>
      </w:r>
      <w:r>
        <w:rPr>
          <w:sz w:val="28"/>
          <w:szCs w:val="28"/>
        </w:rPr>
        <w:t xml:space="preserve"> </w:t>
      </w:r>
      <w:r>
        <w:rPr/>
        <w:t xml:space="preserve">ранее достижения ими нормативного пенсионного возраста требуемого для обычной пенсии по стрости с учетом переходных положений Закона 400-Ф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работающим пенсионерам, проживающим в сельской местности и имеющим стаж работы в сельском хозяйстве не менее 30 лет с 01 января 2019г. увеличен размер фиксированной выплаты на 25% по документам пенсионного дела. Пенсионер вправе в любое время представить дополнительные документы по этому основанию. Если обращение будет в 2019г., то перерасчет сделают с 01 января 2019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 1 января 2019 года страховые пенсии неработающих пенсионеров проиндексированы на 7,05%, что выше показателя инфляции по итогам 2018 года. Размер фиксированной выплаты после индексации составит 5334,2 рубля в месяц, стоимость пенсионного балла – 87,24 руб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но изменениям, внесенным в Закон о государственном пенсионном обеспечении поэтапно, с шагом в один год повышается возраст назначения социальной пенсии по старости нетрудоспособным гражданам для мужчин с 65 до 70 лет и для женщин с 60 до 6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Накопительная пенсия будет выплачиваться с 55 лет для женщин и с 60 для мужчин. При этом предусмотрены как разовые выплаты для тех, у кого размер накопительной пенсии получится 5% и менее от объема всей пенсии, так и срочные вып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мимо этого, за работодателем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Также с 1 января 2019 года увеличивается максимальный размер пособия по безработице                 с 4,9 тысячи рублей до 11,280 тысячи рублей - период такой выплаты устанавливается в один го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апомним, ответы на самые актуальные вопросы по новому закону можно найти на официальном сайте Пенсионного фонда Российской Федерации. Попасть в данный раздел можно через баннер на главной странице, а также в специальном тематическом блоке в «Центре консультирова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сточни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ew">
    <w:name w:val="Саммари-new Знак"/>
    <w:qFormat/>
    <w:rPr>
      <w:rFonts w:ascii="Arial Narrow" w:hAnsi="Arial Narrow" w:eastAsia="Times New Roman" w:cs="Times New Roman"/>
      <w:b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сточник"/>
    <w:basedOn w:val="Normal"/>
    <w:next w:val="Normal"/>
    <w:qFormat/>
    <w:pPr>
      <w:keepNext w:val="true"/>
      <w:jc w:val="both"/>
      <w:outlineLvl w:val="1"/>
    </w:pPr>
    <w:rPr>
      <w:b/>
      <w:sz w:val="32"/>
      <w:szCs w:val="32"/>
    </w:rPr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5:00Z</dcterms:created>
  <dc:creator>Окриашвили Елена Михайловна</dc:creator>
  <dc:description/>
  <dc:language>en-US</dc:language>
  <cp:lastModifiedBy>Пользователь Windows</cp:lastModifiedBy>
  <cp:lastPrinted>2019-01-16T14:50:00Z</cp:lastPrinted>
  <dcterms:modified xsi:type="dcterms:W3CDTF">2019-01-18T08:55:00Z</dcterms:modified>
  <cp:revision>2</cp:revision>
  <dc:subject/>
  <dc:title/>
</cp:coreProperties>
</file>