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ОСК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от 24.09.2010 № 532/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535" w:hanging="0"/>
        <w:rPr/>
      </w:pPr>
      <w:r>
        <w:rPr>
          <w:sz w:val="24"/>
        </w:rPr>
        <w:t>Об утверждении порядка предоставления земельных участков для целей, не связанных со строительством, на территории городского округа Электросталь Москов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>В соответствии со статьей 34 Земель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в целях регулирования отношений по использованию земель в целях, не связанных со строительством, на территории городского округа Электросталь Московской области Совет депутатов городского округа Электросталь Московской области РЕШИЛ: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1. Утвердить Порядок предоставления земельных участков для целей, не связанных со строительством, на территории городского округа Электросталь Московской области (Приложение № 1)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2. Опубликовать настоящее решение в газете «Официальный вестник».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Источником финансирования для данных публикаций принять денежные средства по разделу 0114 «Другие общегосударственные расхо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ородского округа</w:t>
        <w:tab/>
        <w:tab/>
        <w:tab/>
        <w:tab/>
        <w:tab/>
        <w:tab/>
        <w:tab/>
        <w:tab/>
        <w:t>А.А. Сух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5940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autoSpaceDE w:val="false"/>
        <w:ind w:left="5940" w:hanging="0"/>
        <w:rPr>
          <w:sz w:val="24"/>
          <w:szCs w:val="24"/>
        </w:rPr>
      </w:pPr>
      <w:r>
        <w:rPr>
          <w:sz w:val="24"/>
          <w:szCs w:val="24"/>
        </w:rPr>
        <w:t>городского округа Электросталь</w:t>
      </w:r>
    </w:p>
    <w:p>
      <w:pPr>
        <w:pStyle w:val="Normal"/>
        <w:autoSpaceDE w:val="false"/>
        <w:ind w:left="5940" w:hanging="0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autoSpaceDE w:val="false"/>
        <w:ind w:left="5940" w:hanging="0"/>
        <w:rPr>
          <w:sz w:val="24"/>
          <w:szCs w:val="24"/>
        </w:rPr>
      </w:pPr>
      <w:r>
        <w:rPr>
          <w:sz w:val="24"/>
        </w:rPr>
        <w:t>от 24.09.2010 № 582/88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ЕДОСТАВЛЕНИЯ ЗЕМЕЛЬНЫХ УЧАСТКОВ ДЛЯ ЦЕЛЕЙ, НЕ СВЯЗАННЫХ</w:t>
      </w:r>
    </w:p>
    <w:p>
      <w:pPr>
        <w:pStyle w:val="ConsPlusTitle"/>
        <w:widowControl/>
        <w:jc w:val="center"/>
        <w:rPr/>
      </w:pPr>
      <w:r>
        <w:rPr/>
        <w:t>СО СТРОИТЕЛЬСТВОМ, НА ТЕРРИТОРИИ ГОРОДСКОГО ОКРУГА ЭЛЕКТРОСТАЛЬ МОСКОВСКОЙ ОБЛАСТ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разработан в соответствии с законодательством Российской Федерации и Московской области, Уставом и правовыми актами городского округа Электросталь Московской области (далее городской округ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Настоящий Порядок регулирует отношения по предоставлению земельных участков, находящихся в муниципальной собственности городского округа, а также земельных участков, государственная собственность на которые не разграничена, на территории городского округа для целей, не связанных со строительством (далее - земельные участки), в том числе дл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1. Озеленения и благоустройства территор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2. Организации зон отдыха и спортивно-оздоровительной деятель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3. Размещения временных сооружений для торговли, общественного питания, бытового обслуживания населения, модульных конструкций без фундамента, иных объектов, не являющихся в соответствии с гражданским законодательством недвижимым имуще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4. Огородничества и садовод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5. Осуществления других видов разрешенного использования, не связанных со строительством объектов недвижимого имущества (зданий, строений, сооружений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Физическим и юридическим лицам, а также индивидуальным предпринимателям земельные участки могут предоставляться на праве аренд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Государственным и муниципальным учреждениям, казенным предприятиям, центрам исторического наследия президентов Российской Федерации, прекратившим исполнение своих полномочий, органам государственной власти и органам местного самоуправления земельные участки предоставляются на праве постоянного (бессрочного) польз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Предоставление земельных участков осуществляется на основании постановления Администрации городского окру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Земельные участки, предоставляемые для целей, не связанных со строительством, должны использоваться только под заявленные цели. Строительство объектов недвижимости на таких земельных участках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7. Земельные участки для размещения временных объектов, предусмотренных подпунктом 1.2.3 пункта 1.2 настоящего Порядка, предоставляются в аренду на срок до 3 (трех) лет. Договор аренды должен быть зарегистрирован в органах государственной регистрации в соответствии с требованиями действующего законодательства. Не требуется государственная регистрация договора аренды в случае, если срок аренды земельного участка менее одного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Порядок предоставления земельных участк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Граждане и юридические лица, заинтересованные в получении земельных участков для целей, не связанных со строительством, подают заявление на имя Главы городского округа. В заявлении должны быть указан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ь использования земельного участ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оположение и предполагаемые размеры земельного участ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заявителя (паспортные данные, местожительство, Ф.И.О. полностью - для физического лица и учредительные документы, фактическое местонахождение, расчетный счет, наименование банка - для юридического лица), контактный телефон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рашиваемый срок аренды земельного участ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Глава городского округа направляет заявление на рассмотрение межведомственной комиссии по вопросам потребительского рынка в городском округе, которая в 2-х недельный срок рассматривает вопрос о возможности использования испрашиваемого земельного участка под заявленные цели с учетом зонирования территории. В случае если в соответствии с требованиями действующего законодательства и правовыми актами городского округа имеется возможность предоставления испрашиваемого земельного участка, комиссия дает поручение управлению архитектуры и градостроительства Администрации городского округа изготовить и утвердить в установленном порядке схему расположения земельного участка на кадастровом плане или кадастровой карте соответствующей территор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вправе отказать заявителю в предоставлении испрашиваемого земельного участк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Администрация городского округа обеспечивает за свой счет выполнение необходимых мероприятий по формированию земельного участка и его кадастровому учет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4. Комитет имущественных отношений городского округа в течение 10 дней с даты принятия решения комиссии обеспечивает публикацию в газете "Официальный вестник" информационного сообщения о земельном участке, который предоставляется для целей, не связанных со строительством, с указанием срока аренды этого земельного участка, а также о приеме заявок иных заинтересованных лиц. При этом срок принятия заявок устанавливается в течение 2 недель со дня опубликования объявления в городской газете "Официальный вестник"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В случае поступления в Администрацию двух и более заявок Администрация городского округа принимает постановление о проведении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6. Комитет имущественных отношений городского округа информирует заинтересованных лиц о принятом решении в течение 3 рабочих дней с даты принятия постановления Администрации городского округа. Порядок проведения торгов устанавливается в соответствии с постановлением Правительства Российской Федерации от 11 ноября 2002 г. N 808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В случае если в установленный срок заявки иных лиц не поступили, Администрация городского округа принимает постановление о передаче заявителю земельного участка в аренду и направляет заявителю копию такого постановления с приложением кадастрового паспорта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8. Договор аренды земельного участка заключается Комитетом имущественных отношений городского округа в срок не позднее пяти дней со дня принятия постановления о предоставлении земельного участка либо со дня подписания протокола о результатах тор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15:00Z</dcterms:created>
  <dc:creator>lobanova</dc:creator>
  <dc:description/>
  <cp:keywords/>
  <dc:language>en-US</dc:language>
  <cp:lastModifiedBy>Татьяна A. Побежимова</cp:lastModifiedBy>
  <cp:lastPrinted>2010-09-21T11:29:00Z</cp:lastPrinted>
  <dcterms:modified xsi:type="dcterms:W3CDTF">2018-02-15T14:05:00Z</dcterms:modified>
  <cp:revision>8</cp:revision>
  <dc:subject/>
  <dc:title/>
</cp:coreProperties>
</file>