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8.06.2017 № 442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394" w:hanging="0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>В соответствии с частью 2 статьи 179 Бюджетного Кодекса Российской Федерации и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 xml:space="preserve">инистрации городского округа Электросталь Московской области от 27.08.2013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651/8 (в редакции </w:t>
      </w:r>
      <w:r>
        <w:rPr/>
        <w:t>постановления Администрации городского округа Электросталь Московской области от 06.11.2015 №931/16, от 19.08.2016 № 567/10), Федеральным законом от 06.10.2003 № 131-ФЗ «Об общих принципах организации местного самоуправления в Российской Федерации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года № 900/16 (в ред. постановлений Администрации городского округа Электросталь Московской области от 22.02.2017 № 106/2)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2">
        <w:r>
          <w:rPr>
            <w:rStyle w:val="InternetLink"/>
            <w:rFonts w:cs="Arial"/>
            <w:u w:val="none"/>
            <w:lang w:val="en-US"/>
          </w:rPr>
          <w:t>www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electrostal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ind w:left="5387" w:hanging="0"/>
        <w:rPr>
          <w:rFonts w:cs="Times New Roman"/>
        </w:rPr>
      </w:pPr>
      <w:r>
        <w:rPr/>
        <w:t>от 28.06.2017 № 442/6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 В </w:t>
      </w:r>
      <w:hyperlink r:id="rId3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0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4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4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3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» 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 xml:space="preserve">1.2. Позицию «Планируемые результаты реализации муниципальной программы»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88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1134"/>
        <w:gridCol w:w="992"/>
      </w:tblGrid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результаты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42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 ( тыс.ру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78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272</w:t>
            </w:r>
          </w:p>
        </w:tc>
      </w:tr>
      <w:tr>
        <w:trPr>
          <w:trHeight w:val="134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/>
            </w:pPr>
            <w:r>
              <w:rPr>
                <w:rFonts w:cs="Calibri"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 Сумма поступлений от продажи земельных участков,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( тыс.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66</w:t>
            </w:r>
          </w:p>
        </w:tc>
      </w:tr>
      <w:tr>
        <w:trPr>
          <w:trHeight w:val="184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  <w:lang w:eastAsia="en-US"/>
              </w:rPr>
              <w:t xml:space="preserve"> Сумма максимально допустимой задолженности по арендной плате за земельные участки,</w:t>
            </w:r>
            <w:r>
              <w:rPr>
                <w:rFonts w:cs="Calibri"/>
                <w:sz w:val="23"/>
                <w:szCs w:val="23"/>
              </w:rPr>
              <w:t xml:space="preserve">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( тыс.ру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06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94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06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11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 Снижение задолженности по арендной плате за имущество в консолидированный бюджет Московской области (за исключением земельных участков), (коэф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1" w:firstLine="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5"/>
                <w:szCs w:val="15"/>
              </w:rPr>
            </w:pPr>
            <w:r>
              <w:rPr>
                <w:sz w:val="23"/>
                <w:szCs w:val="23"/>
                <w:lang w:eastAsia="en-US"/>
              </w:rPr>
              <w:t>5. Количество земельных участков, подготовленных органом местного самоуправления для реализации на торгах</w:t>
            </w:r>
            <w:r>
              <w:rPr>
                <w:rFonts w:cs="Calibri"/>
                <w:sz w:val="19"/>
                <w:szCs w:val="19"/>
              </w:rPr>
              <w:t xml:space="preserve">,  </w:t>
            </w:r>
            <w:r>
              <w:rPr>
                <w:rFonts w:cs="Calibri"/>
                <w:sz w:val="23"/>
                <w:szCs w:val="23"/>
              </w:rPr>
              <w:t>(Е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1" w:firstLine="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оверка использования земель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умма поступлений от приватизации недвижимого имущества (тыс.руб.)</w:t>
            </w:r>
          </w:p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1</w:t>
            </w:r>
          </w:p>
        </w:tc>
      </w:tr>
      <w:tr>
        <w:trPr>
          <w:trHeight w:val="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поступлений от земельного налога (тыс.руб.)</w:t>
            </w:r>
          </w:p>
          <w:p>
            <w:pPr>
              <w:pStyle w:val="ConsPlusNormal"/>
              <w:tabs>
                <w:tab w:val="clear" w:pos="708"/>
                <w:tab w:val="left" w:pos="1139" w:leader="none"/>
              </w:tabs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99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2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228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9. Сумма поступлений от сдачи в аренду имущества, находящегося в муниципальной собственности ( за исключением земельных участков) </w:t>
            </w:r>
            <w:r>
              <w:rPr>
                <w:sz w:val="23"/>
                <w:szCs w:val="23"/>
                <w:lang w:eastAsia="en-US"/>
              </w:rPr>
              <w:t>( тыс.руб)</w:t>
            </w:r>
          </w:p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 Количество объектов  недвижимого имущества, поставленных на кадастровый учет от выявленных земельных участков с объектами без прав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Предоставление земельных участков многодетным семьям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онность принимаемых решений органом местного самоуправления в области земельных отношений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13. 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(%)</w:t>
            </w:r>
          </w:p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rFonts w:eastAsia="Times New Roman" w:cs="Times New Roman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1.  В разделе «Подпрограмма 1. Развитие имущественного комплекса муниципального образования городского округа Электросталь Московской области» раздел «</w:t>
      </w:r>
      <w:r>
        <w:rPr>
          <w:color w:val="000000"/>
        </w:rPr>
        <w:t>Подпрограмма1. Развитие имущественного комплекса муниципального образования городского округа Электросталь Московской области» строки 1.4 и 1.10</w:t>
      </w:r>
      <w:r>
        <w:rPr>
          <w:lang w:eastAsia="en-US"/>
        </w:rPr>
        <w:t xml:space="preserve">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311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6"/>
        <w:gridCol w:w="1249"/>
        <w:gridCol w:w="849"/>
        <w:gridCol w:w="29"/>
        <w:gridCol w:w="370"/>
        <w:gridCol w:w="593"/>
        <w:gridCol w:w="29"/>
        <w:gridCol w:w="2835"/>
        <w:gridCol w:w="850"/>
        <w:gridCol w:w="142"/>
        <w:gridCol w:w="992"/>
        <w:gridCol w:w="284"/>
        <w:gridCol w:w="850"/>
        <w:gridCol w:w="993"/>
        <w:gridCol w:w="1559"/>
        <w:gridCol w:w="1134"/>
        <w:gridCol w:w="1042"/>
        <w:gridCol w:w="16679"/>
      </w:tblGrid>
      <w:tr>
        <w:trPr>
          <w:trHeight w:val="8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реализации мероприятий муниципальной программы (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базовый период/Базовое значение показател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8"/>
                <w:szCs w:val="18"/>
              </w:rPr>
              <w:t>(на начало реализации подпрограммы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</w:t>
            </w:r>
            <w:r>
              <w:rPr>
                <w:color w:val="000000"/>
                <w:sz w:val="19"/>
                <w:szCs w:val="19"/>
              </w:rPr>
              <w:t>Планируемое значение  показателя по годам   реализации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Электросталь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осковской области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1" w:hRule="atLeast"/>
        </w:trPr>
        <w:tc>
          <w:tcPr>
            <w:tcW w:w="3112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1. Развитие имущественного комплекса муниципального образования г.о.Электросталь Московской области</w:t>
            </w:r>
          </w:p>
        </w:tc>
      </w:tr>
      <w:tr>
        <w:trPr>
          <w:trHeight w:val="6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1. Увеличение доходов в бюджет городского округа Электросталь Московской области от приватизации имущества и продажи права аренды земельных уча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казатель 4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416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Показатель10</w:t>
            </w:r>
          </w:p>
          <w:p>
            <w:pPr>
              <w:pStyle w:val="Style23"/>
              <w:rPr/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624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»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.2.1.   В позиции «</w:t>
      </w:r>
      <w:r>
        <w:rPr>
          <w:color w:val="000000"/>
        </w:rPr>
        <w:t>Планируемое значение  показателя по годам   реализации»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троке 1.1, в графе «2017 год» цифры «200 000» заменить цифрами «220 000»,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в строке 1.7, в графе «2017 год» цифры « 35 910» заменить цифрами «50910». 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в строке 1.3, в графе « 2020 год» цифры «72063» заменить цифрами «50444», в графе «2021 год» цифры « 72063» заменить цифрами « 35311».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2.2  </w:t>
      </w:r>
      <w:r>
        <w:rPr>
          <w:rFonts w:cs="Times New Roman"/>
        </w:rPr>
        <w:t>в разделе «Подпрограмма 3. Обеспечивающая подпрограмма» в строке 3.1, графе3 «бюджет города Электросталь» цифры «473532,5» заменить  цифрами «</w:t>
      </w:r>
      <w:r>
        <w:rPr/>
        <w:t>473690,6</w:t>
      </w:r>
      <w:r>
        <w:rPr>
          <w:rFonts w:cs="Times New Roman"/>
        </w:rPr>
        <w:t xml:space="preserve">».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</w:t>
      </w:r>
      <w:r>
        <w:rPr>
          <w:sz w:val="23"/>
          <w:szCs w:val="23"/>
        </w:rPr>
        <w:t xml:space="preserve"> </w:t>
      </w:r>
      <w:r>
        <w:rPr>
          <w:rFonts w:cs="Times New Roman"/>
        </w:rPr>
        <w:t>В Приложении №2 к Муниципальной программе</w:t>
      </w:r>
      <w:r>
        <w:rPr/>
        <w:t xml:space="preserve"> </w:t>
      </w:r>
      <w:r>
        <w:rPr>
          <w:rFonts w:cs="Times New Roman"/>
        </w:rPr>
        <w:t>«</w:t>
      </w:r>
      <w:r>
        <w:rPr/>
        <w:t xml:space="preserve">Методика расчета значений показателей эффективности реализации </w:t>
      </w:r>
      <w:r>
        <w:rPr>
          <w:rFonts w:cs="Times New Roman"/>
        </w:rPr>
        <w:t xml:space="preserve">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1 В разделе «Подпрограмма 1. Развитие имущественного комплекса муниципального образования городского округа Электросталь Московской области»</w:t>
      </w:r>
      <w:r>
        <w:rPr>
          <w:lang w:eastAsia="en-US"/>
        </w:rPr>
        <w:t xml:space="preserve"> графу «</w:t>
      </w:r>
      <w:r>
        <w:rPr>
          <w:color w:val="000000"/>
        </w:rPr>
        <w:t>Подпрограмма1. Развитие имущественного комплекса муниципального образования г.о.Электросталь Московской области</w:t>
      </w:r>
      <w:r>
        <w:rPr>
          <w:lang w:eastAsia="en-US"/>
        </w:rPr>
        <w:t>»  строки 1.4. и 1.10 изложить в следующей редакции:</w:t>
      </w:r>
    </w:p>
    <w:p>
      <w:pPr>
        <w:pStyle w:val="Normal"/>
        <w:ind w:firstLine="624"/>
        <w:jc w:val="both"/>
        <w:rPr>
          <w:lang w:eastAsia="en-US"/>
        </w:rPr>
      </w:pPr>
      <w:r>
        <w:rPr>
          <w:lang w:eastAsia="en-US"/>
        </w:rPr>
        <w:t>«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40"/>
        <w:gridCol w:w="1535"/>
        <w:gridCol w:w="82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ность показател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расчета значений показател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1. Развитие имущественного комплекса муниципального образования г.о.Электросталь Москов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=ЗАП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 ПМ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/ ЗАП1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-коэффициент снижения задолженности  арендной платы за имущество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– задолженность по арендной плате за имущество в консолидированный бюджет Московской области на первое число месяца следующего за отчетным периодом ( в млн.руб)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 сумма задолженности по арендной плате за имущество в консолидированный бюджет Московской области на первое число месяца, следующего за отчетным периодом, по которой приняты или ведутся следующие меры по взысканию ( в млн.руб)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ковое заявление рассмотрено судом и по нему вынесено реш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ано заявление о включении муниципального образования в реестр требований кредиторов в судебных делах о банкротстве долж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ется дело о банкротстве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лучено исполнительных лист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ительное производство окончено ввиду невозможности взыск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1- задолженность по арендной плате за имущество в консолидированный бюджет Московской области на начало года ( в млн.руб)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=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 xml:space="preserve">п/ 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>в х100%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В- количество объектов недвижимого имущества, поставленных на кадастровый учет от выявленных земельных участков с объектами без прав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- количество объектов недвижимого имущества, поставленных на кадастровый учет, нарастающим итогом с момента начала реализации Проект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фициальный сайт Минмособлимущества на основании данных, полученных из Федеральной службы регистрации, кадастра и картографи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-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Источник информации: официальный сайт Минмособлимущества в виде Реестра земельных участков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24"/>
        <w:jc w:val="both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ind w:firstLine="624"/>
        <w:jc w:val="both"/>
        <w:rPr/>
      </w:pPr>
      <w:r>
        <w:rPr>
          <w:lang w:eastAsia="en-US"/>
        </w:rPr>
        <w:t>4. В Приложении 3</w:t>
      </w:r>
      <w:r>
        <w:rPr>
          <w:rFonts w:cs="Times New Roman"/>
        </w:rPr>
        <w:t xml:space="preserve"> к Муниципальной программе в</w:t>
      </w:r>
      <w:r>
        <w:rPr/>
        <w:t xml:space="preserve"> </w:t>
      </w:r>
      <w:r>
        <w:rPr>
          <w:rFonts w:cs="Times New Roman"/>
        </w:rPr>
        <w:t xml:space="preserve">Паспорте подпрограммы №1 </w:t>
      </w:r>
      <w:r>
        <w:rPr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позицию «Планируемые результаты реализации подпрограммы»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160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7"/>
        <w:gridCol w:w="1505"/>
        <w:gridCol w:w="1474"/>
        <w:gridCol w:w="1474"/>
        <w:gridCol w:w="1531"/>
        <w:gridCol w:w="1605"/>
        <w:gridCol w:w="1051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реализации под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rFonts w:cs="Calibri"/>
                <w:sz w:val="23"/>
                <w:szCs w:val="23"/>
              </w:rPr>
              <w:t xml:space="preserve"> 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644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2.</w:t>
            </w:r>
            <w:r>
              <w:rPr>
                <w:rFonts w:cs="Calibri"/>
                <w:sz w:val="23"/>
                <w:szCs w:val="23"/>
              </w:rPr>
              <w:t xml:space="preserve"> Количество земельных участков, подготовленных органом местного самоуправления для реализации на торгах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3.</w:t>
            </w:r>
            <w:r>
              <w:rPr>
                <w:sz w:val="23"/>
                <w:szCs w:val="23"/>
              </w:rPr>
              <w:t xml:space="preserve"> Проверка использования земель</w:t>
            </w:r>
          </w:p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0 коэф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rFonts w:cs="Calibri"/>
                <w:sz w:val="23"/>
                <w:szCs w:val="23"/>
              </w:rPr>
              <w:t>4 е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right="-51" w:firstLine="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0 коэф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4 ед 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0 коэф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4 ед 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0 коэф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 ед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0 коэф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 ед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3"/>
                <w:szCs w:val="23"/>
              </w:rPr>
            </w:pPr>
            <w:r>
              <w:rPr>
                <w:rFonts w:cs="Calibri"/>
                <w:i/>
                <w:sz w:val="23"/>
                <w:szCs w:val="23"/>
              </w:rPr>
            </w:r>
          </w:p>
        </w:tc>
      </w:tr>
    </w:tbl>
    <w:p>
      <w:pPr>
        <w:pStyle w:val="Normal"/>
        <w:ind w:firstLine="624"/>
        <w:jc w:val="both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lang w:eastAsia="en-US"/>
        </w:rPr>
        <w:t xml:space="preserve">             </w:t>
      </w:r>
      <w:r>
        <w:rPr>
          <w:lang w:eastAsia="en-US"/>
        </w:rPr>
        <w:t>1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 xml:space="preserve">риложении к Подпрограмме 1 </w:t>
      </w:r>
      <w:r>
        <w:rPr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Перечень мероприятий Подпрограммы 1. «</w:t>
      </w:r>
      <w:r>
        <w:rPr>
          <w:sz w:val="23"/>
          <w:szCs w:val="23"/>
        </w:rPr>
        <w:t>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.1.1,</w:t>
      </w:r>
      <w:r>
        <w:rPr>
          <w:color w:val="FF0000"/>
        </w:rPr>
        <w:t xml:space="preserve"> </w:t>
      </w:r>
      <w:r>
        <w:rPr/>
        <w:t xml:space="preserve">1.1.2  изложить в следующей редакции: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«</w:t>
      </w:r>
    </w:p>
    <w:p>
      <w:pPr>
        <w:pStyle w:val="Normal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1710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59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/>
            </w:pPr>
            <w:r>
              <w:rPr>
                <w:rFonts w:cs="Calibri"/>
                <w:sz w:val="21"/>
                <w:szCs w:val="21"/>
              </w:rPr>
              <w:t>собственность имущества</w:t>
            </w:r>
            <w:r>
              <w:rPr>
                <w:color w:val="000000"/>
                <w:sz w:val="21"/>
                <w:szCs w:val="21"/>
              </w:rPr>
              <w:t xml:space="preserve">   в т.ч.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хозяйно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5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»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89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7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9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0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1.2.2 и позицию «Всего по подпрограмме:»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8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9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672,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672,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80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80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правоохранительной деятельности и гражданской обороне, включая поддержку в состоянии постоянной готовности к использованию системы оповещения населения об 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2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 Управление по териториальной без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оспособности системы видеонаблюдения «Безопасный город» и системы оповещения населения об опасности городского округа Электросталь Московской обла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2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8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9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EC2793762136E470766E3D486C9FAF8362965B93E386284FD0F8F1548B53BB45650DC9122E445263l1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Татьяна A. Побежимова</cp:lastModifiedBy>
  <cp:lastPrinted>2017-06-29T11:02:00Z</cp:lastPrinted>
  <dcterms:modified xsi:type="dcterms:W3CDTF">2017-07-07T13:51:00Z</dcterms:modified>
  <cp:revision>128</cp:revision>
  <dc:subject/>
  <dc:title> </dc:title>
</cp:coreProperties>
</file>