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ind w:left="567" w:right="-101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b/>
          <w:b/>
          <w:sz w:val="28"/>
        </w:rPr>
      </w:pPr>
      <w:r>
        <w:rPr>
          <w:b/>
          <w:sz w:val="24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 № 316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 присвоении звания «Почетный граждан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4"/>
          <w:szCs w:val="24"/>
        </w:rPr>
        <w:t>города Электростал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смотрев ходатайства Совета депутатов городского округа Электросталь Московской области и избирательной комиссии городского округа Электросталь о выдвижении кандидатуры на присвоение звания «Почетный гражданин города Электросталь» и в соответствии </w:t>
      </w:r>
      <w:r>
        <w:rPr>
          <w:sz w:val="24"/>
        </w:rPr>
        <w:t xml:space="preserve">с Положением о звании «Почетный гражданин города Электросталь», утвержденным решением Совета депутатов городского округа Электросталь Московской области от 03.08.2010 №570/86 </w:t>
      </w:r>
      <w:r>
        <w:rPr>
          <w:sz w:val="24"/>
          <w:szCs w:val="24"/>
        </w:rPr>
        <w:t>в новой редакции», Совет депутатов городского округа Электросталь РЕШИЛ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исвоить звание «Почетный гражданин города Электросталь»: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 Пекареву Владимиру Яновичу – Главе городского округа Электросталь Московской области.          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. Деминой Марии Александровне – члену Избирательной комиссии Московской области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оизвести выплату лицам, указанным в пункте 1, настоящего решения в соответствии с решением Совета депутатов городского округа Электросталь Московской области от 03.08.2010 №570/86 «Об утверждении Положения о звании «Почетный гражданин города Электросталь» в новой редакции»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Опубликовать настоящее решение в газете «Официальный вестник» и разместить на официальном сайте Администрации городского округа Электросталь Московской област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lectros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        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Источником финансирования настоящего реш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расходы» раздела 0100 «Общегосударственные вопрос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                                                                                          В.Я.Пекарев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      В.А.Кузьмин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Совету депутатов- 2, Т.Л.Пак, С.А.Филиппенко, А.Д.Хомутову, СМИ, в дело-2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редста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  <w:tab/>
        <w:tab/>
        <w:tab/>
        <w:tab/>
        <w:t xml:space="preserve">       А.Д. Хому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_______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с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Электросталь Москов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ab/>
        <w:tab/>
        <w:t xml:space="preserve">     А.В. Федоров «____» _________________________2018 г. 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   </w:t>
        <w:tab/>
        <w:tab/>
        <w:tab/>
        <w:t xml:space="preserve">                И.Ю. Вол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________________________2018 г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 </w:t>
        <w:tab/>
        <w:tab/>
        <w:t xml:space="preserve">                            Е.А. Свет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______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рганизационн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я делами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Электросталь Московской области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  </w:t>
        <w:tab/>
        <w:tab/>
        <w:t xml:space="preserve">                           А.В. Харито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_______201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-496-571-99-7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8:00Z</dcterms:created>
  <dc:creator>lobanova</dc:creator>
  <dc:description/>
  <cp:keywords/>
  <dc:language>en-US</dc:language>
  <cp:lastModifiedBy>Татьяна A. Побежимова</cp:lastModifiedBy>
  <cp:lastPrinted>2018-11-19T14:40:00Z</cp:lastPrinted>
  <dcterms:modified xsi:type="dcterms:W3CDTF">2018-11-26T11:09:00Z</dcterms:modified>
  <cp:revision>24</cp:revision>
  <dc:subject/>
  <dc:title> </dc:title>
</cp:coreProperties>
</file>