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1701" w:right="-851" w:hanging="0"/>
        <w:contextualSpacing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-1701" w:right="-851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 w:before="0" w:after="0"/>
        <w:ind w:left="-1701" w:right="-851" w:hanging="0"/>
        <w:contextualSpacing/>
        <w:jc w:val="center"/>
        <w:rPr/>
      </w:pPr>
      <w:r>
        <w:rPr>
          <w:rFonts w:cs="Times New Roman"/>
          <w:b/>
        </w:rPr>
        <w:t>АДМИНИСТРАЦИЯ ГОРОДСКОГО ОКРУГА ЭЛЕКТРОСТАЛЬ</w:t>
      </w:r>
    </w:p>
    <w:p>
      <w:pPr>
        <w:pStyle w:val="Normal"/>
        <w:spacing w:lineRule="atLeast" w:line="0" w:before="0" w:after="0"/>
        <w:ind w:left="-1701" w:right="-851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 w:before="0" w:after="0"/>
        <w:ind w:left="-1701" w:right="-851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ОСКОВСКОЙ   ОБЛАСТИ</w:t>
      </w:r>
    </w:p>
    <w:p>
      <w:pPr>
        <w:pStyle w:val="Normal"/>
        <w:spacing w:lineRule="atLeast" w:line="0" w:before="0" w:after="0"/>
        <w:ind w:left="-1701" w:right="-851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 w:before="0" w:after="0"/>
        <w:ind w:left="-1701" w:right="-851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0" w:before="0" w:after="0"/>
        <w:ind w:left="-1701" w:right="-851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0"/>
        <w:rPr/>
      </w:pPr>
      <w:r>
        <w:rPr>
          <w:rFonts w:cs="Times New Roman"/>
        </w:rPr>
        <w:t xml:space="preserve">                                              </w:t>
      </w:r>
      <w:r>
        <w:rPr>
          <w:rFonts w:cs="Times New Roman"/>
        </w:rPr>
        <w:t>от _________________ № _____________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rFonts w:cs="Times New Roman"/>
        </w:rPr>
      </w:pPr>
      <w:r>
        <w:rPr>
          <w:rFonts w:cs="Times New Roman"/>
        </w:rPr>
        <w:t>г. Электросталь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«Об установлении тарифов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В соответствии с Порядком установления цен (тарифов), регулирования тарифов (цен), надбавок к тарифам (ценам) на территории городского округа Электросталь Московской области», утвержденным решением Совета депутатов городского округа Электросталь Московской области от 25.09.2014 №397/72,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420" w:firstLine="431"/>
        <w:contextualSpacing/>
        <w:jc w:val="both"/>
        <w:rPr>
          <w:rFonts w:cs="Times New Roman"/>
          <w:color w:val="000000"/>
        </w:rPr>
      </w:pPr>
      <w:r>
        <w:rPr>
          <w:rFonts w:cs="Times New Roman"/>
        </w:rPr>
        <w:t>Установить 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согласно приложению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420" w:firstLine="431"/>
        <w:contextualSpacing/>
        <w:jc w:val="both"/>
        <w:rPr>
          <w:rFonts w:cs="Times New Roman"/>
          <w:color w:val="000000"/>
        </w:rPr>
      </w:pPr>
      <w:r>
        <w:rPr>
          <w:rFonts w:cs="Times New Roman"/>
        </w:rPr>
        <w:t>Опубликовать настоящее постановление в газете «Официальный вестник»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420" w:firstLine="431"/>
        <w:contextualSpacing/>
        <w:jc w:val="both"/>
        <w:rPr>
          <w:rFonts w:cs="Times New Roman"/>
          <w:color w:val="000000"/>
        </w:rPr>
      </w:pPr>
      <w:r>
        <w:rPr/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, предусмотренные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420" w:firstLine="431"/>
        <w:contextualSpacing/>
        <w:jc w:val="both"/>
        <w:rPr>
          <w:rFonts w:cs="Times New Roman"/>
          <w:color w:val="000000"/>
        </w:rPr>
      </w:pPr>
      <w:r>
        <w:rPr>
          <w:rFonts w:cs="Times New Roman"/>
        </w:rPr>
        <w:t>Настоящее постановление вступает в силу с 01.01.2018 года.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 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рейскурант тарифов на дополнительные платные услуги, оказываемые МКУ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миссию банка заказчик оплачивает согласно тарифам банка.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077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943"/>
        <w:gridCol w:w="1276"/>
        <w:gridCol w:w="170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един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стоимость,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eastAsia="en-US"/>
              </w:rPr>
              <w:t>Услуги типографии и копирования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Ксерокопирование (формат А4/А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 прокат 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3,00/21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Сканирование (формат 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рокат 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2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Ламинирование (А4, конве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5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Брошюрование (размер А3/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45,00/267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Отправка факса (один телефонный адрес или один лист 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7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Набор текста (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Word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xcel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 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99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Редактирование текст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9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Распечатка документов и фотографий с электронного но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6,00/111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Запись информации на электронный носитель (Flash-ка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9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Фото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eastAsia="en-US"/>
              </w:rPr>
              <w:t>Оказание юридических услуг по составлению проектов договоров, соглашений и др.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говора найма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говора купли-продажи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соглашения об определении долей (в недвижимом имущ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55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говора дарения гаража 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говора дарения садового домика 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говора дар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говора дарения жилого дома 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полнительного соглашения к договору 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55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внесение изменений и дополнений в проект договора 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55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говора дарения при множественности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говора аренд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говора аренды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56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говора субаренды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56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предварительного договора купли-продаж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56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говора мены объектами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55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говора купли – продажи земельного участка с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говора аренды (субаренды) жилых и не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говора безвозмездного пользования жилым и нежилым пом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56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соглашения о зада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55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говора о передаче имущества в доверите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полнительного соглашения к договору аренды земельного участка и и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55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соглашения о расторжении договора аренды земельного участка, жилых и не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соглашения о совместном пользовании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говора купли продажи (дарения) земельного участка с расположенным на нем садовым дом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говора купли-продажи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составление проекта дополнительного соглашения к договору аренды земельного участка и и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58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одготовка документов для 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7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одготовка документов для регистрации крестьянского фермер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одготовка документов для внесения изменений в учредительные документы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8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одготовка документов для открытия расчетного счета (с уведом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8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редставление интересов граждан в суде и иных инста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7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Составление исковых за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5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Составление жалобы (апелляционной, кассационной и в иных инстан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5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Составление правовых документов (претензий, заяв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5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роверка проекта договора на соответствие требованиям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7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Юридическое сопровождение при оформлении наследуемого имущества (без необходимых док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7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Юридическое сопровождение при оформлении наследуемого имущества (с необходимыми докумен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7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Юридическое сопровождение при купле-продаже, дарении, мене недвижимого имущества (без необходимых док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7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Юридическое сопровождение при купле-продаже, дарении, мене недвижимого имущества (с необходимыми докумен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 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7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Возмездное оказание услуг паспортно-регистрационного обслуживания населения для юридических лиц, в управлении и на обслуживании которых находятся помещения, признанные в соответствии со ст.16 Жилищного кодекса Российской Федерации жил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 лицевой сч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1,44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eastAsia="en-US"/>
              </w:rPr>
              <w:t>Услуги предоставления во временное пользование имущества МФЦ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Организация проведения семинаров, конференций, совещаний, круглых столов и т.п. с использованием техн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Методика определения размера арендной платы, утвержденная постановлением Администрации г.о. Электросталь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Размещения рекламы на LCD-мониторе (бегущая строка, видеоролик) размещенном в зале ожи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редоставление полезной площади зала ожидания заявителей для проведения конференций, семинаров, тренингов и проч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редоставление площади для размещения платежных терминалов, банкоматов, офисов обслуживания кли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редоставление площади для оказания нотариальных, адвокатских, юридических, консалтинг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редоставление площади для размещения автоматов по продаже мелких продуктов питания и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редоставление полезной площади для размещения на фасаде здания рекламных стоек, табло, рекламных баннеров, телекоммуникацио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Услуги по доступу граждан и юридических лиц к правовым информационным ресурса, в т. ч. информационно-телекоммуникационной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eastAsia="en-US"/>
              </w:rPr>
              <w:t>Оказание услуг выездного обслуживания для физ. и юр. лиц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для приема заявлений и документов для физ.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руб/вые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33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для доставки результатов предоставления государственных и муниципальных услуг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руб/вые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15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для доставки результатов предоставления государственных и муниципальных услуг (для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руб/вые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15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для доставки результатов предоставления государственных и муниципальных услуг в отдаленные районы городского округ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руб/вые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17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 для доставки результатов предоставления государственных и муниципальных услуг в отдаленные районы городского округа (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руб/вые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17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1069" w:hanging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Организация приема документов на предоставление государственных и муниципальных услуг на территории юридического лица (выездное обслуживание) в пределах г.Электро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руб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35,00</w:t>
            </w:r>
          </w:p>
        </w:tc>
      </w:tr>
      <w:tr>
        <w:trPr>
          <w:trHeight w:val="210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eastAsia="en-US"/>
              </w:rPr>
              <w:t>Разное</w:t>
            </w:r>
          </w:p>
        </w:tc>
      </w:tr>
      <w:tr>
        <w:trPr>
          <w:trHeight w:val="1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ривлечение застрахованных лиц граждан Российской Федерации, в целях реализации ими права на выбор фонда в качестве страховщика по обязательному пенсионному страхованию в негосударственные пенсион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в соответствии с ценами(тарифами) удостоверяющего центра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редоставление справки об инвентаризационной стоимости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в соответствии с ценами(тарифами) удостоверяющего центра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редоставление справки о наличии либо отсутствии права собственности на объекты недвижимости на территории Московской области по состоянию на 01.01.199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в соответствии с ценами(тарифами) удостоверяющего центра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рием документов для оформления медицинских и страховых поли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в соответствии с ценами(тарифами) удостоверяющего центра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Предоставление услуги по оформлению сертификатов ключей проверки электронных подписей для различных информационн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в соответствии с ценами(тарифами) удостоверяющего центра</w:t>
            </w:r>
          </w:p>
        </w:tc>
      </w:tr>
    </w:tbl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Исполнитель Безрукова Л.В.</w:t>
      </w:r>
    </w:p>
    <w:p>
      <w:pPr>
        <w:pStyle w:val="Normal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Тел.8(496)576-08-77</w:t>
      </w:r>
    </w:p>
    <w:p>
      <w:pPr>
        <w:pStyle w:val="Normal"/>
        <w:spacing w:lineRule="atLeast" w:line="0" w:before="0" w:after="0"/>
        <w:contextualSpacing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5:00Z</dcterms:created>
  <dc:creator>Пархаева</dc:creator>
  <dc:description/>
  <cp:keywords/>
  <dc:language>en-US</dc:language>
  <cp:lastModifiedBy>Татьяна A. Побежимова</cp:lastModifiedBy>
  <cp:lastPrinted>2017-12-22T11:47:00Z</cp:lastPrinted>
  <dcterms:modified xsi:type="dcterms:W3CDTF">2017-12-22T11:59:00Z</dcterms:modified>
  <cp:revision>24</cp:revision>
  <dc:subject/>
  <dc:title/>
</cp:coreProperties>
</file>