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07.11.2017 № 781/11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еречень муниципальных программ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 Порядком разработки и реализации муниципальных программ городского округа Электросталь Московской области, утвержденного постановлением Администрации городского округа Электросталь Московской области от 27.08.2013 №651/8 (в редакции постановлений Администрации городского округа Электросталь Московской области от 06.11.2015 №931/16, от 19.08.2016 №567/10)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  <w:t>1. Внести в Перечень муниципальных программ городского округа Электросталь Московской области, утвержденный постановлением Администрации городского округа Электросталь Московской области от 14.12.2016 №892/16 (</w:t>
      </w:r>
      <w:r>
        <w:rPr>
          <w:rFonts w:cs="Times New Roman"/>
        </w:rPr>
        <w:t xml:space="preserve">в редакции постановления Администрации городского округа Электросталь Московской области </w:t>
      </w:r>
      <w:r>
        <w:rPr/>
        <w:t>от 31.08.2017 №614/8)</w:t>
      </w:r>
      <w:r>
        <w:rPr>
          <w:rFonts w:cs="Times New Roman"/>
        </w:rPr>
        <w:t xml:space="preserve"> (далее – Перечень), следующие </w:t>
      </w:r>
      <w:r>
        <w:rPr/>
        <w:t>изменения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/>
      </w:pPr>
      <w:r>
        <w:rPr/>
        <w:t xml:space="preserve">1.1. </w:t>
      </w:r>
      <w:r>
        <w:rPr>
          <w:rFonts w:cs="Times New Roman"/>
        </w:rPr>
        <w:t>строку 14 Перечня изложить в редакции согласно приложению №1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.2. дополнить Перечень строкой 16 в редакции согласно приложению №2 к настоящему постановлению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 Опубликовать</w:t>
      </w:r>
      <w:r>
        <w:rPr/>
        <w:t xml:space="preserve"> настоящее постановление  в газете 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24"/>
        <w:jc w:val="both"/>
        <w:rPr/>
      </w:pPr>
      <w:r>
        <w:rPr/>
        <w:t>3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иложение №1</w:t>
      </w:r>
    </w:p>
    <w:p>
      <w:pPr>
        <w:pStyle w:val="Normal"/>
        <w:ind w:left="8800" w:firstLine="1430"/>
        <w:rPr/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8800" w:firstLine="1430"/>
        <w:rPr>
          <w:rFonts w:cs="Times New Roman"/>
        </w:rPr>
      </w:pPr>
      <w:r>
        <w:rPr/>
        <w:t>от 07.11.2017 № 781/1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«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09"/>
        <w:gridCol w:w="1843"/>
        <w:gridCol w:w="2310"/>
        <w:gridCol w:w="5486"/>
        <w:gridCol w:w="311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звитие инженерной инфраструктуры и энергоэффективности в городском округе Электросталь Москов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18-2022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Денисов В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Содержание, развитие коммунальной инфраструктуры.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Times New Roman"/>
              </w:rPr>
              <w:t>Создание механизмов стимулирования энергосбережения и повышения энергетической эффективности на территории городского округа Электросталь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Обеспечение деятельности Управления городского жилищного и коммунального хозяйства Администрации городского округа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городского жилищного и коммунального 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>
                <w:rFonts w:cs="Times New Roman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ицкий Е.Р.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1856" w:firstLine="624"/>
        <w:jc w:val="center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2</w:t>
      </w:r>
    </w:p>
    <w:p>
      <w:pPr>
        <w:pStyle w:val="Normal"/>
        <w:ind w:left="8800" w:firstLine="1430"/>
        <w:rPr/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8800" w:firstLine="1430"/>
        <w:rPr>
          <w:rFonts w:cs="Times New Roman"/>
        </w:rPr>
      </w:pPr>
      <w:r>
        <w:rPr/>
        <w:t>от 07.11.2017 № 781/1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09"/>
        <w:gridCol w:w="1843"/>
        <w:gridCol w:w="2310"/>
        <w:gridCol w:w="5486"/>
        <w:gridCol w:w="311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ирование современной комфортной городской среды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8-2022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сковск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и                    Денисов В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лагоустройство и содержание территорий городского округа Электросталь Московской област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>
                <w:b/>
                <w:b/>
                <w:szCs w:val="20"/>
              </w:rPr>
            </w:pPr>
            <w:r>
              <w:rPr>
                <w:color w:val="000000"/>
                <w:szCs w:val="20"/>
              </w:rPr>
              <w:t>Создание условий для комфортного проживания жителей многоквартирных домов городского округа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Управление городского жилищного и коммунального 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szCs w:val="20"/>
              </w:rPr>
            </w:pPr>
            <w:r>
              <w:rPr>
                <w:szCs w:val="20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szCs w:val="20"/>
              </w:rPr>
            </w:pPr>
            <w:r>
              <w:rPr>
                <w:szCs w:val="20"/>
              </w:rPr>
              <w:t>Дубицкий Е.Р.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1856" w:firstLine="624"/>
        <w:jc w:val="center"/>
        <w:rPr/>
      </w:pPr>
      <w:r>
        <w:rPr>
          <w:rFonts w:cs="Times New Roman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20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5:00Z</dcterms:created>
  <dc:creator>Пархаева</dc:creator>
  <dc:description/>
  <cp:keywords/>
  <dc:language>en-US</dc:language>
  <cp:lastModifiedBy>Татьяна A. Побежимова</cp:lastModifiedBy>
  <cp:lastPrinted>2017-08-23T14:18:00Z</cp:lastPrinted>
  <dcterms:modified xsi:type="dcterms:W3CDTF">2017-12-14T14:45:00Z</dcterms:modified>
  <cp:revision>2</cp:revision>
  <dc:subject/>
  <dc:title/>
</cp:coreProperties>
</file>