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Результаты плановой выездной проверки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автономным образовательным учреждением дополнительного образования «Центр развития творчества детей и юношества «Диалог», а также соблюдения условий предоставления и использования субсидий на иные цели в 2018 году и истекшем периоде 2019 го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с планом проведения контрольных мероприятий на второе полугодие 2019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автономным образовательным учреждением дополнительного образования «Центр развития творчества детей и юношества «Диалог», а также соблюдения условий предоставления и использования субсидий на иные цели в 2018 году и истекшем периоде 2019 год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Проведенной проверкой установлены факты нарушения нормативных правовых актов, регулирующих бюджетные правоотношения, факты необоснованного использования бюджетных средств, невыполнения муниципального задания, нарушения условий договоров, а также иные нарушения и недостатки.</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учреждению направлено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0-01-21T06:35:00Z</dcterms:modified>
  <cp:revision>10</cp:revision>
  <dc:subject/>
  <dc:title/>
</cp:coreProperties>
</file>