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нлайн-услуги Пенсионного фонда доступны в цифровых зонах клиентских служ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информирует, что к</w:t>
      </w:r>
      <w:r>
        <w:rPr>
          <w:bCs/>
          <w:iCs/>
          <w:sz w:val="28"/>
          <w:szCs w:val="28"/>
          <w:lang w:val="en-US"/>
        </w:rPr>
        <w:t>лиентские службы Пенсионного фонда России оснащены цифровыми зонами самообслуживания, в которых можно получить электронные услуги без обращения к специалистам и предварительной записи на прием. Гостевые компьютеры в цифровых зонах помогут в тех случаях, когда нет возможности воспользоваться электронными услугами из дома или когда запись в клиентский офис на ближайшие дни заполнена, а получить услугу над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В цифровой зоне посетителям клиентских служб ПФР доступны не только простые услуги типа выписки по выплатам или справочной информации, но и подача полноценных заявлений о назначении пенсий и социальных пособий. У работающих россиян есть возможность проверить стаж и отчисления работодателей на пенсию, посмотреть размер пенсионных коэффициентов и получить данные из электронной трудовой книжки. Семьи с детьми могут узнать остаток материнского капитала и подать заявление о распоряжении средствами. Для пенсионеров реализованы сервисы по изменению способа получения пенсии и оформлению социальных пособий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шаговые инструкции в цифровых зонах и специалисты клиентской службы при необходимости помогут посетителям получить услуги, например сделать учетную запись на портале госуслуг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ектронные услуги ПФР востребованы у россиян, 86% обращений в фонд поступают онлайн через личные кабинеты на сайте Пенсионного фонда и госуслугах.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0-31T12:04:00Z</dcterms:modified>
  <cp:revision>33</cp:revision>
  <dc:subject/>
  <dc:title>Пенсии</dc:title>
</cp:coreProperties>
</file>