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8496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благовременно обратитесь в налоговые орга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 получением электронной подпис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2 года функции по выпуску квалифицированной электронной подписи (КЭП) для юридических лиц, индивидуальных предпринимателей и нотариусов, необходимой для участия в электронном документообороте, возложены на Удостоверяющий центр ФНС России. При этом налоговые органы приступили к выпуску электронной подписи уже с 1 июля 2021 года для обеспечения плавного перехода от платной услуги к безвозмездной государствен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срок действия сертификатов КЭП, созданных до 1 июля 2021 года удостоверяющими центрами, не прошедшими аккредитацию по новым правилам, закончился 1 января 2022 года. Электронные подписи, полученные в удостоверяющих центрах, аккредитованных Минкомсвязью по новым правилам с 1 июля 2021 года, будут действовать до истечения срока действия сертифик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действия КЭП, выданной коммерческим центром, могут применяться только сертификаты, выданные удостоверяющим центром ФНС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о избежание проблем с подписанием электронных документов Межрайонная ИФНС России № 6 по Московской области рекомендует заранее обратиться в налоговые органы для получения новой подписи, не дожидаясь срока окончания текущей КЭ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электронной подписью, выдаваемой в налоговых инспекциях, можно не только сдавать налоговую отчетность, но и отправлять документы в государственные органы в электронном виде, принимать госзаказы, работать с Единой государственной автоматизированной информационной системой (ЕГАИС), оформлять сделки и многое другое. Это значительно упрощает взаимодействие бизнеса с партнерами и контролирующими орга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ить КЭП можно с помощью сервиса </w:t>
      </w:r>
      <w:hyperlink r:id="rId3">
        <w:r>
          <w:rPr>
            <w:rStyle w:val="InternetLink"/>
            <w:sz w:val="28"/>
            <w:szCs w:val="28"/>
            <w:u w:val="single"/>
          </w:rPr>
          <w:t>«Личный кабинет налогоплательщика для физических лиц»</w:t>
        </w:r>
      </w:hyperlink>
      <w:r>
        <w:rPr>
          <w:sz w:val="28"/>
          <w:szCs w:val="28"/>
        </w:rPr>
        <w:t>. В разделе «Жизненные ситуации» необходимо выбрать «Прочие ситуации», а затем «Нужна электронная подпись» с указанием необходимых данных, после чего направить заявление в налоговый орган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Данные заявителя будут проверены автоматически. После получения через личный кабинет уведомления о завершении проверки, заявителю необходимо прийти в налоговую инспекцию, оказывающую услугу по выдаче КЭП. Предварительно записаться на прием в инспекцию поможет электронный сервис ФНС России </w:t>
      </w:r>
      <w:hyperlink r:id="rId4">
        <w:r>
          <w:rPr>
            <w:rStyle w:val="InternetLink"/>
            <w:sz w:val="28"/>
            <w:szCs w:val="28"/>
            <w:u w:val="single"/>
          </w:rPr>
          <w:t>«Онлайн запись на прием в инспекцию»</w:t>
        </w:r>
      </w:hyperlink>
      <w:r>
        <w:rPr>
          <w:sz w:val="28"/>
          <w:szCs w:val="28"/>
        </w:rPr>
        <w:t>, а также при личном приеме в операционных залах и местах приема и обслуживания налогоплательщиков без предварительной записи.</w:t>
      </w:r>
    </w:p>
    <w:sectPr>
      <w:type w:val="nextPage"/>
      <w:pgSz w:w="11906" w:h="16838"/>
      <w:pgMar w:left="1080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kfl2.nalog.ru/lkfl/login" TargetMode="External"/><Relationship Id="rId4" Type="http://schemas.openxmlformats.org/officeDocument/2006/relationships/hyperlink" Target="https://order.nalo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4:00Z</dcterms:created>
  <dc:creator>Таня</dc:creator>
  <dc:description/>
  <cp:keywords/>
  <dc:language>en-US</dc:language>
  <cp:lastModifiedBy>Татьяна Побежимова</cp:lastModifiedBy>
  <cp:lastPrinted>2022-02-09T12:42:00Z</cp:lastPrinted>
  <dcterms:modified xsi:type="dcterms:W3CDTF">2022-02-14T13:55:00Z</dcterms:modified>
  <cp:revision>3</cp:revision>
  <dc:subject/>
  <dc:title> </dc:title>
</cp:coreProperties>
</file>