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 № 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</w:t>
      </w:r>
      <w:r>
        <w:rPr/>
        <w:t xml:space="preserve"> </w:t>
      </w:r>
      <w:r>
        <w:rPr>
          <w:sz w:val="24"/>
          <w:szCs w:val="24"/>
        </w:rPr>
        <w:t>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требованиями к нормативно правовым актам, муниципальным правовым актам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Признать утратившим силу постановление Администрации городского округа Электросталь Московской области от 02.12.2019 № 887/12 «О внесении изменений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ЕН постановлением        Администрации городского округа Электросталь Московской области</w:t>
      </w:r>
    </w:p>
    <w:p>
      <w:pPr>
        <w:pStyle w:val="Style15"/>
        <w:ind w:left="5670" w:hanging="33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, раздела 1 настоящего Порядка Организатором формируется комиссия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, секретаря и членов комиссии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нормативно-правов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главный распоряди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</w:t>
      </w:r>
    </w:p>
    <w:p>
      <w:pPr>
        <w:pStyle w:val="Style16"/>
        <w:numPr>
          <w:ilvl w:val="1"/>
          <w:numId w:val="2"/>
        </w:numPr>
        <w:ind w:left="0" w:firstLine="708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Управление городского жилищного и коммунального хозяйства обеспечивает размещение информации на едином портале бюджетной системы Российской Федерации (далее – единый портал) и на официальном сайте Администрации городского округа Электросталь Московской области в информационно-телекоммуникационной сети «Интернет» и объявление о проведении отбора (далее – Извещение), с указанием: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целей предоставления субсидии с указанием государственной (муниципальной) программы и результатов предоставления субсидии, которые должны соответствовать результатам государственной (муниципальной) программы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bCs/>
          <w:lang w:eastAsia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  отсутствие у Получателей субсидий неисполненных обязанностей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      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у Получателя субсидии в реестре дисквалифицированных лиц отсутствуют сведения о дисквалифицированном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документов, предоставляемых для участия в конкурсе 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й предоставляют Организатору заявку (приложение №2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бюджетных средств вправе запрашивать от Получателя субсидии документы подтверждающие фактически произведенные затраты (недополученные доходы), на возмещение которых предоставляется субсидия, а так же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(приложение №1) о проведении конкурса на предоставление субсидии (далее –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о предоставлении субсидии Претенденту, победившему в конкурсе на предоставлении субсидии, которое принимается в установленном порядке. В распоряжении Администрации городского округа Электросталь о предоставлении субсидии Претенденту, победившему в конкурсе, должен указываться главный распорядитель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В течении трех рабочих дней после принятия положительного решения главный распоряди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рассмотрения критериев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3"/>
        <w:jc w:val="both"/>
        <w:outlineLvl w:val="1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</w:t>
      </w:r>
      <w:r>
        <w:rPr/>
        <w:t>. Срок работы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10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8 Положительное заключение по итогам рассмотрения критериев оценки Получателей субсидии получает Претендент, предоставивший все необходимые документы и соответствующий всем требованиям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и - юридическое лицо находи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жилищного и коммунального хозяйст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Электросталь Московской области                                                                      Г.Ю. Грибан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12:00 часов «___»_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жилищного и коммунального хозяйст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Электросталь Московской области                                                                      Г.Ю. Грибанов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жилищного и коммунального хозяйст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Электросталь Московской области                                                                      Г.Ю. Грибан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жилищного и коммунального хозяйст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Электросталь Московской области                                                                      Г.Ю. Грибанов</w:t>
      </w:r>
    </w:p>
    <w:p>
      <w:pPr>
        <w:pStyle w:val="Normal"/>
        <w:tabs>
          <w:tab w:val="clear" w:pos="708"/>
          <w:tab w:val="left" w:pos="285" w:leader="none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жилищного и коммунального хозяйст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Электросталь Московской области                                                                      Г.Ю. Грибан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3:00Z</dcterms:created>
  <dc:creator>Matrenochkina</dc:creator>
  <dc:description/>
  <cp:keywords/>
  <dc:language>en-US</dc:language>
  <cp:lastModifiedBy>Мария Можина</cp:lastModifiedBy>
  <cp:lastPrinted>2019-12-02T12:31:00Z</cp:lastPrinted>
  <dcterms:modified xsi:type="dcterms:W3CDTF">2021-05-12T13:08:00Z</dcterms:modified>
  <cp:revision>18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