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«Комитет имущественных отношений Администрации городского округа Электросталь Московской области (Продавец) </w:t>
      </w:r>
      <w:r>
        <w:rPr>
          <w:b/>
          <w:color w:val="000000"/>
          <w:sz w:val="24"/>
          <w:szCs w:val="24"/>
        </w:rPr>
        <w:t>сообщает о продлении заявочной кампании и внесении изменений в информационные сообщения</w:t>
      </w:r>
      <w:r>
        <w:rPr>
          <w:sz w:val="22"/>
          <w:szCs w:val="22"/>
        </w:rPr>
        <w:t xml:space="preserve"> на</w:t>
      </w:r>
      <w:r>
        <w:rPr>
          <w:color w:val="000000"/>
          <w:sz w:val="22"/>
          <w:szCs w:val="22"/>
        </w:rPr>
        <w:t xml:space="preserve"> официальном сайте торгов Российской Федерации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)</w:t>
      </w:r>
      <w:r>
        <w:rPr>
          <w:bCs/>
          <w:sz w:val="22"/>
          <w:szCs w:val="22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№ ПЭ-ЭС/18-927 (№ извещения 060618/6987935/14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№ ПЭ-ЭС/18-928 (№ извещения 060618/6987935/15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№ ПЭ-ЭС/18-929 (№ извещения 060618/6987935/16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№ ПЭ-ЭС/18-930 (№ извещения 060618/6987935/17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№ ПЭ-ЭС/18-931 (№ извещения 060618/6987935/18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№ ПЭ-ЭС/18-932 (№ извещения 070618/6987935/06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№ ПЭ-ЭС/18-933 (№ извещения 070618/6987935/08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№ ПЭ-ЭС/18-934 (№ извещения 070618/6987935/10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№ ПЭ-ЭС/18-935 (№ извещения 070618/6987935/11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№ ПЭ-ЭС/18-936 (№ извещения 070618/6987935/12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Изложить абзац 6 Общей информации по Лотам Информационных сообщений в следующей редакции: «Срок внесения задатка:  по 23.08.2018.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зложить п.п. 4.3.- 4.6. Информационных сообщений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.3. Дата и время окончания подачи (приема) Заявок: 23.08.2018 в 16 час. 00 мин по московскому време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Дата определения Участников: 29.08.2018 в 12 час. 00 мин по московскому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5. Дата и время проведения аукциона: 30.08.2018 в 10 час. 00 мин по московскому времени. </w:t>
      </w:r>
    </w:p>
    <w:p>
      <w:pPr>
        <w:pStyle w:val="Normal"/>
        <w:jc w:val="both"/>
        <w:rPr/>
      </w:pPr>
      <w:r>
        <w:rPr>
          <w:sz w:val="24"/>
          <w:szCs w:val="24"/>
        </w:rPr>
        <w:t>4.6. Срок подведения итогов аукциона: 30.08.2018 с 10 час. 00 мин до последнего предложения Участников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  <w:sz w:val="24"/>
      <w:szCs w:val="24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Jsphonenumber">
    <w:name w:val="js-phone-number"/>
    <w:basedOn w:val="Style7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firstLine="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10">
    <w:name w:val="Заголовок приложение"/>
    <w:basedOn w:val="Heading1"/>
    <w:qFormat/>
    <w:pPr>
      <w:numPr>
        <w:ilvl w:val="0"/>
        <w:numId w:val="0"/>
      </w:numPr>
      <w:spacing w:before="240" w:after="60"/>
      <w:jc w:val="right"/>
      <w:outlineLvl w:val="9"/>
    </w:pPr>
    <w:rPr>
      <w:b/>
      <w:bCs/>
      <w:kern w:val="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4:00Z</dcterms:created>
  <dc:creator>Melihova</dc:creator>
  <dc:description/>
  <cp:keywords/>
  <dc:language>en-US</dc:language>
  <cp:lastModifiedBy>Татьяна A. Побежимова</cp:lastModifiedBy>
  <cp:lastPrinted>2016-08-18T11:53:00Z</cp:lastPrinted>
  <dcterms:modified xsi:type="dcterms:W3CDTF">2018-07-23T08:30:00Z</dcterms:modified>
  <cp:revision>350</cp:revision>
  <dc:subject/>
  <dc:title>								Главному  редактору </dc:title>
</cp:coreProperties>
</file>