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31.10.2017 № 211/3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  <w:t xml:space="preserve">О внесении изменений в Положение о </w:t>
      </w:r>
    </w:p>
    <w:p>
      <w:pPr>
        <w:pStyle w:val="Normal"/>
        <w:rPr/>
      </w:pPr>
      <w:r>
        <w:rPr/>
        <w:t>Контрольно-счетной палате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нести в 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24.04.2013 №257/48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>Дополнить пункт 5 статьи 8 Положения под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878"/>
        <w:jc w:val="both"/>
        <w:rPr/>
      </w:pPr>
      <w:r>
        <w:rPr/>
        <w:t xml:space="preserve"> </w:t>
      </w:r>
      <w:r>
        <w:rPr/>
        <w:t xml:space="preserve">Статью 15 Положения дополнить пунктом 4.1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«4.1. Должностные лица контрольно-счетных органов долж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.12.2008  №273-ФЗ «О противодействии коррупции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 xml:space="preserve">В связи с внесением Федеральным законом от 07.06.2017 №118-ФЗ изменений в п.20 ст. 19.5 Кодекса Российской Федерации об административных правонарушениях пункт 8 статьи 17 Положения после слова «предписания» дополнить словом «(представления)»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  <w:tab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 Источником финансирования публикации настоящего решения 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bCs/>
        </w:rPr>
        <w:t>Общегосударственные вопрос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ab/>
        <w:t xml:space="preserve">                       В.А. Кузьм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  <w:ind w:left="129" w:right="129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BAA42E84B91CA154FB4B40483E3579C39BDA771614C9F9E0FD110B5a2j0N" TargetMode="External"/><Relationship Id="rId4" Type="http://schemas.openxmlformats.org/officeDocument/2006/relationships/hyperlink" Target="consultantplus://offline/ref=F59BAA42E84B91CA154FB4B40483E3579C34B3A07A694C9F9E0FD110B5a2j0N" TargetMode="External"/><Relationship Id="rId5" Type="http://schemas.openxmlformats.org/officeDocument/2006/relationships/hyperlink" Target="consultantplus://offline/ref=F59BAA42E84B91CA154FB5BA1183E3579F30BDAE7B684C9F9E0FD110B5a2j0N" TargetMode="External"/><Relationship Id="rId6" Type="http://schemas.openxmlformats.org/officeDocument/2006/relationships/hyperlink" Target="consultantplus://offline/ref=963EB849293FF789AB3B50FB4D41E1A149CE9520A6E1BCF7AA81B24C5Az9D0L" TargetMode="External"/><Relationship Id="rId7" Type="http://schemas.openxmlformats.org/officeDocument/2006/relationships/hyperlink" Target="consultantplus://offline/ref=963EB849293FF789AB3B50FB4D41E1A14AC79D23A5E0BCF7AA81B24C5Az9D0L" TargetMode="External"/><Relationship Id="rId8" Type="http://schemas.openxmlformats.org/officeDocument/2006/relationships/hyperlink" Target="consultantplus://offline/ref=963EB849293FF789AB3B50FB4D41E1A149CE9520A6E2BCF7AA81B24C5Az9D0L" TargetMode="External"/><Relationship Id="rId9" Type="http://schemas.openxmlformats.org/officeDocument/2006/relationships/hyperlink" Target="consultantplus://offline/ref=963EB849293FF789AB3B50FB4D41E1A149CE9520A6E1BCF7AA81B24C5Az9D0L" TargetMode="External"/><Relationship Id="rId10" Type="http://schemas.openxmlformats.org/officeDocument/2006/relationships/hyperlink" Target="consultantplus://offline/ref=963EB849293FF789AB3B50FB4D41E1A14AC79D23A5E0BCF7AA81B24C5Az9D0L" TargetMode="External"/><Relationship Id="rId11" Type="http://schemas.openxmlformats.org/officeDocument/2006/relationships/hyperlink" Target="consultantplus://offline/ref=963EB849293FF789AB3B50FB4D41E1A149CE9520A6E2BCF7AA81B24C5Az9D0L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8:00Z</dcterms:created>
  <dc:creator>kracsenko</dc:creator>
  <dc:description/>
  <cp:keywords/>
  <dc:language>en-US</dc:language>
  <cp:lastModifiedBy>pressestal</cp:lastModifiedBy>
  <cp:lastPrinted>2017-10-03T11:37:00Z</cp:lastPrinted>
  <dcterms:modified xsi:type="dcterms:W3CDTF">2017-11-16T06:27:00Z</dcterms:modified>
  <cp:revision>17</cp:revision>
  <dc:subject/>
  <dc:title> </dc:title>
</cp:coreProperties>
</file>