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1" w:hanging="567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Cs w:val="20"/>
        </w:rPr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  <w:t>МОСКОВСКОЙ  ОБЛАСТИ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color w:val="000000"/>
          <w:sz w:val="44"/>
          <w:szCs w:val="20"/>
        </w:rPr>
      </w:pPr>
      <w:r>
        <w:rPr>
          <w:rFonts w:cs="Times New Roman"/>
          <w:b/>
          <w:color w:val="000000"/>
          <w:sz w:val="44"/>
          <w:szCs w:val="20"/>
        </w:rPr>
        <w:t>Р Е Ш Е Н И Е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color w:val="000000"/>
          <w:sz w:val="44"/>
          <w:szCs w:val="20"/>
        </w:rPr>
      </w:pPr>
      <w:r>
        <w:rPr>
          <w:rFonts w:cs="Times New Roman"/>
          <w:b/>
          <w:color w:val="000000"/>
          <w:sz w:val="44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Times New Roman"/>
          <w:b/>
          <w:b/>
          <w:color w:val="000000"/>
          <w:sz w:val="44"/>
          <w:szCs w:val="20"/>
        </w:rPr>
      </w:pPr>
      <w:r>
        <w:rPr>
          <w:rFonts w:cs="Times New Roman"/>
          <w:b/>
          <w:color w:val="000000"/>
          <w:sz w:val="44"/>
          <w:szCs w:val="20"/>
        </w:rPr>
      </w:r>
    </w:p>
    <w:p>
      <w:pPr>
        <w:pStyle w:val="Normal"/>
        <w:rPr>
          <w:rFonts w:cs="Times New Roman"/>
          <w:b/>
          <w:b/>
          <w:color w:val="000000"/>
          <w:szCs w:val="20"/>
          <w:u w:val="single"/>
        </w:rPr>
      </w:pPr>
      <w:r>
        <w:rPr>
          <w:rFonts w:cs="Times New Roman"/>
          <w:b/>
          <w:color w:val="000000"/>
          <w:szCs w:val="20"/>
        </w:rPr>
        <w:t>От   ______________№ 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color w:val="000000"/>
          <w:szCs w:val="20"/>
        </w:rPr>
        <w:t xml:space="preserve">    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right="538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 внесении изменения в Положение об </w:t>
      </w:r>
      <w:r>
        <w:rPr>
          <w:color w:val="000000"/>
        </w:rPr>
        <w:t>Управлении по культуре и делам молодежи Администрации городского округа Электросталь Московской област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 Внести изменение в Положение об Управлении по культуре и делам молодежи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                от 29.11.2017 № 238/39 (в редакции решений Совета депутатов городского округа Электросталь Московской области от 23.10.2019 № 389/63, от 26.02.2020 №413/70), изложив его в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 </w:t>
      </w:r>
      <w:r>
        <w:rPr/>
        <w:t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</w:t>
      </w:r>
      <w:r>
        <w:rPr>
          <w:rFonts w:cs="Times New Roman"/>
        </w:rPr>
        <w:t>после его официального опубликов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/>
        <w:t>городского округа                                                                                                    О.И. Миронич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городского округа                                                                                         И.Ю. Во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>к решению Совета депутатов городского округа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>Электросталь Московской области</w:t>
      </w:r>
    </w:p>
    <w:p>
      <w:pPr>
        <w:pStyle w:val="Normal"/>
        <w:ind w:left="4678" w:hanging="0"/>
        <w:jc w:val="both"/>
        <w:rPr/>
      </w:pPr>
      <w:r>
        <w:rPr>
          <w:color w:val="000000"/>
        </w:rPr>
        <w:t>от _________________№______________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 xml:space="preserve">«Утверждено 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>решением Совета депутатов городского округа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>Электросталь Московской области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 xml:space="preserve">от 29.11.2017 №238/39 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 xml:space="preserve">(в редакции решений Совета депутатов городского округа Электросталь Московской области от 23.10.2019 №389/63, 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 xml:space="preserve">от 26.02.2020 №413/70, </w:t>
      </w:r>
    </w:p>
    <w:p>
      <w:pPr>
        <w:pStyle w:val="Normal"/>
        <w:ind w:left="4678" w:hanging="0"/>
        <w:jc w:val="both"/>
        <w:rPr>
          <w:color w:val="000000"/>
        </w:rPr>
      </w:pPr>
      <w:r>
        <w:rPr>
          <w:color w:val="000000"/>
        </w:rPr>
        <w:t>от ______________№__________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Положение об Управлении по культуре и делам молодежи Администрации городского округа Электросталь Москов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  <w:tab w:val="left" w:pos="-2160" w:leader="none"/>
        </w:tabs>
        <w:ind w:left="0" w:firstLine="720"/>
        <w:jc w:val="both"/>
        <w:rPr/>
      </w:pPr>
      <w:r>
        <w:rPr>
          <w:color w:val="000000"/>
        </w:rPr>
        <w:t>Управление по культуре и делам молодежи Администрации городского округа Электросталь Московской области (далее - Управление) является функциональным (отраслевым) органом Администрации городского округа Электросталь Московской области (далее – Администрация городской округ), наделенным полномочиями по решению от имени Администрации городской округ вопросов местного значения городского округа Электросталь Московской области (далее – городской округ) в сфере культуры, искусства и молодежной политики на территории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правление осуществляет свою деятельность, руководствуясь Конституцией Российской Федерации, федеральными законами, актами Президента Российской Федерации и Правительства Российской Федерации, Московской области, Уставом городского округа, решениями Совета депутатов городского округа, муниципаль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правление является муниципальным казенным учреждением, обладает правами юридического лица и создано для осуществления исполнительно-распорядительной деятельности в сфере культуры, искусства и молодежной политики на территории городского округа и подлежит государственной регистрации в установленном законом порядк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>
          <w:color w:val="000000"/>
        </w:rPr>
        <w:t xml:space="preserve">Управление имеет самостоятельную бюджетную смету доходов и расходов, бюджетный счет в органах казначейства, печать с изображением герба городского округа со своим полным наименованием, а также необходимые для осуществления деятельности печати, штампы и бланки с полным собственным наименованием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</w:rPr>
        <w:t xml:space="preserve">Положение об Управлении, внесение и дополнение в положение утверждается решением Совета депутатов городского округа и подлежат государственной регистрации в установленном законом порядк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правление подотчетно и подконтрольно по вопросам своей деятельности Администрации городского округа. Управление ежегодно представляет отчет о своей деятельности Администрации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Управление осуществляет свою деятельность как непосредственно, так и во взаимодействии с органами государственной власти всех уровней, органами местного самоуправления, организациями, не зависимо от формы собственности и организационно-правовой формы, гражданами в соответствии с Конституцией Российской Федерации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Имущество Управления находится в муниципальной собственности городского округа, закрепляется за Управлением на праве оперативного управл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инансирование деятельности Управления производится за счет средств, предусмотренных в бюджете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>
          <w:color w:val="000000"/>
        </w:rPr>
        <w:t>Учредителем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выступает Администрация городского округа. Функции и полномочия учредителя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от имени Администрации городского округа выполняет Управле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Финансово-хозяйственная деятельность Управления, подведомственных учреждений определяется и регламентируется в соответствии с правовыми актами городского округа, инструкциями и документами для муниципальных учреждений и организаци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1.12.  Полное наименование юридического лица - Управление по культуре и делам молодежи Администрации городского округа Электросталь Москов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1.13.  Сокращенное наименование юридического лица - Управление по культуре и делам молодежи. Аббревиатура – УКиД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.14. Место нахождения Управления: Российская Федерация, городской округ Электросталь Московской области, ул.Мира, д.12, почтовый адрес: 144003, Российская Федерация, городской округ Электросталь Московской области, ул.Мира, д.12, адрес электронной почты: </w:t>
      </w:r>
      <w:r>
        <w:rPr>
          <w:color w:val="000000"/>
          <w:lang w:val="en-US"/>
        </w:rPr>
        <w:t>ypravlenie</w:t>
      </w:r>
      <w:r>
        <w:rPr>
          <w:color w:val="000000"/>
        </w:rPr>
        <w:t>_</w:t>
      </w:r>
      <w:r>
        <w:rPr>
          <w:color w:val="000000"/>
          <w:lang w:val="en-US"/>
        </w:rPr>
        <w:t>ki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color w:val="000000"/>
        </w:rPr>
        <w:t>Организационная струк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.1.  Структуру Управления составляют начальник Управления, руководящий Управлением на принципах единоначалия, заместитель начальника Управления, отделы Управления.</w:t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>
          <w:color w:val="000000"/>
        </w:rPr>
        <w:t xml:space="preserve">2.2.  </w:t>
      </w:r>
      <w:r>
        <w:rPr>
          <w:color w:val="000000"/>
          <w:lang w:eastAsia="ar-SA"/>
        </w:rPr>
        <w:t>Управление формируется начальником Управления путем назначения граждан на должности муниципальной службы</w:t>
      </w:r>
      <w:r>
        <w:rPr>
          <w:color w:val="000000"/>
        </w:rPr>
        <w:t xml:space="preserve"> или должности, не относящиеся к должностям муниципальной службы и осуществляющие техническое обеспечение деятельности</w:t>
      </w:r>
      <w:r>
        <w:rPr>
          <w:color w:val="000000"/>
          <w:lang w:eastAsia="ar-SA"/>
        </w:rPr>
        <w:t xml:space="preserve"> по согласованию с заместителем Главы Администрации городского округа, курирующим деятельность Управления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3. Работники Управления, замещающие в соответствии со штатным расписанием, утвержденным правовым актом Администрации городского округа, должности муниципальной службы или должности, не относящиеся к должностям муниципальной службы, и осуществляющие техническое обеспечение деятельности Управления, составляют аппарат Управления.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color w:val="000000"/>
        </w:rPr>
        <w:t>Цели и задач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1. Цел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решение вопросов местного значения от имени Администрации городского округа в сфере культуры, искусства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беспечение эффективного функционирования, развития и модернизации сферы культуры, искусства и молодежной политики на территории городского округа на уровне государственных нормативов и на основе муниципальной программы, утвержденной в установленном порядке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2.</w:t>
        <w:tab/>
        <w:t xml:space="preserve"> Задач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 xml:space="preserve">- создание необходимых условий для реализации конституционных прав граждан на свободу творчества и участие в культурной жизн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сохранение и развитие культурного потенциала городского округа, разработка эффективных социально-экономических мер защиты и поддержки культуры и искусств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создание благоприятной среды для воспитания и развития личности, для формирования у жителей городского округа позитивных ценностных установок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обеспечение доступности культуры для жителей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обеспечение эффективной работы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 xml:space="preserve">- создание условий для осуществления государственной региональной молодежной политики на территори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оздание условий для гражданского становления, социальной адаптации и интеграции молодежи в экономическую и политическую жизнь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color w:val="000000"/>
        </w:rPr>
        <w:t>Полномочия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4.1.      Управлению переданы следующие полномочи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здание условий для организации досуга и обеспечения жителей городского округа  услугами учреждений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Организация библиотечного обслуживания населения городского округа, комплектование и обеспечение сохранности библиотечных фондов библиотек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Создание условий для развития туризма на территории городского округа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 xml:space="preserve">4.1.6.   </w:t>
      </w:r>
      <w:r>
        <w:rPr>
          <w:rFonts w:cs="Times New Roman"/>
          <w:color w:val="000000"/>
        </w:rPr>
        <w:t>Создание музеев на территори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</w:rPr>
        <w:t>4.1.7.</w:t>
      </w:r>
      <w:r>
        <w:rPr>
          <w:rFonts w:cs="Times New Roman"/>
        </w:rPr>
        <w:t xml:space="preserve"> Создание условий для массового отдыха жителей городского округа на территории парков культуры и отдыха и организация обустройства указанн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8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действие в реализации государственной молодежной политики в городском округе, осуществление работы по</w:t>
      </w:r>
      <w:r>
        <w:rPr>
          <w:rFonts w:cs="Times New Roman"/>
          <w:color w:val="000000"/>
        </w:rPr>
        <w:t xml:space="preserve"> гражданско-патриотическому и духовно-нравственному воспитанию через систему мероприятий, предусмотренных отдельными государственными программами Московской области, муниципальными программами и иными нормативными правовыми актами.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Функции Управления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ля реализации полномочий по решению вопросов местного значения Управление осуществляет следующие функци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работка и реализация планов и целевых программ развития культуры и молодежной политик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Участие в разработке и реализации иных социально-экономических программ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rFonts w:eastAsia="Calibri"/>
        </w:rPr>
        <w:t xml:space="preserve">Создание подведомственных учреждений </w:t>
      </w:r>
      <w:r>
        <w:rPr>
          <w:rFonts w:eastAsia="Calibri" w:cs="Times New Roman"/>
          <w:lang w:eastAsia="en-US"/>
        </w:rPr>
        <w:t>для выполнения работ, оказания услуг в целях обеспечения реализации полномочий органов местного самоуправления городского округа в сферах культуры, искусства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Осуществление в установленном порядке функций и полномочий учредителя подведомственных учреждений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Координация и организация деятельности подведомственных учрежден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Участие в формировании проекта бюджета городского округа в части расходов на культуру и молодежную политику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ение функций Главного распорядителя и получателя средств бюджета городского округа, предусмотренных на реализацию возложенных на Управление полномоч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Формирование в установленном порядке муниципальных заданий на оказание муниципальных услуг за счет средств бюджета городского округа подведомственным учреждениям, а также осуществление контроля за их исполнением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color w:val="000000"/>
        </w:rPr>
        <w:t>Разработка методики расчета цен и тарифов на услуги, оказываемые подведомственными учреждениями, методическое руководство деятельностью подведомственных учреждений по развитию платных услуг в сфере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Формирование и размещение муниципального заказа на оказание услуг в сфере культуры и молодежной политики. Контроль за их выполнением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Проведение аттестации руководителей  и организация аттестации работников подведомственных муниципальных учреждений культуры, муниципальных учреждений по работе с молодежью,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Содействие проведения лицензирования и аккредитации подведомственных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профессиональной подготовки, переподготовки и повышения квалификации работников сферы культуры, молодежной политики, педагогических и руководящих работников образовательных учреждений в сфере культуры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готовка и предоставление документов на соискание и присуждение стипендий Президента Российской Федерации, Губернатора Московской области и творческих премий и стипендий Главы городского округ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Координация деятельности учреждений сферы культуры и молодежной политики, подготовка информации о нормативной потребности и фактической обеспеченности городского округа учреждениями сферы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беспечение объективного и своевременного рассмотрения обращения граждан по вопросам, отнесенным к сфере деятельности Управления, в порядке, установленном законодательством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Участие в подготовке мероприятий по противодействию терроризму и экстремизму, организация проведения мероприятий по антитеррористической защищенности подведомственных учреждений в установленном порядке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библиотечного обслуживания населения и детей общедоступными библиотеками на территории городского округ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предоставления дополнительного образования в сфере культуры и искусства на территории городского округ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досуга жителей на базе учреждений культуры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держка и развитие народного и художественного творчества во всем многообразии жанров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музейной деятельност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Регулирование использования объектов культурного наслед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Учет, охрана, реставрация объектов культурного наследия, находящихся в муниципальной части Реестра объектов культурного наследия (памятников истории и культуры) местного (муниципального) значения городского округа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ведение массовых мероприятий (праздников, фестивалей, конкурсов, презентаций и других зрелищных мероприятий)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отдыха подростков и молодеж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трудовой занятости молодеж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держка молодежных инициатив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держка молодых семе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держка талантливой молодеж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филактика противоправного поведен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Содействие гражданско-патриотическому воспитанию молодеж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едоставление муниципальных услуг в сфере культуры и молодежной политики в электронной форме.</w:t>
      </w:r>
    </w:p>
    <w:p>
      <w:pPr>
        <w:pStyle w:val="Normal"/>
        <w:numPr>
          <w:ilvl w:val="2"/>
          <w:numId w:val="1"/>
        </w:numPr>
        <w:tabs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частие в мероприятиях по поддержке молодежных и детских объединений в рамках федеральных целевых программ в сфере культуры и молодежной политики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color w:val="000000"/>
        </w:rPr>
        <w:t>5.1.35. Участие в создании условий для обеспечения здорового образа жизни молодежи, нравственного и патриотического воспитания, реализации молодежью своих профессиональных возможностей во взаимодействии с общественными организациями и движениями, представляющими интересы молоде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1.36. Проведение культурно-массовых мероприятий и организация работы парков культуры и отдых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1.37. Обеспечение исполнения федерального законодательства, нормативных правовых актов Российской Федерации, Правительства Московской области, правовых актов Администрации городского округа в области мобилизационной подготовки в сфере свое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1.38. Участие в разработке и уточнении документов мобилизационного планирования Администрации городского округа в части, касающейся своей сферы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1.39. Участие в мероприятиях по мобилизационной подготовке Администрации городского округа на календарный год и организация выполнения мероприятий указанного плана в части, касающейся своей сферы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1.40. Участие в подготовке годовых отчётных документов по мобилизационной подготовке Администрации городского округа в части, касающейся своей сферы деятель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41. Исполнение иных функций по мобилизационной подготовке в сфере своей деятельност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9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color w:val="000000"/>
        </w:rPr>
      </w:pPr>
      <w:r>
        <w:rPr>
          <w:color w:val="000000"/>
        </w:rPr>
        <w:t>Права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Управление для осуществления своих полномочий, предусмотренных разделом 4 настоящего положения, обладает правами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Вносить предложения Главе городского округа о создании, реорганизации, ликвидаци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 основании правового акта Главы городского округа выступать в бюджетном процессе в качестве Главного распорядителя бюджетных средств местного бюджета, определенных ведомственной классификацией расходов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оставлять бюджетную роспись, распределять лимиты бюджетных обязательств по подведомственным учреждениям – получателям бюджетных средств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распределять бюджетные средства по подведомственным учреждениям – получателям бюджетных средств. 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пределять задания по предоставлению муниципальных услуг для подведомственных учреждений – получателей бюджетных средств с учетом нормативов финансовых затрат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  утверждать бюджетные сметы доходов и расходов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существлять контроль за использованием бюджетных средств подведомственными учреждения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Своевременно получать и использовать бюджетные средства в соответствии с утвержденной бюджетной росписью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лучать в соответствии с действующим законодательством из бюджетов разных уровней субвенции и субсидии. Порядок, размеры, условия предоставления субвенций и субсидий устанавливаются правовыми актами органов местного самоуправления городского округа и законами Московской област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>Оказывать содействие в разработке и утверждать проекты Уставов подведомственных учреждений, а также изменения и дополнения к ни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контрольно-ревизионные функции в отношении подведомственных учреждени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едоставлять учредительные документы Управления для их государственной регистрации в установленном порядк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ем, увольнение руководителей подведомственных учреждений, а также  применение к ним мер поощрения и дисциплинарных взысканий осуществляется по согласованию с заместителем Главы Администрации городского округа, </w:t>
      </w:r>
      <w:r>
        <w:rPr>
          <w:color w:val="000000"/>
          <w:lang w:eastAsia="ar-SA"/>
        </w:rPr>
        <w:t>курирующим</w:t>
      </w:r>
      <w:r>
        <w:rPr>
          <w:color w:val="000000"/>
        </w:rPr>
        <w:t xml:space="preserve"> деятельность Управления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Взаимодействовать в установленном порядке с органами государственной власти Российской Федерации, Московской области, территориальными органами исполнительных органов государственной власти Московской области, местного самоуправления, организациями городского округа, а также должностными лицами и гражданами, в том числе по вопросам мобилизационной подготовки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Согласовывать и представлять в установленном порядке проекты муниципальных правовых актов по вопросам, отнесенным к ведению Управления 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контроль за выполнением постановлений и распоряжений Администрации городского округа, решений Совета депутатов городского округа по вопросам, отнесенным к ведению 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 установленном порядке участвовать в разработке проектов соглашений, договоров городского округа с другими муниципальными образованиями Московской области и Российской Федерации, органами государственной власти Московской области по вопросам, касающимся деятельности Управления, обеспечивать выполнение обязательств городского округа по данным договора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ыступать по вопросам, находящимся в ведении Управления, в судебных, государственных органах, органах местного само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едставлять по поручению Главы городского округа интересы Администрации городского округа в международных организациях в части вопросов, находящихся в ведении 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Управлять переданным в оперативное управление муниципальным имуществом в порядке, установленном действующим законодательством и правовыми актами местного самоуправления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заимодействовать в сфере театрально-концертной, выставочной, кино-видеопрокатной и иной деятельности, осуществляемой на территории городского округа с субъектами всех форм собственности, в том числе путем заключения соответствующих договоров в  установленном порядке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нимать участие в пределах компетенции Управления в создании и работе координационных, консультативных органов, общественных советов, экспертных групп, ассоциаций, фондов и других подобных структур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Направлять в Министерство культуры Московской области документы на присвоение звания «Образцовый», «Народный» коллективам художественной самодеятельности муниципальных учреждений культуры и учреждений культуры иных (других) форм собственности, а также на представление работников подведомственных учреждений к государственным наградам и почетным звания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влекать на договорной основе научные организации, отдельных ученых и специалистов, в том числе зарубежных, к решению вопросов, относящихся к ведению 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прашивать и получать от органов местного самоуправления, организаций информацию, документы и материалы, необходимые для осуществления задач, возложенных на Управление; передавать в установленном порядке информацию указанным органам и организация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влекать в сферу культуры и молодежной политики дополнительные инвестици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/>
        <w:t>Запрашивать в установленном порядке от территориальных органов исполнительных органов государственной власти Московской области и организаций городского округа информацию, необходимую для реализации своих функций по мобилизационной подготовке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сещать подведомственные учреждения и организации культуры и искусства городского округа, независимо от форм собственности и ведомственной подчиненности, по согласованию с администрациями этих учреждений и организаций, для выполнения функций, возложенных на Управление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иные права, предоставленные Управлению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color w:val="000000"/>
        </w:rPr>
      </w:pPr>
      <w:r>
        <w:rPr>
          <w:color w:val="000000"/>
        </w:rPr>
        <w:t>Обязанности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ind w:left="0" w:firstLine="720"/>
        <w:rPr>
          <w:color w:val="000000"/>
        </w:rPr>
      </w:pPr>
      <w:r>
        <w:rPr>
          <w:color w:val="000000"/>
        </w:rPr>
        <w:t>Управление обязано:</w:t>
      </w:r>
    </w:p>
    <w:p>
      <w:pPr>
        <w:pStyle w:val="Normal"/>
        <w:numPr>
          <w:ilvl w:val="2"/>
          <w:numId w:val="1"/>
        </w:numPr>
        <w:ind w:left="0" w:firstLine="720"/>
        <w:rPr>
          <w:color w:val="000000"/>
        </w:rPr>
      </w:pPr>
      <w:r>
        <w:rPr>
          <w:color w:val="000000"/>
        </w:rPr>
        <w:t>Исполнять надлежащим образом полномочия по решению вопросов местного значения городского округа в области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в установленном порядке сбор, обработку и анализ государственной статистической и финансовой отчетности в сфере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 xml:space="preserve">Отвечать по обязательствам, находящимся в его распоряжении денежными средствами. При их недостаточности субсидиарную ответственность по обязательствам Управления несет городской округ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заимодействовать со средствами массовой информации по пропаганде культурных ценностей и популяризации достижений в области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заимодействовать с немуниципальными организациями культуры и молодежной политики независимо от форм собственности и ведомственной принадлежност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контроль за исполнением требований законодательства Российской Федерации и Московской области, Устава городского округа Электросталь Московской области и иных правовых актов органов местного самоуправления по вопросам, находящихся в компетенции Управлен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подготовку и согласование проектов муниципальных правовых актов  по вопросам, отнесенным к компетенции Управлен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 xml:space="preserve">Вносить предложения о порядке и условиях оплаты труда работников подведомственных учреждений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Осуществлять меры по социальной защите работников подведомственных учрежден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Осуществлять разработку и реализацию мер морального и материального поощрения работников Управления и подведомственных учрежден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водить исследования в сфере культуры и молодежной политики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360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7.1.12. Вести прием граждан, рассматривать предложения и заявления в установленном законодательством порядке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7.1.13. Осуществлять подготовку и направление предложений по включению мероприятий по развитию сферы культуры и молодежной политики городского округа  в областные  целевые программы и участие в их реализации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7.1.14. Осуществлять разработку и реализацию мер по укреплению материально-технической базы, внедрению современных систем безопасности, техническому переоснащению, модернизации и капитальному ремонту учреждений сферы культуры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color w:val="000000"/>
        </w:rPr>
      </w:pPr>
      <w:r>
        <w:rPr>
          <w:color w:val="000000"/>
        </w:rPr>
        <w:t>Порядок деятельност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Управление непосредственно подчиняется заместителю Главы Администрации городского округа, </w:t>
      </w:r>
      <w:r>
        <w:rPr>
          <w:color w:val="000000"/>
          <w:lang w:eastAsia="ar-SA"/>
        </w:rPr>
        <w:t>курирующему</w:t>
      </w:r>
      <w:r>
        <w:rPr>
          <w:color w:val="000000"/>
        </w:rPr>
        <w:t xml:space="preserve"> деятельность Администрации городского округа в области культуры и молодежной политик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Руководство деятельностью Управления осуществляет начальник Управления, назначаемый и увольняемый распоряжением Главы городского округа по представлению заместителя Главы Администрации городского округа, </w:t>
      </w:r>
      <w:r>
        <w:rPr>
          <w:color w:val="000000"/>
          <w:lang w:eastAsia="ar-SA"/>
        </w:rPr>
        <w:t>курирующего</w:t>
      </w:r>
      <w:r>
        <w:rPr>
          <w:color w:val="000000"/>
        </w:rPr>
        <w:t xml:space="preserve"> деятельность Администрации городского округа в области культуры и молодежной политики, в порядке, предусмотренном действующим законодательство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чальник Управления: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Руководит деятельностью Управления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едставляет без доверенности Управление во всех органах государственной, представительной и исполнительной власти, в суде, в организациях и в пределах своей компетенции совершает все операции, входящие в круг деятельности Управления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Разрабатывает в пределах установленной бюджетной сметы структуру и штатное расписание Управления, которое утверждается распоряжением Администрации городского округ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значает на должность и освобождает от должности работников Управления в установленном законом порядке, утверждает в установленном порядке должностные инструкции, распределяет функциональные обязанности между работниками Управления, применяет меры поощрения и дисциплинарного взыскан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Издает приказы в пределах своей компетенци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 xml:space="preserve">Вносит предложения Главе городского округа по согласованию с заместителем Главы Администрации городского округа, </w:t>
      </w:r>
      <w:r>
        <w:rPr>
          <w:color w:val="000000"/>
          <w:lang w:eastAsia="ar-SA"/>
        </w:rPr>
        <w:t>курирующим</w:t>
      </w:r>
      <w:r>
        <w:rPr>
          <w:color w:val="000000"/>
        </w:rPr>
        <w:t xml:space="preserve"> деятельность в области культуры и молодежной политики, по дальнейшему социально-экономическому развитию данных отраслей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Координирует и контролирует  деятельность подведомственных учреждений, независимо от форм собственности в пределах своих полномоч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влекает для выполнения целей и задач Управления на договорных основах специалистов и экспертов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Заключает договоры и соглашения от имени Управления в пределах его компетенци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лучает от организаций независимо от форм собственности и предпринимателей без образования юридического лица, работающих в сфере культуры и молодежной политики, необходимую информацию по вопросам культуры и молодежной политики, для подготовки справок, отчетов и составления программ, направленных на социально-экономическое развитие данных отрасле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едставляет в установленном порядке работников культуры и молодежной политики к знакам отличия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Осуществляет иные полномочия в подведомственных Управлению сферах в соответствии с действующим законодательством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ходит проверку знаний по охране труда и проводит обучение работающих по технике безопасности и по охране труд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беспечивает своим работникам безопасные условия труда и несет в установленном порядке ответственность за вред, причиненный работнику увечьем, профессиональным заболеванием либо иным повреждением здоровья, связанным с исполнением их трудовых обязанносте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Проводит специальную оценку условий труд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Организовывает выполнение мероприятий по гражданской обороне, военно-мобилизационных заданий, ведет военно-мобилизационную работу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В период отсутствия начальника Управления его полномочия осуществляет заместитель начальника Управления, на которого данные полномочия возлагаются приказом начальника Управления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Контроль за соответствием деятельности Управления законодательству и за надлежащим выполнением Управлением полномочий по решению вопросов местного значения городского округа осуществляется Советом депутатов городского округа и Главой городского округа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Контроль за осуществлением Управлением отдельных государственных полномочий осуществляется уполномоченными органами государственной власти Московской област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дзор за исполнением Управлением Конституции Российской Федерации, федеральных конституционных законов, федеральных законов, Устава Московской области, законов Московской области, Устава городского округа, муниципальных правовых актов осуществляется органами прокуратуры Российской Федерации и другими уполномоченными федеральными законами органами.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9. Прекращение деятельности и реорганизация Управления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9.1. Деятельность Управления прекращается в порядке, установленны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2. Реорганизация Управления может быть осуществлена на основании решения Совета депутатов городского округа или по решению су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3. При ликвидации и реорганизации увольняемым работникам Управления гарантируется соблюдение прав в соответствии с законодательством Российской Федерации.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3.1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00:00Z</dcterms:created>
  <dc:creator>Вероника</dc:creator>
  <dc:description/>
  <cp:keywords/>
  <dc:language>en-US</dc:language>
  <cp:lastModifiedBy>Татьяна Побежимова</cp:lastModifiedBy>
  <cp:lastPrinted>2022-01-20T15:46:00Z</cp:lastPrinted>
  <dcterms:modified xsi:type="dcterms:W3CDTF">2022-01-20T13:13:00Z</dcterms:modified>
  <cp:revision>6</cp:revision>
  <dc:subject/>
  <dc:title/>
</cp:coreProperties>
</file>