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</w:t>
      </w:r>
      <w:r>
        <w:rPr>
          <w:rFonts w:cs="Times New Roman" w:ascii="Times New Roman" w:hAnsi="Times New Roman"/>
          <w:bCs/>
          <w:sz w:val="24"/>
          <w:szCs w:val="24"/>
        </w:rPr>
        <w:t>выездной проверки использования субсидий, предоставленных из бюджета городского округа Электросталь муниципальному образовательному учреждению дополнительного образования «Станция юных техников», и их отражения в бухгалтерском учете и бухгалтерской (финансовой) отчетности, а также достоверности отче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контрольных мероприятий органа внутреннего муниципального финансового контроля Администрации городского округа Электросталь Московской области в рамках осуществления полномочий по внутреннему муниципальному финансовому контролю в сфере бюджетных правоотношений на 2021 год и </w:t>
      </w:r>
      <w:r>
        <w:rPr>
          <w:rFonts w:cs="Times New Roman" w:ascii="Times New Roman" w:hAnsi="Times New Roman"/>
          <w:bCs/>
          <w:sz w:val="24"/>
          <w:szCs w:val="24"/>
        </w:rPr>
        <w:t>распоряжения Администрации городского округа Электросталь Московской области от 26.05.2021 № 168-р «О назначении контрольных мероприятий в отношении муниципального образовательного учреждения дополнительного образования «Станция юных техник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ете и бухгалтерской (финансовой) отчетности. Проверка достоверности отче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2020 год и истекший период 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, а также факт невыполнения муниципального задания и отражения недостоверных данных в отчетах о выполнении муниципальных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у контроля направлено представление об устранении выявленных нарушений и о принятии мер по устранению причин и условий нарушений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1-10-08T09:28:00Z</dcterms:modified>
  <cp:revision>40</cp:revision>
  <dc:subject/>
  <dc:title/>
</cp:coreProperties>
</file>