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60"/>
        <w:ind w:right="-30" w:hanging="0"/>
        <w:jc w:val="center"/>
        <w:textAlignment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Заполнить декларацию по налогу на доходы физических лиц можно на сайте налоговой службы</w:t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ртовала очередная кампания по декларированию доходов, полученных физическими лицами. С учетом праздничных дней подать декларацию по налогу на доходы по форме 3-НДФЛ за 2017 год необходимо не позднее 3 мая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>Специальная компьютерная программа </w:t>
      </w:r>
      <w:hyperlink r:id="rId2">
        <w:r>
          <w:rPr>
            <w:rStyle w:val="InternetLink"/>
            <w:color w:val="000000"/>
            <w:szCs w:val="26"/>
          </w:rPr>
          <w:t>«Декларация»</w:t>
        </w:r>
      </w:hyperlink>
      <w:r>
        <w:rPr>
          <w:color w:val="000000"/>
          <w:szCs w:val="26"/>
        </w:rPr>
        <w:t>, размещенная на сайте ФНС России, позволяет автоматически сформировать листы декларации по результатам введенных налогоплательщиком д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>Пользователи сервиса </w:t>
      </w:r>
      <w:hyperlink r:id="rId3">
        <w:r>
          <w:rPr>
            <w:rStyle w:val="InternetLink"/>
            <w:color w:val="000000"/>
            <w:szCs w:val="26"/>
          </w:rPr>
          <w:t>«Личный кабинет налогоплательщика для физических лиц»</w:t>
        </w:r>
      </w:hyperlink>
      <w:r>
        <w:rPr>
          <w:color w:val="000000"/>
          <w:szCs w:val="26"/>
        </w:rPr>
        <w:t> могут заполнить декларацию прямо в сервисе. Удобный интерфейс позволит избежать ошибок при ее заполнении, необходимые сведения о налогоплательщике автоматически перенесутся в форму декларации. Подписанную усиленной неквалифицированной электронной подписью декларацию вместе с прилагаемыми документами можно направить в налоговый орган прямо из Личного кабинета, где после проверки декларации отобразятся ее результ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>Представить в налоговую инспекцию по месту жительства декларацию по налогу на доходы физических лиц необходимо в следующих случаях (</w:t>
      </w:r>
      <w:hyperlink r:id="rId4">
        <w:r>
          <w:rPr>
            <w:rStyle w:val="InternetLink"/>
            <w:color w:val="000000"/>
            <w:szCs w:val="26"/>
          </w:rPr>
          <w:t>ст. 228 Налогового кодекса Российской Федерации</w:t>
        </w:r>
      </w:hyperlink>
      <w:r>
        <w:rPr>
          <w:color w:val="000000"/>
          <w:szCs w:val="26"/>
        </w:rPr>
        <w:t>):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>- при получении дохода от продажи объектов недвижимого имущества, (доли в нем), находившегося в собственности менее минимального предельного срока владения данным объектом, который составляет пять лет. В случаях реализации имущества, полученного в собственность в порядке наследования или по договору дарения от члена семьи или близкого родственника, в результате приватизации, передачи имущества по договору пожизненного содержания с иждивением, а также по объектам, приобретенным до 01.01.2016 года, минимальный предельный срок владения составляет 3 года;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т продажи иного имущества и имущественных прав, находившихся в собственности налогоплательщика менее трех лет;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 получении подарков в виде недвижимости, транспортных средств, акций, долей, паев от физических лиц, не являющихся близкими родственниками;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 получении дохода в виде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найма или договорам аренды любого имущества;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 получении выигрышей, выплачиваемых организаторами лотерей и других, основанных на риске игр, за исключением выигрышей, выплачиваемых в букмекерской конторе и тотализаторе;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 получении дохода от источников, находящихся за пределами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Задекларировать доходы должны также индивидуальные предприниматели, частнопрактикующие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Налогоплательщикам, претендующим на налоговый вычет, можно не спешить и представить декларацию и заявление на вычет после 3 мая, когда основной поток декларантов пройдет. Свое право на вычет они могут заявить на протяжении всего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елефон для справок: 8-800-222-22-22.</w:t>
      </w:r>
    </w:p>
    <w:p>
      <w:pPr>
        <w:pStyle w:val="Style18"/>
        <w:shd w:fill="FFFFFF" w:val="clear"/>
        <w:tabs>
          <w:tab w:val="clear" w:pos="708"/>
          <w:tab w:val="left" w:pos="21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9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0/program/5961249/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://www.consultant.ru/document/cons_doc_LAW_28165/f905a0b321f08cd291b6eee867ddfe62194b411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5000-00-141</dc:creator>
  <dc:description/>
  <cp:keywords/>
  <dc:language>en-US</dc:language>
  <cp:lastModifiedBy>alex</cp:lastModifiedBy>
  <cp:lastPrinted>2017-05-15T13:21:00Z</cp:lastPrinted>
  <dcterms:modified xsi:type="dcterms:W3CDTF">2018-01-29T13:31:00Z</dcterms:modified>
  <cp:revision>7</cp:revision>
  <dc:subject>07.4.01.03. БланкФедеральной налоговой службы</dc:subject>
  <dc:title>СПРАВОЧНИК IP-ТЕЛЕФОНОВ</dc:title>
</cp:coreProperties>
</file>