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085</wp:posOffset>
                </wp:positionV>
                <wp:extent cx="2137410" cy="77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82"/>
                              <w:gridCol w:w="7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№2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вета депута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ородского округа Электроста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сковской области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3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от  " 26 "    сентября   2018 го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1.25pt;mso-wrap-distance-left:9pt;mso-wrap-distance-right:0pt;mso-wrap-distance-top:0pt;mso-wrap-distance-bottom:0pt;margin-top:-3.55pt;mso-position-vertical-relative:text;margin-left:34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82"/>
                        <w:gridCol w:w="7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№2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вета депутатов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ородского округа Электросталь 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сковской области</w:t>
                            </w:r>
                          </w:p>
                        </w:tc>
                        <w:tc>
                          <w:tcPr>
                            <w:tcW w:w="78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3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от  " 26 "    сентября   2018 го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видов (подвидов) доходов бюджета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7"/>
        <w:gridCol w:w="7229"/>
      </w:tblGrid>
      <w:tr>
        <w:trPr>
          <w:trHeight w:val="617" w:hRule="atLeast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07150011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18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32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42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2127"/>
        <w:gridCol w:w="7229"/>
      </w:tblGrid>
      <w:tr>
        <w:trPr>
          <w:trHeight w:val="5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Комитет имущественных отношений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7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1040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7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12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городских округов, </w:t>
            </w:r>
          </w:p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32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6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1040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02043040000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12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06324040000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 городских округов</w:t>
            </w:r>
          </w:p>
        </w:tc>
      </w:tr>
      <w:tr>
        <w:trPr>
          <w:trHeight w:val="708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Управление городского жилищного и 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7173010000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9044040000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5073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703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4600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Финансов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неналоговые доходы бюджетов городских округов 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1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тац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поддержку мер по обеспечению сбалансированности бюджетов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50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городских округ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>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сидии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</w:t>
            </w:r>
            <w:r>
              <w:rPr>
                <w:sz w:val="22"/>
                <w:szCs w:val="22"/>
              </w:rPr>
              <w:t xml:space="preserve">на реализацию федеральных целевых программ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1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2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030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городских округов на мероприятия по стимулированию программ развития жилищного строительства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7040000151</w:t>
            </w:r>
          </w:p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бюджетам городских округов на реализацию мероприятий     государствен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 "Доступная среда" на 2011 - 2020 го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50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начинающих ферме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08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250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1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546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8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возмещению части затрат на реализацию инвестиционных проектов по модернизации и развитию промышленных предприят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49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00"/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0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1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556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мероприятия в области обращения с отходам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олнение  передаваемых полномочий субъекто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5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беспечение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08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1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Субвенции бюджетам городских округов на осуществление отдельных полномочий в области лесных отнош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от 12 января 1995 года N 5-ФЗ "О ветеранах", в соответствии с </w:t>
            </w:r>
            <w:hyperlink r:id="rId4">
              <w:r>
                <w:rPr>
                  <w:rStyle w:val="InternetLink"/>
                  <w:rFonts w:cs="TimesNewRomanPSMT;Times New Roman" w:ascii="TimesNewRomanPSMT;Times New Roman" w:hAnsi="TimesNewRomanPSMT;Times New Roman"/>
                  <w:sz w:val="22"/>
                  <w:szCs w:val="22"/>
                </w:rPr>
                <w:t>Указом</w:t>
              </w:r>
            </w:hyperlink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3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N 5-ФЗ</w:t>
              </w:r>
            </w:hyperlink>
            <w:r>
              <w:rPr>
                <w:sz w:val="22"/>
                <w:szCs w:val="22"/>
              </w:rPr>
              <w:t xml:space="preserve"> "0 ветеранах"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23513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517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4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25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7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2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реализацию полномочий Российской Федерации по осуществлению социальных выплат безработным гражданам</w:t>
            </w:r>
            <w:r>
              <w:rPr>
                <w:color w:val="008000"/>
                <w:sz w:val="22"/>
                <w:szCs w:val="22"/>
              </w:rPr>
              <w:t xml:space="preserve">  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538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4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6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48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57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593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городских округов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30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и Президента Российской Федерации молодым ученым и аспирантам, осуществляющим перспективные научные исследования и разработки по приоритетным направлениям модернизации российской экономики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3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514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Межбюджетные трансферты, передаваемые бюджетам городских округов на обеспечение членов Совета Федерации и их помощников в субъектах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6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“Интернет”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4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389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в целях финансового обеспечения расходов по выплате премий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ыплату региональной доплаты к пенсии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  <w:r>
              <w:rPr>
                <w:sz w:val="22"/>
                <w:szCs w:val="22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17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еализацию мероприятий по профилактике ВИЧ-инфекции и гепатитов В и С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39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оказание государственной поддержки (грантов) театрам и музыкальным организациям, находящимся в ведении муниципальных образований, для реализации творческих проектов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5405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развитие транспортной инфраструктуры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4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00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color w:val="000000"/>
                <w:sz w:val="22"/>
                <w:szCs w:val="22"/>
              </w:rPr>
              <w:t xml:space="preserve">городских округов  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1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2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006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0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.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4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6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4099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1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40000400001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1004000018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2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403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004000015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Стимулирование программ развития жилищного строительства субъектов Российской Федерации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подпрограммы "Модернизация объектов коммунальной инфраструктуры" федеральной целевой программы "Жилище" на 2015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64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2</w:t>
            </w:r>
          </w:p>
          <w:p>
            <w:pPr>
              <w:pStyle w:val="Normal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081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2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9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1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дпрограммы "Автомобильные дороги" федеральной целевой программы "Развитие транспортной системы России (2010 - 2020 годы)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12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поэтапному внедрению Всероссийского физкультурно-спортивного комплекса "Готов к труду и обороне" (ГТО)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8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софинансирование расходов по возмещению части затрат на реализацию инвестиционных проектов по модернизации и развитию промышленных предприятий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6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47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государственную поддержку муниципальных учреждений культуры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53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выплату региональной доплаты к пенсии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16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545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городских округ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Контрольно-счётная палата город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га 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08"/>
              <w:gridCol w:w="2127"/>
              <w:gridCol w:w="7177"/>
            </w:tblGrid>
            <w:tr>
              <w:trPr>
                <w:trHeight w:val="72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108" w:leader="none"/>
                    </w:tabs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 глав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1804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 (штрафы) за нарушение бюджетного законодательства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163200004000014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5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701040040000180</w:t>
                  </w:r>
                </w:p>
              </w:tc>
              <w:tc>
                <w:tcPr>
                  <w:tcW w:w="7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Невыясненные поступления, зачисляемые в бюджеты городских округов 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. Управление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8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1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52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венц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516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8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развития образования на 2016 - 2020 годы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52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126"/>
        <w:gridCol w:w="7088"/>
      </w:tblGrid>
      <w:tr>
        <w:trPr/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Управление по культуре и делам молоде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и городского округа Электросталь Моск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4040000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1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3042040000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1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городских округов на поддержку отрасли культур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168"/>
        <w:gridCol w:w="7188"/>
      </w:tblGrid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Управление по физической культуре и спорту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5027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мероприятия государственной программы Российской Федерации "Доступная среда" на 2011 - 2020 годы из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549504000015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финансовое обеспечение мероприятий федеральной целевой программы "Развитие физической культуры и спорта в Российской Федерации на 2016 - 2020 годы" из бюджетов городских округов</w:t>
            </w:r>
          </w:p>
        </w:tc>
      </w:tr>
      <w:tr>
        <w:trPr>
          <w:trHeight w:val="865" w:hRule="atLeast"/>
        </w:trPr>
        <w:tc>
          <w:tcPr>
            <w:tcW w:w="109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Комитет по строительству, архитектуре и жилищной политике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го округа Электросталь Московской обла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1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99404000013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1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3042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3040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02002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4004000014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504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51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субвенции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04000015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704050040000180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но: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ик финансового управления                                                                                 И.В.Бузурная                                                 </w:t>
      </w:r>
    </w:p>
    <w:sectPr>
      <w:footerReference w:type="default" r:id="rId6"/>
      <w:type w:val="nextPage"/>
      <w:pgSz w:w="11906" w:h="16838"/>
      <w:pgMar w:left="1134" w:right="567" w:gutter="0" w:header="0" w:top="567" w:footer="1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spacing w:before="120" w:after="0"/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4332D60EB77F22DD16A53327F034FB2B9FD9888DDC24927AA406DF39BAAC07CF74AE3F93B75F4BRB7CI" TargetMode="External"/><Relationship Id="rId3" Type="http://schemas.openxmlformats.org/officeDocument/2006/relationships/hyperlink" Target="consultantplus://offline/ref=0C3F7AC89BE34BD3C6B454C712707F662B07E8B9C10666FCDEC9AF59B2d7N7I" TargetMode="External"/><Relationship Id="rId4" Type="http://schemas.openxmlformats.org/officeDocument/2006/relationships/hyperlink" Target="consultantplus://offline/ref=0C3F7AC89BE34BD3C6B454C712707F662002E3BEC20D3BF6D690A35BdBN5I" TargetMode="External"/><Relationship Id="rId5" Type="http://schemas.openxmlformats.org/officeDocument/2006/relationships/hyperlink" Target="consultantplus://offline/ref=FD1E15C449ED30425334E013E62BBC7EDC6FFBDCA5E5EF6F97D2161587t7O5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4:00Z</dcterms:created>
  <dc:creator>Павловский Посад</dc:creator>
  <dc:description/>
  <cp:keywords/>
  <dc:language>en-US</dc:language>
  <cp:lastModifiedBy>pressestal</cp:lastModifiedBy>
  <cp:lastPrinted>2017-05-24T16:05:00Z</cp:lastPrinted>
  <dcterms:modified xsi:type="dcterms:W3CDTF">2018-10-02T07:25:00Z</dcterms:modified>
  <cp:revision>10</cp:revision>
  <dc:subject/>
  <dc:title> </dc:title>
</cp:coreProperties>
</file>