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2.06.2020 № 436/73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назначении выборов депутатов Совета депутатов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частями 1, 3, 6,7 статьи 10 Федерального закона от 12.06. 2002 № 67-ФЗ «Об основных гарантиях избирательных прав и права на участие в референдуме граждан Российской Федерации», частями 1, 2, 5 статьи 6 Закона Московской области от 04.06. 2013. № 46/2013-ОЗ «О муниципальных выборах в Московской области», статьей 12 Устава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Назначить выборы депутатов Совета депутатов городского округа Электросталь Московской области на 13 сентябр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убликовать настоящее решение в газете «Официальный вестник» и разместить в сети Интернет на официальном сайте городского округа Электросталь Московской области в информационно-телекоммуникационной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чем через пять дней со дня его принятия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Normal"/>
        <w:autoSpaceDE w:val="false"/>
        <w:jc w:val="both"/>
        <w:rPr/>
      </w:pPr>
      <w:r>
        <w:rPr/>
        <w:t>Главы городского округа</w:t>
        <w:tab/>
        <w:tab/>
        <w:tab/>
        <w:tab/>
        <w:tab/>
        <w:tab/>
        <w:tab/>
        <w:tab/>
        <w:t>И.Ю. Волк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15-04-22T10:16:00Z</cp:lastPrinted>
  <dcterms:modified xsi:type="dcterms:W3CDTF">2020-06-23T07:49:00Z</dcterms:modified>
  <cp:revision>27</cp:revision>
  <dc:subject/>
  <dc:title> </dc:title>
</cp:coreProperties>
</file>