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Об организации работы по решению проблем, связанных с ненадлежащим содержанием кладбищ и некачественным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 и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 Администрация городского округа Электросталь Московской области ПОСТАНОВЛЯЕТ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 xml:space="preserve">Определить уполномоченным органом местного самоуправления в сфере погребения и похоронного дела в городском округе Электросталь Московской области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(далее – Уполномоченный орган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Определить Уполномоченный орган ответственным за организацию работы по решению проблем, связанных с ненадлежащим содержанием кладбищ и некачественным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 Назначить начальник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Плюхина Александра Анатольевича ответственным за организацию работы по решению проблем, связанных с ненадлежащим содержанием кладбищ и некачественным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4. Уполномоченному органу внести изменение в уставные документы в соответствии с требованиями действующего законодательства Российской Федерации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5. Признать утратившим силу постановление Администрации городского округа Электросталь Московской области от 30.05.2012 № 483/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6.</w:t>
        <w:tab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7. Установить, что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В.Я. Пекарев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Пархаева</dc:creator>
  <dc:description/>
  <cp:keywords/>
  <dc:language>en-US</dc:language>
  <cp:lastModifiedBy>Татьяна Побежимова</cp:lastModifiedBy>
  <cp:lastPrinted>2019-10-01T16:10:00Z</cp:lastPrinted>
  <dcterms:modified xsi:type="dcterms:W3CDTF">2019-10-25T11:37:00Z</dcterms:modified>
  <cp:revision>60</cp:revision>
  <dc:subject/>
  <dc:title> </dc:title>
</cp:coreProperties>
</file>