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АДМИНИСТРАЦИЯ ГОРОДСКОГО ОКРУГА ЭЛЕКТРОСТАЛЬ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Arial"/>
          <w:sz w:val="44"/>
          <w:szCs w:val="44"/>
          <w:lang w:eastAsia="ru-RU"/>
        </w:rPr>
      </w:pPr>
      <w:r>
        <w:rPr>
          <w:rFonts w:cs="Arial" w:ascii="Times New Roman" w:hAnsi="Times New Roman"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Arial"/>
          <w:sz w:val="44"/>
          <w:szCs w:val="44"/>
          <w:lang w:eastAsia="ru-RU"/>
        </w:rPr>
      </w:pPr>
      <w:r>
        <w:rPr>
          <w:rFonts w:cs="Arial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т 23.08.2018 № 769/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hanging="0"/>
        <w:outlineLvl w:val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ом, </w:t>
      </w:r>
      <w:r>
        <w:rPr>
          <w:rFonts w:cs="Times New Roman" w:ascii="Times New Roman" w:hAnsi="Times New Roman"/>
          <w:bCs/>
          <w:sz w:val="24"/>
          <w:szCs w:val="24"/>
        </w:rPr>
        <w:t>поступающим на работу на должность руководителя муниципального учреждения городского округа Электросталь Московской области, и руководителем муниципального учреждения городского округа 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.12.2008. №273-ФЗ «О противодействии коррупции», ст. 275 Трудового кодекса Российской Федерации, руководствуясь Правилам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, утверждён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03.2013 № 207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лицом, </w:t>
      </w:r>
      <w:r>
        <w:rPr>
          <w:rFonts w:cs="Times New Roman" w:ascii="Times New Roman" w:hAnsi="Times New Roman"/>
          <w:bCs/>
          <w:sz w:val="24"/>
          <w:szCs w:val="24"/>
        </w:rPr>
        <w:t>поступающим на работу на должность руководителя муниципального учреждения городского округа Электросталь Московской области, и руководителем муниципального учреждения городского округа Электросталь Московской области (прилагается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Официальный вестник» и разместить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расходов по опубликованию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Глава городского округа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5670" w:right="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ConsPlusNormal"/>
        <w:ind w:left="5670" w:right="13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ConsPlusNormal"/>
        <w:ind w:left="5670" w:right="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Электросталь</w:t>
      </w:r>
    </w:p>
    <w:p>
      <w:pPr>
        <w:pStyle w:val="ConsPlusNormal"/>
        <w:ind w:left="5670" w:right="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ой области</w:t>
      </w:r>
    </w:p>
    <w:p>
      <w:pPr>
        <w:pStyle w:val="ConsPlusNormal"/>
        <w:ind w:left="5670" w:right="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.08.2018 № 769/8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рке достоверности и полноты сведений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до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ущественного характер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мы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м, поступающим на работу на должность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учреждения городского округа Электросталь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ой области, и руководителем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я городского округа Электросталь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Положением о представлении лицом, поступающим на работу на должность руководителя муниципального учреждения городского округа Электросталь Московской области, а также руководителем муниципального учреждения городского округа Электросталь Моск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ённым постановлением Администрации городского округа Электросталь Московской области от 26.04.2018 № 345/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и, поступающими на работу на должность руководителя муниципального учрежден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и муниципальных учреждений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учредителя муниципального учреждения  городского округа Электросталь Московской области (далее - учре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рку по решению Администрации осуществляет кадровое подразделение Администрации городского округа Электросталь Московской области. Проверку по решению функционального (отраслевого) органа Администрации, наделенного правами юридического лица, осуществляет руководитель функционального (отраслевого) органа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й палатой Российской Федерации и Общественной палатой Московской области, Общественной палатой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российскими средствами массовой информ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рки может быть продлен до 90 дней учредителем муниципального учреждения городского округа Электросталь Московской област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кадровое подразделение, руководитель функционального (отраслевого) органа Администрации  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беседу с гражданином или руководителем муниципального учрежден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едставленные гражданином или руководителем муниципального учреждения городского округа Электросталь Московской области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гражданина или руководителя муниципального учреждения городского округа Электросталь Московской области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дитель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в письменной форме гражданина или руководителя муниципального учреждения городского округа Электросталь Московской области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в случае обращения гражданина или руководителя муниципального учреждения городского округа Электросталь Московской области  беседы с ним, в ходе которой он должен быть проинформирован о том, какие предоставляемые им сведения в соответствии с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одлежат проверке, - в течение 7 рабочих дней со дня обращения гражданина или руководителя муниципального учреждения городского округа Электросталь Московской области, а при наличии уважительной причины - в срок, согласованный с гражданином или руководителем муниципального учреждения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обязан ознакомить гражданина или руководителя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ражданин или руководитель муниципального учреждения городского округа Электросталь Московской област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гражданина на должность руководителя муниципального учреждения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гражданину в назначении на должность руководителя муниципального учреждения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применении к руководителю мер дисциплинарн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сутствии оснований для применения к руководителю муниципального учреждения городского округа Электросталь Московской области мер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, хранятся в кадровом подразделении учредителя муниципального учреждения городского округа Электросталь Московской области в соответствии с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E3F62F541ACA9D22180CC72457850A202227A5782F99716D3D6E95A185BD6E2BED912569355BAAy0T1I" TargetMode="External"/><Relationship Id="rId3" Type="http://schemas.openxmlformats.org/officeDocument/2006/relationships/hyperlink" Target="consultantplus://offline/ref=6EE3F62F541ACA9D22180CC72457850A202222A47E2D99716D3D6E95A1y8T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8:00Z</dcterms:created>
  <dc:creator>churilova</dc:creator>
  <dc:description/>
  <cp:keywords/>
  <dc:language>en-US</dc:language>
  <cp:lastModifiedBy>Татьяна A. Побежимова</cp:lastModifiedBy>
  <cp:lastPrinted>2018-08-15T14:45:00Z</cp:lastPrinted>
  <dcterms:modified xsi:type="dcterms:W3CDTF">2018-08-28T14:18:00Z</dcterms:modified>
  <cp:revision>4</cp:revision>
  <dc:subject/>
  <dc:title> </dc:title>
</cp:coreProperties>
</file>