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 № ___</w:t>
      </w:r>
      <w:r>
        <w:rPr>
          <w:u w:val="single"/>
        </w:rPr>
        <w:t>____</w:t>
      </w:r>
      <w:r>
        <w:rPr/>
        <w:t>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"/>
        <w:jc w:val="both"/>
        <w:rPr/>
      </w:pPr>
      <w:r>
        <w:rPr>
          <w:rFonts w:cs="Times New Roman"/>
        </w:rPr>
        <w:t>О признании утратившими силу муниципальных правовых актов</w:t>
      </w:r>
      <w:r>
        <w:rPr/>
        <w:t xml:space="preserve"> 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 131-ФЗ «Об общих принципах организации местного самоуправления в Российской Федерации»,                  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действующему законодательству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Признать утратившими силу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 Распоряжение Администрации городского округа Электросталь Московской области от 09.07.2012 № 559-р «Об утверждении административного регламента исполнения муниципальной функции по организации ритуальных услуг на территории городского округа Электросталь Московск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аспоряжение Администрации городского округа Электросталь Московской области от 09.07.2012 № 560-р «Об утверждении административного регламента исполнения муниципальной функции по содержанию мест захоронения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 xml:space="preserve">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Волковой И.Ю., Хомутову А.Д., Цацорину Г.В., Светловой Е.А., Бельской Е.А., Плюхину А.А., ООО «ЭЛКОД», в регистр муниципальных правовых актов, прокуратуре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территориальной </w:t>
      </w:r>
    </w:p>
    <w:p>
      <w:pPr>
        <w:pStyle w:val="Normal"/>
        <w:rPr/>
      </w:pPr>
      <w:r>
        <w:rPr/>
        <w:t>безопасности 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 Г.В. Цацорин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 И.Ю. Волкова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 А.Д. Хомутов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 Е.А. Светлова</w:t>
      </w:r>
    </w:p>
    <w:p>
      <w:pPr>
        <w:pStyle w:val="Normal"/>
        <w:rPr/>
      </w:pPr>
      <w:r>
        <w:rPr/>
        <w:t xml:space="preserve">«______» _______________________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ела по безопасности</w:t>
      </w:r>
    </w:p>
    <w:p>
      <w:pPr>
        <w:pStyle w:val="Normal"/>
        <w:rPr/>
      </w:pPr>
      <w:r>
        <w:rPr/>
        <w:t>управления по территориальной безопасности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Д.Ф. Диникин</w:t>
      </w:r>
    </w:p>
    <w:p>
      <w:pPr>
        <w:pStyle w:val="Normal"/>
        <w:rPr/>
      </w:pPr>
      <w:r>
        <w:rPr/>
        <w:t>«______» _______________________2019 г.</w:t>
      </w:r>
    </w:p>
    <w:p>
      <w:pPr>
        <w:pStyle w:val="Normal"/>
        <w:ind w:firstLine="720"/>
        <w:rPr/>
      </w:pPr>
      <w:r>
        <w:rPr/>
        <w:t>8 (496) 571-98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Наталья Соклакова</cp:lastModifiedBy>
  <cp:lastPrinted>2019-10-21T12:47:00Z</cp:lastPrinted>
  <dcterms:modified xsi:type="dcterms:W3CDTF">2019-10-30T08:16:00Z</dcterms:modified>
  <cp:revision>8</cp:revision>
  <dc:subject/>
  <dc:title/>
</cp:coreProperties>
</file>