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_______________ № ___________</w:t>
      </w:r>
    </w:p>
    <w:p>
      <w:pPr>
        <w:pStyle w:val="Normal"/>
        <w:widowControl w:val="false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Style23"/>
        <w:spacing w:before="0" w:after="0"/>
        <w:ind w:left="567" w:right="707" w:firstLine="284"/>
        <w:jc w:val="center"/>
        <w:rPr/>
      </w:pPr>
      <w:r>
        <w:rPr>
          <w:bCs/>
          <w:color w:val="000000"/>
        </w:rPr>
        <w:t>Об утверждении типовых форм документов, используемых при осуществлении муниципального жилищного контроля </w:t>
      </w:r>
      <w:r>
        <w:rPr/>
        <w:t>на территории городского округа Электросталь Москов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" w:firstLine="284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67" w:firstLine="284"/>
        <w:jc w:val="center"/>
        <w:outlineLvl w:val="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федеральными законами </w:t>
      </w:r>
      <w:r>
        <w:rPr>
          <w:color w:val="000000"/>
        </w:rPr>
        <w:t xml:space="preserve">от 31 июля 2021 г. № 248-ФЗ «О государственном контроле (надзоре) и муниципальном контроле в Российской Федерации», Положением о муниципальном жилищном контроле на территории городского округа Электросталь Московской области, утвержденным решением Совета депутатов городского округа Электросталь Московской области от 21 октября 2021г. №89/19 (с учетом изменений от 17 февраля 2022 г. № 126/25) </w:t>
      </w:r>
      <w:r>
        <w:rPr/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Утвердить следующие типовые формы докумен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1 Форма акта профилактического визита при осуществлении муниципального жилищного контроля (Приложение №1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2 Форма у</w:t>
      </w:r>
      <w:r>
        <w:rPr>
          <w:color w:val="1E1D1E"/>
          <w:shd w:fill="FFFFFF" w:val="clear"/>
        </w:rPr>
        <w:t xml:space="preserve">ведомления о проведении профилактического визита </w:t>
      </w:r>
      <w:r>
        <w:rPr>
          <w:color w:val="000000"/>
        </w:rPr>
        <w:t>при осуществлении муниципального жилищного контроля</w:t>
      </w:r>
      <w:r>
        <w:rPr>
          <w:color w:val="1E1D1E"/>
          <w:shd w:fill="FFFFFF" w:val="clear"/>
        </w:rPr>
        <w:t xml:space="preserve"> (приложение №2);</w:t>
      </w:r>
    </w:p>
    <w:p>
      <w:pPr>
        <w:pStyle w:val="Normal"/>
        <w:shd w:fill="FFFFFF" w:val="clear"/>
        <w:ind w:firstLine="567"/>
        <w:jc w:val="both"/>
        <w:rPr>
          <w:color w:val="1E1D1E"/>
          <w:shd w:fill="FFFFFF" w:val="clear"/>
        </w:rPr>
      </w:pPr>
      <w:r>
        <w:rPr>
          <w:color w:val="1E1D1E"/>
          <w:shd w:fill="FFFFFF" w:val="clear"/>
        </w:rPr>
        <w:t>1.3 Форма задания на проведение профилактического визита при осуществлении муниципального жилищного контроля (Приложение №3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E1D1E"/>
          <w:shd w:fill="FFFFFF" w:val="clear"/>
        </w:rPr>
        <w:t xml:space="preserve">1.4 Форма предостережения о </w:t>
      </w:r>
      <w:r>
        <w:rPr>
          <w:sz w:val="26"/>
          <w:szCs w:val="26"/>
        </w:rPr>
        <w:t>недопустимости нарушения обязател</w:t>
      </w:r>
      <w:r>
        <w:rPr>
          <w:color w:val="000000"/>
          <w:sz w:val="26"/>
          <w:szCs w:val="26"/>
        </w:rPr>
        <w:t>ьных требований</w:t>
      </w:r>
      <w:r>
        <w:rPr>
          <w:color w:val="1E1D1E"/>
          <w:shd w:fill="FFFFFF" w:val="clear"/>
        </w:rPr>
        <w:t xml:space="preserve"> (Приложение №4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1E1D1E"/>
          <w:shd w:fill="FFFFFF" w:val="clear"/>
        </w:rPr>
        <w:t>1.5. Форма р</w:t>
      </w:r>
      <w:r>
        <w:rPr>
          <w:color w:val="000000"/>
        </w:rPr>
        <w:t>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 (приложение №5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E1D1E"/>
          <w:shd w:fill="FFFFFF" w:val="clear"/>
        </w:rPr>
        <w:t xml:space="preserve">1.6 </w:t>
      </w:r>
      <w:r>
        <w:rPr>
          <w:color w:val="000000"/>
        </w:rPr>
        <w:t>Форма мотивированного представления об отсутствии основания для проведения контрольного мероприятия (Приложение №6)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.7 Форма акта наблюдения за соблюдением обязательных требований в рамках муниципального жилищного контроля (Приложение №7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8 Форма акта о невозможности проведения контрольного мероприятия в рамках муниципального жилищного контроля (Приложение №8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9 Форма предписания </w:t>
      </w:r>
      <w:r>
        <w:rPr/>
        <w:t xml:space="preserve">об устранении выявленных нарушений при осуществлении муниципального жилищного контроля </w:t>
      </w:r>
      <w:r>
        <w:rPr>
          <w:color w:val="000000"/>
        </w:rPr>
        <w:t>(Приложение №9)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.10 Форма уведомления об исполнении предписания об устранении выявленных нарушений (Приложение №10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</w:rPr>
          <w:t>www.electrostal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4.Контроль за выполнением настоящего постановления возложить на заместителя Главы Администрации городского </w:t>
      </w:r>
      <w:r>
        <w:rPr/>
        <w:t>округа Электросталь Московской области Борисова А.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7980" w:leader="none"/>
        </w:tabs>
        <w:autoSpaceDE w:val="false"/>
        <w:spacing w:lineRule="exact" w:line="240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tabs>
          <w:tab w:val="clear" w:pos="709"/>
          <w:tab w:val="left" w:pos="7980" w:leader="none"/>
        </w:tabs>
        <w:autoSpaceDE w:val="false"/>
        <w:spacing w:lineRule="exact" w:line="240"/>
        <w:ind w:firstLine="567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7980" w:leader="none"/>
        </w:tabs>
        <w:autoSpaceDE w:val="false"/>
        <w:spacing w:lineRule="exact" w:line="240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7980" w:leader="none"/>
        </w:tabs>
        <w:autoSpaceDE w:val="false"/>
        <w:spacing w:lineRule="exact" w:line="240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______________ № ________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размещении (дата и учетный номер) сведений о выездной проверке в едином реестре контрольных (надзорных) мероприятий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карточку мероприятия в едином реестре контрольных (надзорных) мероприятий: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-код, обеспечивающий переход на страницу в информационно-телекоммуникационной сети "Интернет"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согласовании или несогласовании (дата и реквизиты) проведения выездной проверки с органами прокуратуры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наименование контрольного органа) 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 ак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рофилактического визита при осуществлении муниципального жилищного контрол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«___» __________20__ года                                                                                          № 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891"/>
        <w:gridCol w:w="141"/>
      </w:tblGrid>
      <w:tr>
        <w:trPr/>
        <w:tc>
          <w:tcPr>
            <w:tcW w:w="97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филактический визит проведен в соответствии с заданием 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сылка на задание уполномоченного должностного лица контрольного органа о проведении профилактического визита, учетный номер профилактического визита в едином реестре контрольных мероприятий)</w:t>
            </w:r>
          </w:p>
        </w:tc>
      </w:tr>
      <w:tr>
        <w:trPr/>
        <w:tc>
          <w:tcPr>
            <w:tcW w:w="97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32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ий визит проведен в рамках осуществления муниципального жилищного контроля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вида муниципального контроля в соответствии с единым реестром видов федерального государственного контроля (надзора), регионального государственного контроля (надзора), муниципального контроля)</w:t>
            </w:r>
          </w:p>
        </w:tc>
      </w:tr>
      <w:tr>
        <w:trPr/>
        <w:tc>
          <w:tcPr>
            <w:tcW w:w="970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актический визит проведен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..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инспекционного визита. При замене инспектора (инспекторов) после принятия решения о проведении профилактического визита такой инспектор (инспекторы) указывается (указываются), если его (их) замена была проведена после начала профилактического визита)</w:t>
            </w:r>
          </w:p>
        </w:tc>
      </w:tr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 проведению профилактического визита были привлечены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..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фамилии, имена, отчества (при наличии) должности специалистов);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филактический визит проведен в отношении: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объект контроля, в отношении которого проведен профилактический визит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филактический визит был проведен по адресу (местоположению):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адрес регистрации (местоположение) лица, в отношении которого был проведен профилактический визит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ируемое лицо: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фамилия, имя, отчество (при наличии) гражданина в отношении которого проведен профилактический визит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филактический визит проведен в следующие сроки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"__" ___________ ____ г., ____ час. _____ мин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"__" ___________ ____ г., ____ час. _____ мин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ата и время фактического начала профилактического визита, а также дата и время фактического окончания профилактического визита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епосредственного взаимодействия с контролируемым лицом составил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(часы, минуты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срок (часы, минуты), в пределах которого осуществлялось непосредственное взаимодействие с контролируемым лицом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 проведении профилактического визита совершены следующие контрольные действи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..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ервое фактически совершенное контрольное действие: 1) осмотр; 2) опрос; 3) получение письменных объяснений; 4) инструментальное обследование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 проведении профилактического визита были рассмотрены следующие документы и сведения: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рассмотренные при проведении профилактического визита документы и сведения, в том числе: 1) находившиеся в распоряжении контрольного органа; 2) представленные контролируемым лицом; 3) полученные посредством межведомственного взаимодействия; 4) иные (указать источник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 результатам профилактического визита установлено: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выводы по результатам проведения профилактического визита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вод об отсутствии нарушений обязательных требований, об исполнении ранее принятого решения контрольного органа, являющихся предметом профилактического визи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 контрольного (надзорного) органа, являющихся предметом профилактического визит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ведения о факте устранения нарушений, указанных в </w:t>
            </w:r>
            <w:hyperlink w:anchor="P1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нарушения устранены до окончания проведения профилактического визита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 настоящему акту прилагаются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..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документы, составленные по результатам проведения контрольных  действий (даты их составления и реквизиты), заполненные проверочные листы (в случае их применения), а также документы и иные материалы, являющиеся доказательствами нарушения обязательных требований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нициалы инспектора (руководителя группы инспекторов), проводившего профилактический визит</w:t>
            </w:r>
          </w:p>
        </w:tc>
        <w:tc>
          <w:tcPr>
            <w:tcW w:w="3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и должность инспектора, непосредственно подготовившего акт контрольного мероприятия, контактный телефон, электронный адрес (при наличии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ознакомлении или об отказе в ознакомлении контролируемого лица или его представителя с актом профилактического визита (дата и время ознакомления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правлении акта профилактического визита в электронном виде (адрес электронной почты), в том числе через личный кабинет на специализированном электронном портал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955"/>
      </w:tblGrid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несогласия с настоящим актом Вы можете обжаловать его в течение 30 календарных дней со дня получения информации о составлении обжалуемого ак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татья 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государственном контроле (надзоре) и муниципальном контроле в Российской Федерации") с использованием единого портала государственных и муниципальных услуг (функций), перейдя по ссылке https://knd.gosuslugi.ru/ или с помощью QR-кода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0800" cy="1383665"/>
                  <wp:effectExtent l="0" t="0" r="0" b="0"/>
                  <wp:docPr id="2" name="base_1_403777_3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403777_3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должностного лица, непосредственно подготовившего</w:t>
        <w:br/>
        <w:t>проект решения, контактный телефон, электронный адрес (при наличии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_________________ № _______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(указывается наименование контрольного органа)     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 проведении профилактического визита при осуществлении муниципального жилищного контрол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«____» ______ 20___ года                                                        _______час. _____мин. № 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метка о размещении (дата и учетный номер) сведений об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уведомлении в едином реестре контрольных мероприят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Уведомляет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ИО контролируемого лиц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проведении профилактического визита, который состоится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дата и время проведения профилактического визит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форме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(профилактическая беседа по месту регистрации контролируемого лица (указать адрес)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Должностное (ые) лицо (лица) отдела муниципального жилищного контроля, уполномоченное (ые) на проведение профилактического визита: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, должность)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амилия, имя, отчество, должност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ание проведения профилактического визи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указать в соответствии с ч. 4 ст. 52 Федерального закона от 31 июля 2020 года № 248-ФЗ «О государственном контроле (надзоре) и муниципальном контроле в Российской Федерации»)</w:t>
      </w:r>
    </w:p>
    <w:p>
      <w:pPr>
        <w:pStyle w:val="Normal"/>
        <w:shd w:fill="FFFFFF" w:val="clear"/>
        <w:tabs>
          <w:tab w:val="clear" w:pos="709"/>
          <w:tab w:val="left" w:pos="39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ходе профилактического визи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ФИО, адрес регистраци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удет проинформировано об обязательных требованиях, предъявляемых к</w:t>
      </w:r>
      <w:r>
        <w:rPr/>
        <w:t xml:space="preserve"> принадлежащим ему объекту контроля, его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ходе профилактического визита может осуществляться сбор сведений, необходимых для отнесения объектов контроля к категориям рис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проведении профилактического визита предписание об устранении нарушений обязательных требований не выдается. Полученные контролируемым лицом в ходе профилактического визита разъяснения носят рекомендательный характер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онтролируемое лицо вправе отказаться от проведения профилактического визита за 3 дня до его проведения, уведомив об этом отдел муниципального жилищного контроля Администрации городского округа Электросталь Московской области (144003, Московская обл., г. Электросталь, ул. Мира, д. 5, тел: (496) 573-80-97) не позднее «____» _________ 20____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                              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должность, фамилия, инициалы руководителя, заместителя                                         (подпись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руководителя органа муниципального жилищного контроля,  принявшего решение о проведении профилактического визита)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должностного лица, непосредственно подготовившего</w:t>
        <w:br/>
        <w:t>проект решения, контактный телефон, электронный адрес (при наличии)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_____________ № __________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профилактического визита при осуществлении муниципального жилищного контроля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 20__ г.                                                                                                     N ____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ание проведения контрольного мероприятия: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поступление  сведений  о  причинении  вреда  (ущерба)  или  об  угрозе причинения вреда (ущерба) охраняемым законом ценностям: ( при   поступлении   обращений  (заявлений)  граждан  и  организаций, информации    от   органов   государственной   власти,   органов   местного самоуправления, из средств массовой информации; при   проведении   контрольных мероприятий), необходимость  систематического  наблюдения за соблюдением обязате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ид  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блюдение за соблюдением обязательных требований (мониторинг безопасности), выездное обследование, профилактический визи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амилия, имя, отчество, должности лиц, уполномоченных на проведение контрольного мероприят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амилия, имя,  отчество привлекаемых  экспертов, экспертных организаций, специалистов с указанием их должности и организа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Задачи  контрольного  мероприятия 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упреждение, выявление и пресечение нарушений обязательных требований в рамках основания проведения контрольного мероприятия, указанного в пункте 1 зад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оки проведения контрольного мероприятия: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Адрес контрольного мероприятия: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, улица, дом, квартир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9"/>
        <w:gridCol w:w="340"/>
        <w:gridCol w:w="1829"/>
        <w:gridCol w:w="1304"/>
        <w:gridCol w:w="1304"/>
      </w:tblGrid>
      <w:tr>
        <w:trPr/>
        <w:tc>
          <w:tcPr>
            <w:tcW w:w="427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амилия, инициалы, выдавшего задание)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должностного лица, непосредственно подготовившего</w:t>
        <w:br/>
        <w:t>проект решения, контактный телефон, электронный адрес (при наличи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</w:t>
      </w:r>
      <w:r>
        <w:rPr/>
        <w:t xml:space="preserve">Приложение № 4 </w:t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______________ № __________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(указывается наименование контрольного органа)                                                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276"/>
        <w:ind w:right="62" w:hanging="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18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вынесения предостережения)</w:t>
      </w:r>
    </w:p>
    <w:p>
      <w:pPr>
        <w:pStyle w:val="Normal"/>
        <w:spacing w:before="0" w:after="480"/>
        <w:jc w:val="center"/>
        <w:rPr/>
      </w:pPr>
      <w:r>
        <w:rPr>
          <w:color w:val="000000"/>
        </w:rPr>
        <w:t>Предостережение о недопустимости нарушения обязател</w:t>
      </w:r>
      <w:r>
        <w:rPr/>
        <w:t>ьных требований</w:t>
      </w:r>
    </w:p>
    <w:tbl>
      <w:tblPr>
        <w:tblW w:w="53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474"/>
        <w:gridCol w:w="113"/>
        <w:gridCol w:w="851"/>
        <w:gridCol w:w="680"/>
        <w:gridCol w:w="113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г. 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960" w:hanging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фамилия, имя, отчество (при наличии) гражданина или наименование организации</w:t>
        <w:br/>
        <w:t>(в родительном падеже), их индивидуальные номера налогоплательщика)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</w:rPr>
        <w:t xml:space="preserve">2. При осуществлении  муниципального  жилищного контроля   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вида государственного контроля (надзора), вида муниципального контроля</w:t>
        <w:br/>
        <w:t>в соответствии с единым реестром видов федерального государственного контроля (надзора), регионального государственного контроля (надзора), муниципального контроля)</w:t>
      </w:r>
    </w:p>
    <w:p>
      <w:pPr>
        <w:pStyle w:val="Normal"/>
        <w:spacing w:before="180" w:after="0"/>
        <w:ind w:firstLine="567"/>
        <w:jc w:val="both"/>
        <w:rPr/>
      </w:pPr>
      <w:r>
        <w:rPr>
          <w:sz w:val="28"/>
          <w:szCs w:val="28"/>
        </w:rPr>
        <w:t>поступили сведения о следующих действиях (бездействи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приводится описание, включая адрес (место) (при наличии), действий (бездействия) контролируемого лица, которые могут привести/приводят к нарушениям обязательных требований)</w:t>
      </w:r>
    </w:p>
    <w:p>
      <w:pPr>
        <w:pStyle w:val="Normal"/>
        <w:spacing w:before="1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казанные действия (бездействие) могут привести/приводят к нарушениям следующих обязательных требований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риводится описание действий (бездействия) организации, ее должностных лиц и (или) работников, индивидуального предпринимателя и (или) его работников, которые могут привести/приводят к нарушениям обязательных требований)</w:t>
      </w:r>
    </w:p>
    <w:p>
      <w:pPr>
        <w:pStyle w:val="Normal"/>
        <w:keepNext w:val="true"/>
        <w:spacing w:before="18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pacing w:before="180" w:after="0"/>
        <w:ind w:firstLine="567"/>
        <w:jc w:val="both"/>
        <w:rPr/>
      </w:pPr>
      <w:r>
        <w:rPr>
          <w:spacing w:val="-4"/>
          <w:sz w:val="28"/>
          <w:szCs w:val="28"/>
        </w:rPr>
        <w:t>4. В соответствии с частью 1 статьи 49 Федерального закона от 31 июля 2020 г. № 248-ФЗ «О государственном</w:t>
      </w:r>
      <w:r>
        <w:rPr>
          <w:sz w:val="28"/>
          <w:szCs w:val="28"/>
        </w:rPr>
        <w:t xml:space="preserve"> контроле (надзоре) и муниципальном контроле в Российской Федерации»</w:t>
      </w:r>
    </w:p>
    <w:p>
      <w:pPr>
        <w:pStyle w:val="Normal"/>
        <w:spacing w:before="240" w:after="0"/>
        <w:ind w:firstLine="567"/>
        <w:jc w:val="center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ОБЪЯВЛЯЮ ПРЕДОСТЕРЕЖЕНИЕ</w:t>
      </w:r>
    </w:p>
    <w:p>
      <w:pPr>
        <w:pStyle w:val="Normal"/>
        <w:spacing w:before="0" w:after="1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недопустимости нарушения обязательных требований</w:t>
        <w:br/>
        <w:t>и предлагаю:</w:t>
      </w:r>
    </w:p>
    <w:p>
      <w:pPr>
        <w:pStyle w:val="Normal"/>
        <w:spacing w:before="0" w:after="1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указываются меры, которые необходимо принять контролируемому лицу для обеспечения соблюдения обязательных требований, а также при необходимости сроки их принятия (не может быть указано требование</w:t>
        <w:br/>
        <w:t>о предоставлении контролируемым лицом сведений и документов)</w:t>
      </w:r>
    </w:p>
    <w:p>
      <w:pPr>
        <w:pStyle w:val="Normal"/>
        <w:spacing w:before="1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ы вправе подать возражение на данное предостережение в порядке, установленном </w:t>
      </w:r>
      <w:r>
        <w:rPr>
          <w:spacing w:val="-2"/>
          <w:sz w:val="28"/>
          <w:szCs w:val="28"/>
        </w:rPr>
        <w:t xml:space="preserve">Положением о муниципальном жилищном контроле на территории городского округа Электросталь Московской области, утвержденное решением Совета депутатов городского округа Электросталь Московской области от _____________________ № ____________ </w:t>
      </w:r>
    </w:p>
    <w:p>
      <w:pPr>
        <w:pStyle w:val="Normal"/>
        <w:pBdr>
          <w:top w:val="single" w:sz="4" w:space="1" w:color="000000"/>
        </w:pBdr>
        <w:spacing w:lineRule="auto" w:line="24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firstLine="567"/>
        <w:jc w:val="center"/>
        <w:rPr/>
      </w:pPr>
      <w:r>
        <w:rPr>
          <w:sz w:val="18"/>
          <w:szCs w:val="18"/>
        </w:rPr>
        <w:t xml:space="preserve">(указывается ссылка на положение о виде контроля, которым установлен порядок подачи и рассмотрения возражения в отношении предостережения) (должность, фамилия, инициалы руководителя, заместителя </w:t>
        <w:tab/>
        <w:t xml:space="preserve">                       (подпись)                      (ФИО)</w:t>
      </w:r>
    </w:p>
    <w:p>
      <w:pPr>
        <w:pStyle w:val="Normal"/>
        <w:pBdr>
          <w:top w:val="single" w:sz="4" w:space="1" w:color="000000"/>
        </w:pBdr>
        <w:spacing w:lineRule="auto" w:line="216"/>
        <w:ind w:right="-144" w:hanging="0"/>
        <w:rPr>
          <w:sz w:val="18"/>
          <w:szCs w:val="18"/>
        </w:rPr>
      </w:pPr>
      <w:r>
        <w:rPr>
          <w:sz w:val="18"/>
          <w:szCs w:val="18"/>
        </w:rPr>
        <w:t>руководителя органа государственного контроля (надзора),</w:t>
      </w:r>
    </w:p>
    <w:p>
      <w:pPr>
        <w:pStyle w:val="Normal"/>
        <w:pBdr>
          <w:top w:val="single" w:sz="4" w:space="1" w:color="000000"/>
        </w:pBdr>
        <w:spacing w:lineRule="auto" w:line="216"/>
        <w:ind w:right="-144" w:hanging="0"/>
        <w:rPr>
          <w:sz w:val="18"/>
          <w:szCs w:val="18"/>
        </w:rPr>
      </w:pPr>
      <w:r>
        <w:rPr>
          <w:sz w:val="18"/>
          <w:szCs w:val="18"/>
        </w:rPr>
        <w:t>органа муниципального контроля, иного должностного лица,</w:t>
      </w:r>
    </w:p>
    <w:p>
      <w:pPr>
        <w:pStyle w:val="Normal"/>
        <w:pBdr>
          <w:top w:val="single" w:sz="4" w:space="1" w:color="000000"/>
        </w:pBdr>
        <w:spacing w:lineRule="auto" w:line="216"/>
        <w:ind w:right="-144" w:hanging="0"/>
        <w:rPr>
          <w:sz w:val="18"/>
          <w:szCs w:val="18"/>
        </w:rPr>
      </w:pPr>
      <w:r>
        <w:rPr>
          <w:sz w:val="18"/>
          <w:szCs w:val="18"/>
        </w:rPr>
        <w:t>принявшего решение об объявлении предостереж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должностного лица, непосредственно подготовившего</w:t>
        <w:br/>
        <w:t>проект решения, контактный телефон, электронный адрес (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5 </w:t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постановлением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_____________ № _________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(указывается наименование контрольного органа)                                                  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комендаци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 соблюдению обязательных требований, проведении иных мероприятий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правленных на профилактику рисков причинения вреда (ущерб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храняемым законом ценностям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«____» ______ 20___ года                                                         _______час. _____мин. № 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метка о размещении (дата и учетный номер) сведений об уведомлении в едином реестре контрольных мероприят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проведении в период _________________________________________________________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период проведения контрольного мероприятия)</w:t>
      </w:r>
    </w:p>
    <w:p>
      <w:pPr>
        <w:pStyle w:val="Normal"/>
        <w:shd w:fill="FFFFFF" w:val="clear"/>
        <w:rPr/>
      </w:pPr>
      <w:r>
        <w:rPr>
          <w:color w:val="000000"/>
        </w:rPr>
        <w:t>в отношении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ФИО контролируемого лица)</w:t>
      </w:r>
    </w:p>
    <w:p>
      <w:pPr>
        <w:pStyle w:val="Normal"/>
        <w:shd w:fill="FFFFFF" w:val="clear"/>
        <w:rPr/>
      </w:pPr>
      <w:r>
        <w:rPr>
          <w:color w:val="000000"/>
        </w:rPr>
        <w:t>контрольного мероприятия 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>(наименование контрольного мероприятия)</w:t>
      </w:r>
    </w:p>
    <w:p>
      <w:pPr>
        <w:pStyle w:val="Normal"/>
        <w:shd w:fill="FFFFFF" w:val="clear"/>
        <w:rPr/>
      </w:pPr>
      <w:r>
        <w:rPr>
          <w:color w:val="000000"/>
        </w:rPr>
        <w:t>на основании задания 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реквизиты зада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указать:1 - не выявлены нарушения обязательных требований, 2 - выявлены нарушения обязательных требований (перечислить положени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основании вышеизложенного, руководствуясь п. 6 ч. 2 ст.  29,________________________ Федерального закона от 31 июля 2020 года № 248-ФЗ «О государственном контроле (надзоре) и муниципальном  контроле в Российской Федерации», (ч. 1 или п. 5 ч. 2 ст. 90 Закона № 248-ФЗ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КОМЕНДУЮ: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ФИО контролируемого лица, ИНН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блюдать обязательные требования, установленные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положени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Провести мероприятия, направленных на профилактику рисков причинения вреда (ущерба) охраняемым законом ценностям</w:t>
      </w:r>
    </w:p>
    <w:p>
      <w:pPr>
        <w:pStyle w:val="Normal"/>
        <w:shd w:fill="FFFFFF" w:val="clear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положени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указываются меры, которые необходимо принять контролируемому лицу в целях соблюдения обязательных требований или мероприятия, направленные на профилактику рисков причинения вреда (ущерба) охраняемым законом ценностям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должность, фамилия, инициалы руководителя, заместителя</w:t>
      </w:r>
    </w:p>
    <w:p>
      <w:pPr>
        <w:pStyle w:val="Normal"/>
        <w:shd w:fill="FFFFFF" w:val="clear"/>
        <w:rPr/>
      </w:pPr>
      <w:r>
        <w:rPr>
          <w:color w:val="000000"/>
        </w:rPr>
        <w:t>руководителя отдела муниципального жилищного  контроля,</w:t>
      </w:r>
    </w:p>
    <w:p>
      <w:pPr>
        <w:pStyle w:val="Normal"/>
        <w:shd w:fill="FFFFFF" w:val="clear"/>
        <w:rPr/>
      </w:pPr>
      <w:r>
        <w:rPr>
          <w:color w:val="000000"/>
        </w:rPr>
        <w:t>принявшего решение о проведении профилактического визита)                                   (подпись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должностного лица, непосредственно подготовившего</w:t>
        <w:br/>
        <w:t>проект решения, контактный телефон, электронный адрес (при наличии)</w:t>
      </w:r>
    </w:p>
    <w:p>
      <w:pPr>
        <w:pStyle w:val="Normal"/>
        <w:shd w:fill="FFFFFF" w:val="clear"/>
        <w:jc w:val="right"/>
        <w:rPr/>
      </w:pPr>
      <w:r>
        <w:rPr/>
        <w:t xml:space="preserve">  </w:t>
      </w:r>
      <w:r>
        <w:rPr/>
        <w:t xml:space="preserve">Приложение № 6 </w:t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_______________ № __________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(указывается наименование контрольного органа)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ПРЕДСТАВЛЕНИЕ N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я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20 ___ г.                 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ИО уполномоченного лица отдел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 результатам: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ассмотрения сведений о причинении или об угрозе причинения вреда (ущерба) охраняемым законом ценностям, указанных в обращении (заявлении) гражданина и организации, информации от органов государственной власти, органов местного самоуправления, из средств массовой информ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 факт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евозможности подтвердить личность гражданина, обнаружении недостоверности сведений о причинении вреда (ущерба) или об угрозе причинения вреда охраняемым законом ценност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сновании   вышеизложенного  полагаю,  что  основания  для 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 отдела         (подпись)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должностного лица, непосредственно подготовившего</w:t>
        <w:br/>
        <w:t>проект решения, контактный телефон, электронный адрес (при наличии)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Приложение № 7 </w:t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______________ № _________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(указывается наименование контрольного органа)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кт наблюдения за соблюдением обязательных требований в рамках</w:t>
      </w:r>
    </w:p>
    <w:p>
      <w:pPr>
        <w:pStyle w:val="Style23"/>
        <w:shd w:fill="FFFFFF" w:val="clear"/>
        <w:spacing w:before="0" w:after="180"/>
        <w:jc w:val="center"/>
        <w:rPr/>
      </w:pPr>
      <w:r>
        <w:rPr>
          <w:color w:val="000000"/>
        </w:rPr>
        <w:t xml:space="preserve">муниципального жилищного  контроля </w:t>
      </w:r>
      <w:r>
        <w:rPr>
          <w:color w:val="1E1D1E"/>
        </w:rPr>
        <w:t>№ ________</w:t>
      </w:r>
    </w:p>
    <w:p>
      <w:pPr>
        <w:pStyle w:val="Normal"/>
        <w:shd w:fill="FFFFFF" w:val="clear"/>
        <w:jc w:val="center"/>
        <w:rPr>
          <w:color w:val="1E1D1E"/>
        </w:rPr>
      </w:pPr>
      <w:r>
        <w:rPr>
          <w:color w:val="1E1D1E"/>
        </w:rPr>
      </w:r>
    </w:p>
    <w:p>
      <w:pPr>
        <w:pStyle w:val="Style23"/>
        <w:shd w:fill="FFFFFF" w:val="clear"/>
        <w:spacing w:before="0" w:after="0"/>
        <w:rPr/>
      </w:pPr>
      <w:r>
        <w:rPr>
          <w:color w:val="1E1D1E"/>
        </w:rPr>
        <w:t>«___» ___________ 20__ г.,                                                              ________ час. _________ мин.</w:t>
      </w:r>
    </w:p>
    <w:p>
      <w:pPr>
        <w:pStyle w:val="Style23"/>
        <w:shd w:fill="FFFFFF" w:val="clear"/>
        <w:spacing w:before="0" w:after="0"/>
        <w:rPr>
          <w:color w:val="1E1D1E"/>
        </w:rPr>
      </w:pPr>
      <w:r>
        <w:rPr>
          <w:color w:val="1E1D1E"/>
        </w:rPr>
        <w:t>______________________________________________________________________ </w:t>
      </w:r>
    </w:p>
    <w:p>
      <w:pPr>
        <w:pStyle w:val="Style23"/>
        <w:shd w:fill="FFFFFF" w:val="clear"/>
        <w:spacing w:before="0" w:after="180"/>
        <w:jc w:val="center"/>
        <w:rPr>
          <w:color w:val="1E1D1E"/>
        </w:rPr>
      </w:pPr>
      <w:r>
        <w:rPr>
          <w:rStyle w:val="Emphasis"/>
          <w:color w:val="1E1D1E"/>
        </w:rPr>
        <w:t>(место составления акта)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1.В соответствии с заданием о проведении наблюдения за соблюдением обязательных требований ___________________________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color w:val="1E1D1E"/>
        </w:rPr>
      </w:pPr>
      <w:r>
        <w:rPr>
          <w:color w:val="1E1D1E"/>
        </w:rPr>
        <w:t>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180"/>
        <w:jc w:val="center"/>
        <w:rPr>
          <w:color w:val="1E1D1E"/>
        </w:rPr>
      </w:pPr>
      <w:r>
        <w:rPr>
          <w:rStyle w:val="Emphasis"/>
          <w:color w:val="1E1D1E"/>
        </w:rPr>
        <w:t>(указываются реквизиты задания)</w:t>
      </w:r>
    </w:p>
    <w:p>
      <w:pPr>
        <w:pStyle w:val="Style23"/>
        <w:shd w:fill="FFFFFF" w:val="clear"/>
        <w:spacing w:before="0" w:after="0"/>
        <w:rPr/>
      </w:pPr>
      <w:r>
        <w:rPr>
          <w:color w:val="1E1D1E"/>
        </w:rPr>
        <w:t>проведено наблюдение за соблюдением обязательных требований ______________________</w:t>
      </w:r>
    </w:p>
    <w:p>
      <w:pPr>
        <w:pStyle w:val="Style23"/>
        <w:shd w:fill="FFFFFF" w:val="clear"/>
        <w:spacing w:before="0" w:after="0"/>
        <w:rPr>
          <w:color w:val="1E1D1E"/>
        </w:rPr>
      </w:pPr>
      <w:r>
        <w:rPr>
          <w:color w:val="1E1D1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180"/>
        <w:jc w:val="both"/>
        <w:rPr>
          <w:color w:val="1E1D1E"/>
        </w:rPr>
      </w:pPr>
      <w:r>
        <w:rPr>
          <w:rStyle w:val="Emphasis"/>
          <w:color w:val="1E1D1E"/>
        </w:rPr>
        <w:t>(указываются ФИО, должности должностных лиц отдела муниципального жилищного контроля, уполномоченных на проведение контрольного мероприятия)</w:t>
      </w:r>
    </w:p>
    <w:p>
      <w:pPr>
        <w:pStyle w:val="Normal"/>
        <w:shd w:fill="FFFFFF" w:val="clear"/>
        <w:rPr/>
      </w:pPr>
      <w:r>
        <w:rPr>
          <w:color w:val="1E1D1E"/>
        </w:rPr>
        <w:t>2.Наблюдение за соблюдением обязательных требований проведено по адресу: 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Emphasis"/>
          <w:color w:val="1E1D1E"/>
        </w:rPr>
        <w:t>(адрес контролируемого лица)</w:t>
      </w:r>
    </w:p>
    <w:p>
      <w:pPr>
        <w:pStyle w:val="Style23"/>
        <w:shd w:fill="FFFFFF" w:val="clear"/>
        <w:spacing w:before="0" w:after="0"/>
        <w:jc w:val="center"/>
        <w:rPr>
          <w:rStyle w:val="Emphasis"/>
          <w:color w:val="1E1D1E"/>
        </w:rPr>
      </w:pPr>
      <w:r>
        <w:rPr/>
      </w:r>
    </w:p>
    <w:p>
      <w:pPr>
        <w:pStyle w:val="Normal"/>
        <w:shd w:fill="FFFFFF" w:val="clear"/>
        <w:rPr/>
      </w:pPr>
      <w:r>
        <w:rPr>
          <w:color w:val="1E1D1E"/>
        </w:rPr>
        <w:t>3.Наблюдение проводилось в период: _______________________________________________________________________________</w:t>
      </w:r>
    </w:p>
    <w:p>
      <w:pPr>
        <w:pStyle w:val="Style23"/>
        <w:shd w:fill="FFFFFF" w:val="clear"/>
        <w:spacing w:before="0" w:after="180"/>
        <w:jc w:val="center"/>
        <w:rPr>
          <w:color w:val="1E1D1E"/>
        </w:rPr>
      </w:pPr>
      <w:r>
        <w:rPr>
          <w:rStyle w:val="Emphasis"/>
          <w:color w:val="1E1D1E"/>
        </w:rPr>
        <w:t xml:space="preserve">                                                                  </w:t>
      </w:r>
      <w:r>
        <w:rPr>
          <w:rStyle w:val="Emphasis"/>
          <w:color w:val="1E1D1E"/>
        </w:rPr>
        <w:t>(указываются сроки фактического осуществления наблюдения)</w:t>
      </w:r>
    </w:p>
    <w:p>
      <w:pPr>
        <w:pStyle w:val="Normal"/>
        <w:shd w:fill="FFFFFF" w:val="clear"/>
        <w:rPr/>
      </w:pPr>
      <w:r>
        <w:rPr>
          <w:color w:val="1E1D1E"/>
        </w:rPr>
        <w:t>4.Наблюдение проведено путем ______________________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color w:val="1E1D1E"/>
        </w:rPr>
        <w:t>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0"/>
        <w:jc w:val="center"/>
        <w:rPr>
          <w:color w:val="1E1D1E"/>
        </w:rPr>
      </w:pPr>
      <w:r>
        <w:rPr>
          <w:rStyle w:val="Emphasis"/>
          <w:color w:val="1E1D1E"/>
        </w:rPr>
        <w:t>(указывается информация, данные, сведения)</w:t>
      </w:r>
    </w:p>
    <w:p>
      <w:pPr>
        <w:pStyle w:val="Normal"/>
        <w:shd w:fill="FFFFFF" w:val="clear"/>
        <w:rPr/>
      </w:pPr>
      <w:r>
        <w:rPr>
          <w:color w:val="1E1D1E"/>
        </w:rPr>
        <w:t>5.По результатам проведения наблюдения установлено: __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color w:val="1E1D1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180"/>
        <w:jc w:val="both"/>
        <w:rPr>
          <w:color w:val="1E1D1E"/>
        </w:rPr>
      </w:pPr>
      <w:r>
        <w:rPr>
          <w:rStyle w:val="Emphasis"/>
          <w:color w:val="1E1D1E"/>
        </w:rPr>
        <w:t>(указываются выводы по результатам проведения наблюдения (вывод о выявлении фактов причинения вреда (ущерба) при возникновении угрозы причинения вреда (ущерба) охраняемым законом ценностям; вывод о нарушении обязательных требований, о готовящихся нарушениях обязательных требований или признаках нарушений обязательных требований; вывод об отсутствии нарушений обязательных требований))</w:t>
      </w:r>
    </w:p>
    <w:p>
      <w:pPr>
        <w:pStyle w:val="Style23"/>
        <w:shd w:fill="FFFFFF" w:val="clear"/>
        <w:spacing w:before="0" w:after="0"/>
        <w:rPr/>
      </w:pPr>
      <w:r>
        <w:rPr>
          <w:color w:val="1E1D1E"/>
        </w:rPr>
        <w:t>6.По результатам проведенного наблюдения целесообразно принять следующее решение:</w:t>
      </w:r>
    </w:p>
    <w:p>
      <w:pPr>
        <w:pStyle w:val="Style23"/>
        <w:shd w:fill="FFFFFF" w:val="clear"/>
        <w:spacing w:before="0" w:after="0"/>
        <w:rPr>
          <w:color w:val="1E1D1E"/>
        </w:rPr>
      </w:pPr>
      <w:r>
        <w:rPr>
          <w:color w:val="1E1D1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180"/>
        <w:jc w:val="center"/>
        <w:rPr/>
      </w:pPr>
      <w:r>
        <w:rPr>
          <w:rStyle w:val="Emphasis"/>
          <w:color w:val="1E1D1E"/>
        </w:rPr>
        <w:t>(указывается одно из приведенных ниже решений)</w:t>
      </w:r>
    </w:p>
    <w:p>
      <w:pPr>
        <w:pStyle w:val="Style23"/>
        <w:shd w:fill="FFFFFF" w:val="clear"/>
        <w:spacing w:before="0" w:after="180"/>
        <w:jc w:val="both"/>
        <w:rPr>
          <w:rStyle w:val="Emphasis"/>
          <w:color w:val="1E1D1E"/>
        </w:rPr>
      </w:pPr>
      <w:r>
        <w:rPr>
          <w:rStyle w:val="Emphasis"/>
          <w:color w:val="1E1D1E"/>
        </w:rPr>
        <w:t>Решение о проведении внепланового контрольного мероприятия в соответствии со ст. 60 Федерального закона от 31.07.2020 № 248-ФЗ «О государственном контроле (надзоре) и муниципальном контроле в Российской Федерации; решение об объявлении предостережения; решение о выдачи предписания об устранении выявленных нарушений в порядке, предусмотренном п.1 ч. 2 ст. 90 Федерального закона от 31.07.2020 № 248-ФЗ «О государственном контроле (надзоре) и муниципальном контроле в Российской Федерации, в случае указания такой возможности в федеральном законе о виде контроля; решение, закрепленное в федеральном законе о виде контроля в соответствии с ч. 3 ст. 90 Федерального закона от 31.07.2020 № 248-ФЗ «О государственном контроле (надзоре) и муниципальном контроле в Российской Федерации, в случае указания такой возможности в федеральном законе о виде контроля..</w:t>
      </w:r>
    </w:p>
    <w:p>
      <w:pPr>
        <w:pStyle w:val="Normal"/>
        <w:shd w:fill="FFFFFF" w:val="clear"/>
        <w:rPr/>
      </w:pPr>
      <w:r>
        <w:rPr>
          <w:color w:val="1E1D1E"/>
        </w:rPr>
        <w:t>7.По результатам проведенного наблюдения установлено: ______________________________</w:t>
      </w:r>
    </w:p>
    <w:p>
      <w:pPr>
        <w:pStyle w:val="Style23"/>
        <w:shd w:fill="FFFFFF" w:val="clear"/>
        <w:spacing w:before="0" w:after="0"/>
        <w:rPr/>
      </w:pPr>
      <w:r>
        <w:rPr>
          <w:color w:val="1E1D1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0"/>
        <w:jc w:val="both"/>
        <w:rPr>
          <w:color w:val="1E1D1E"/>
        </w:rPr>
      </w:pPr>
      <w:r>
        <w:rPr>
          <w:rStyle w:val="Emphasis"/>
          <w:color w:val="1E1D1E"/>
        </w:rPr>
        <w:t>(указываются выводы по результатам проведения наблюдения: вывод об отсутствии нарушений обязательных требований/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 доказательствами нарушения обязательных требований))</w:t>
      </w:r>
    </w:p>
    <w:p>
      <w:pPr>
        <w:pStyle w:val="Normal"/>
        <w:shd w:fill="FFFFFF" w:val="clear"/>
        <w:spacing w:before="280" w:after="280"/>
        <w:rPr/>
      </w:pPr>
      <w:r>
        <w:rPr>
          <w:color w:val="1E1D1E"/>
        </w:rPr>
        <w:t>8.Указание иных сведений ________________________________________________________________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rStyle w:val="Emphasis"/>
          <w:color w:val="1E1D1E"/>
        </w:rPr>
        <w:t> </w:t>
      </w:r>
      <w:r>
        <w:rPr>
          <w:rStyle w:val="Emphasis"/>
          <w:color w:val="1E1D1E"/>
        </w:rPr>
        <w:t>(указываются иные сведения при необходимости)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p>
      <w:pPr>
        <w:pStyle w:val="Style23"/>
        <w:shd w:fill="FFFFFF" w:val="clear"/>
        <w:spacing w:before="0" w:after="180"/>
        <w:rPr/>
      </w:pPr>
      <w:r>
        <w:rPr>
          <w:color w:val="1E1D1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180"/>
        <w:jc w:val="center"/>
        <w:rPr>
          <w:color w:val="1E1D1E"/>
        </w:rPr>
      </w:pPr>
      <w:r>
        <w:rPr>
          <w:rStyle w:val="Emphasis"/>
          <w:color w:val="1E1D1E"/>
        </w:rPr>
        <w:t>(ФИО должностных лиц, проводящих наблюдение, занимаемые ими должности)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p>
      <w:pPr>
        <w:pStyle w:val="Normal"/>
        <w:shd w:fill="FFFFFF" w:val="clear"/>
        <w:jc w:val="right"/>
        <w:rPr>
          <w:color w:val="1E1D1E"/>
        </w:rPr>
      </w:pPr>
      <w:r>
        <w:rPr>
          <w:color w:val="1E1D1E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должностного лица, непосредственно подготовившего</w:t>
        <w:br/>
        <w:t>проект решения, контактный телефон, электронный адрес (при наличии)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</w:t>
      </w:r>
      <w:r>
        <w:rPr/>
        <w:t xml:space="preserve">Приложение №8 </w:t>
      </w:r>
    </w:p>
    <w:p>
      <w:pPr>
        <w:pStyle w:val="Normal"/>
        <w:shd w:fill="FFFFFF" w:val="clear"/>
        <w:jc w:val="right"/>
        <w:rPr/>
      </w:pPr>
      <w:r>
        <w:rPr/>
        <w:t>УТВЕРЖДЕНО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осковской области 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от _______________ № ___________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(указывается наименование контрольного органа)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N 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роведения контрольного мероприятия в рамках муниципального жилищ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20 ___ г.                   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должностного лица отдела муниципального жилищного контроля   уполномоченного на проведение контрольного мероприятия) с участием специалиста, эксперта: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ата и номер задания о проведении контрольного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проведения контрольного мероприятия по адресу/адреса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 20__ г. с ___ час. ___ мин. до ___ час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 20__ г. с ___ час. ___ мин. до ___ час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контрольного мероприятия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 копией  задания о проведении контрольного мероприятия ознакомлен(ы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и номер решения прокурора (его заместителя) о согласовании проведения контрольного мероприяти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полняется в случае необходимости согласования контрольного мероприятия с органами прокурату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(отсутствии)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ИО, подпись гражданин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контролируемым лиц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  настоящий  акт   о   невозможности   проведения   контрольного меропри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причин невозможности проведения контро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сутствие контролируемого лица по месту нахождения, совершение иных действий (бездействия) контролируемым лицом, повлекшим невозможность проведения или завершения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 к  акту  документы,  подтверждающие  невозможность 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(ые)    лицо  (лица)  отдела  муниципального жилищного контро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(ые) на проведение  контрольного мероприя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 отдела                             (подпись)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 отдела                              (подпись)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ого жилищ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лиц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_______________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 (подпись)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(подпись)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__________________________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ИО)                                               (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ИО)                                              (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ИО)                                               (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ниматель/члены семьи нанимателя    (его    представитель)   помещения   (ий)   в многоквартирном доме (жилом дом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(ФИО)                                                   (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ИО)                                               (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_________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(ФИО)                                               (место жительст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должностного лица, непосредственно подготовившего</w:t>
        <w:br/>
        <w:t>проект решения, контактный телефон, электронный адрес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Приложение №9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_______________ № ________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(указывается наименование контрольного органа)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N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при осуществлении муниципального жилищ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20 ___ г.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составления)                                                             (место с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контролируем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нахождения/жительства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редставителе контролируемого лица _________-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 _____________________________________________________________________________________________________________________________________________________________-от "__" _____ 20__ года N 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ериод с "__" ______ 20__ г. по "__" 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уполномоченного лица орга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жилищного контрол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мероприятие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ви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которого  выявлены  нарушения обязательных требований, указанных в</w:t>
      </w:r>
    </w:p>
    <w:p>
      <w:pPr>
        <w:pStyle w:val="ConsPlusNonformat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1 части 1 статьи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8 статьи 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ищного кодекса Российской Федерации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7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части 2 статьи 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, предписыва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2891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 обязательных требований, с указанием места выявленного нарушения, которые подлежат устранени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нормативные правовые акты, устанавливающие обязательные треб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я обязательных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9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 контролируемому лицу к указанному сроку необходимо представить в орган муниципального жилищного контроля администрации городского округа Электросталь Московской области (144003, Московская обл., г. Электросталь, ул. Мира, д. 5, тел: (496) 573-80-97 документы и сведения, свидетельствующие об исполнении предписания об устранении выявленных нарушений, с соблюдением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ого Федерального закон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  лицо  органа  муниципального  жилищного контрол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 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уполномоченного лица органа                             (подпись)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жилищ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б устранении выявленных нарушений для исполнения получи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"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напра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е заказным письмом с уведомлением "__" 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 "__" ___ 20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адре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лектронной почты, коли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 название файлов-влож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 указанием коли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истов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должностного лица, непосредственно подготовившего</w:t>
        <w:br/>
        <w:t>проект решения, контактный телефон, электронный адрес (при наличии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Приложение №10</w:t>
      </w:r>
    </w:p>
    <w:p>
      <w:pPr>
        <w:pStyle w:val="Normal"/>
        <w:shd w:fill="FFFFFF" w:val="clear"/>
        <w:jc w:val="right"/>
        <w:rPr/>
      </w:pPr>
      <w:r>
        <w:rPr/>
        <w:t xml:space="preserve">УТВЕРЖДЕНО </w:t>
      </w:r>
    </w:p>
    <w:p>
      <w:pPr>
        <w:pStyle w:val="Normal"/>
        <w:shd w:fill="FFFFFF" w:val="clear"/>
        <w:jc w:val="right"/>
        <w:rPr/>
      </w:pPr>
      <w:r>
        <w:rPr/>
        <w:t xml:space="preserve">постановлением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го округа Электросталь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_______________ № ________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форма)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4749" w:leader="none"/>
          <w:tab w:val="left" w:pos="6840" w:leader="none"/>
          <w:tab w:val="left" w:pos="7200" w:leader="none"/>
          <w:tab w:val="right" w:pos="9498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(указывается наименование контрольного органа)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б исполнении предписания об устранении выявленных нарушений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hd w:fill="FFFFFF" w:val="clear"/>
        <w:spacing w:before="0" w:after="180"/>
        <w:rPr/>
      </w:pPr>
      <w:r>
        <w:rPr>
          <w:color w:val="1E1D1E"/>
        </w:rPr>
        <w:t> </w:t>
      </w:r>
      <w:r>
        <w:rPr>
          <w:color w:val="1E1D1E"/>
        </w:rPr>
        <w:t>Настоящим уведомляем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____________________________________________________________________</w:t>
      </w:r>
    </w:p>
    <w:p>
      <w:pPr>
        <w:pStyle w:val="Style23"/>
        <w:shd w:fill="FFFFFF" w:val="clear"/>
        <w:spacing w:before="0" w:after="180"/>
        <w:jc w:val="center"/>
        <w:rPr>
          <w:color w:val="1E1D1E"/>
        </w:rPr>
      </w:pPr>
      <w:r>
        <w:rPr>
          <w:rStyle w:val="Emphasis"/>
          <w:color w:val="1E1D1E"/>
        </w:rPr>
        <w:t>(ФИО контролируемого лица)</w:t>
      </w:r>
    </w:p>
    <w:p>
      <w:pPr>
        <w:pStyle w:val="Style23"/>
        <w:shd w:fill="FFFFFF" w:val="clear"/>
        <w:spacing w:before="0" w:after="180"/>
        <w:rPr/>
      </w:pPr>
      <w:r>
        <w:rPr>
          <w:color w:val="1E1D1E"/>
        </w:rPr>
        <w:t> </w:t>
      </w:r>
      <w:r>
        <w:rPr>
          <w:color w:val="1E1D1E"/>
        </w:rPr>
        <w:t>устранены нарушения, указанные в Предписании об устранении выявленных нарушений от «___» _____ 20__ года №___________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 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88"/>
        <w:gridCol w:w="2431"/>
        <w:gridCol w:w="244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 xml:space="preserve">№ </w:t>
            </w:r>
            <w:r>
              <w:rPr>
                <w:color w:val="1E1D1E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 xml:space="preserve">Содержание нарушения </w:t>
            </w:r>
          </w:p>
          <w:p>
            <w:pPr>
              <w:pStyle w:val="Style23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>(как указано в предписани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>Краткая информация о принятых мерах по устранению наруш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  <w:t>Копии документов, подтверждающие устранение наруш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180"/>
              <w:rPr>
                <w:color w:val="1E1D1E"/>
              </w:rPr>
            </w:pPr>
            <w:r>
              <w:rPr>
                <w:color w:val="1E1D1E"/>
              </w:rPr>
            </w:r>
          </w:p>
        </w:tc>
      </w:tr>
    </w:tbl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Копии документов и сведения, подтверждающие устранение нарушений, прилагаются.</w:t>
      </w:r>
    </w:p>
    <w:p>
      <w:pPr>
        <w:pStyle w:val="Style23"/>
        <w:shd w:fill="FFFFFF" w:val="clear"/>
        <w:spacing w:before="0" w:after="180"/>
        <w:rPr/>
      </w:pPr>
      <w:r>
        <w:rPr>
          <w:color w:val="1E1D1E"/>
        </w:rPr>
        <w:t>________________________________  ____________________ _______________________</w:t>
      </w:r>
    </w:p>
    <w:p>
      <w:pPr>
        <w:pStyle w:val="Style23"/>
        <w:shd w:fill="FFFFFF" w:val="clear"/>
        <w:spacing w:before="0" w:after="180"/>
        <w:rPr/>
      </w:pPr>
      <w:r>
        <w:rPr>
          <w:color w:val="1E1D1E"/>
        </w:rPr>
        <w:t>(должность)                                            (подпись)                                  (Ф.И.О.)</w:t>
      </w:r>
    </w:p>
    <w:p>
      <w:pPr>
        <w:pStyle w:val="Style23"/>
        <w:shd w:fill="FFFFFF" w:val="clear"/>
        <w:tabs>
          <w:tab w:val="clear" w:pos="709"/>
          <w:tab w:val="left" w:pos="6290" w:leader="none"/>
        </w:tabs>
        <w:spacing w:before="0" w:after="180"/>
        <w:rPr/>
      </w:pPr>
      <w:r>
        <w:rPr>
          <w:color w:val="1E1D1E"/>
        </w:rPr>
        <w:t>___________________________________   __________________  _______________________</w:t>
      </w:r>
    </w:p>
    <w:p>
      <w:pPr>
        <w:pStyle w:val="Style23"/>
        <w:shd w:fill="FFFFFF" w:val="clear"/>
        <w:spacing w:before="0" w:after="180"/>
        <w:rPr/>
      </w:pPr>
      <w:r>
        <w:rPr>
          <w:color w:val="1E1D1E"/>
        </w:rPr>
        <w:t>(ФИО контролируемого лица)                       (подпись)                          (Ф.И.О.)</w:t>
      </w:r>
    </w:p>
    <w:p>
      <w:pPr>
        <w:pStyle w:val="Style23"/>
        <w:shd w:fill="FFFFFF" w:val="clear"/>
        <w:spacing w:before="0" w:after="180"/>
        <w:rPr>
          <w:color w:val="1E1D1E"/>
        </w:rPr>
      </w:pPr>
      <w:r>
        <w:rPr>
          <w:color w:val="1E1D1E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 w:before="0" w:after="48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и должность должностного лица, непосредственно подготовившего</w:t>
        <w:br/>
        <w:t>проект решения, контактный телефон, электронный адрес (при наличии)</w:t>
      </w:r>
    </w:p>
    <w:sectPr>
      <w:headerReference w:type="default" r:id="rId14"/>
      <w:type w:val="nextPage"/>
      <w:pgSz w:w="11906" w:h="16838"/>
      <w:pgMar w:left="1701" w:right="7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1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1037"/>
    </w:pPr>
    <w:rPr>
      <w:rFonts w:ascii="Century Gothic" w:hAnsi="Century Gothic" w:cs="Century Gothic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87"/>
      <w:jc w:val="both"/>
    </w:pPr>
    <w:rPr>
      <w:rFonts w:ascii="Century Gothic" w:hAnsi="Century Gothic" w:cs="Century Gothic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605"/>
      <w:jc w:val="both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55"/>
      <w:jc w:val="both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00F18C9794A6FBA5230174D7D4E1A2F68D15F9F3B3FE5866417FCF900749AFFFC53054802C6921327BE1DBAB0F98896DF2EC2F356F908A33vFi9I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16DE0CF250F4F55373D7FEFEC623B6BE64C64EF6E00221D1D1539322479D5E3DE8FAB78240CB67B24FB4C181B9C0A6AE93A7956509F7mBRCJ" TargetMode="External"/><Relationship Id="rId7" Type="http://schemas.openxmlformats.org/officeDocument/2006/relationships/hyperlink" Target="consultantplus://offline/ref=16DE0CF250F4F55373D7FEFEC623B6BE64C64EF6E00221D1D1539322479D5E3DE8FAB78240CA67B24FB4C181B9C0A6AE93A7956509F7mBRCJ" TargetMode="External"/><Relationship Id="rId8" Type="http://schemas.openxmlformats.org/officeDocument/2006/relationships/hyperlink" Target="consultantplus://offline/ref=16DE0CF250F4F55373D7FEFEC623B6BE64C64EF6E00221D1D1539322479D5E3DE8FAB78240C962B24FB4C181B9C0A6AE93A7956509F7mBRCJ" TargetMode="External"/><Relationship Id="rId9" Type="http://schemas.openxmlformats.org/officeDocument/2006/relationships/hyperlink" Target="consultantplus://offline/ref=16DE0CF250F4F55373D7FEFEC623B6BE64C64FF4E40421D1D1539322479D5E3DE8FAB78240CB65BD1BEED185F095ACB094BB8B6517F7BEDAmDR2J" TargetMode="External"/><Relationship Id="rId10" Type="http://schemas.openxmlformats.org/officeDocument/2006/relationships/hyperlink" Target="consultantplus://offline/ref=16DE0CF250F4F55373D7FEFEC623B6BE64C64FF4E40421D1D1539322479D5E3DE8FAB78240CB6BB113EED185F095ACB094BB8B6517F7BEDAmDR2J" TargetMode="External"/><Relationship Id="rId11" Type="http://schemas.openxmlformats.org/officeDocument/2006/relationships/hyperlink" Target="consultantplus://offline/ref=16DE0CF250F4F55373D7FEFEC623B6BE64C64FF4E40421D1D1539322479D5E3DE8FAB78240CB6AB012EED185F095ACB094BB8B6517F7BEDAmDR2J" TargetMode="External"/><Relationship Id="rId12" Type="http://schemas.openxmlformats.org/officeDocument/2006/relationships/hyperlink" Target="consultantplus://offline/ref=16DE0CF250F4F55373D7FEFEC623B6BE64C64FF4E40421D1D1539322479D5E3DE8FAB78240CA61BF1CEED185F095ACB094BB8B6517F7BEDAmDR2J" TargetMode="External"/><Relationship Id="rId13" Type="http://schemas.openxmlformats.org/officeDocument/2006/relationships/hyperlink" Target="consultantplus://offline/ref=16DE0CF250F4F55373D7FEFEC623B6BE64C64FF4E40421D1D1539322479D5E3DE8FAB78240CA62BA1AEED185F095ACB094BB8B6517F7BEDAmDR2J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13:00Z</dcterms:created>
  <dc:creator>SamLab.ws</dc:creator>
  <dc:description/>
  <cp:keywords/>
  <dc:language>en-US</dc:language>
  <cp:lastModifiedBy>Татьяна Побежимова</cp:lastModifiedBy>
  <cp:lastPrinted>2022-08-23T15:59:00Z</cp:lastPrinted>
  <dcterms:modified xsi:type="dcterms:W3CDTF">2022-08-24T08:39:00Z</dcterms:modified>
  <cp:revision>28</cp:revision>
  <dc:subject/>
  <dc:title>Положение об организации питания учащихся в школе</dc:title>
</cp:coreProperties>
</file>