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9.12.2017 № 1014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создании Муниципального бюджетного учреждения «Культурный центр «Октябрь»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ab/>
        <w:t>В соответствии с Федеральными законами от 06.10.2003  №131-ФЗ «Об общих принципах организации местного самоуправления в Российской Федерации», от 12.01.1996 №7-ФЗ «О некоммерческих организациях», Порядком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городского округа Электросталь Московской области от 15.12.2016 №921/16 , с целью создания необходимых условий для реализации конституционных прав граждан на свободу творчества и участие в культурной жизни городского округа Электросталь Московской области, сохранения и развития культурного потенциала, организации досуга и обеспечения жителей городского округа Электросталь Московской области услугами учреждений культуры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Создать Муниципальное бюджетное учреждение «Культурный центр «Октябрь» городского округа Электросталь Московской области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Основными целями деятельности Учреждения определить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2.1. Создание условий для формирования и удовлетворения запросов и потребностей людей в культурном, творческом, интеллектуальном и духовном развитии, реализации творческого и инновационного потенциала различных категорий населения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2.2.Поддержка и популяризация любительского художественного, исполнительского, декоративно-прикладного, изобразительного и научно-технического творчества, другой самодеятельной творческой инициативы и социально-культурной активности населения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2.3. Организация и развитие современных форм культурного и интеллектуального досуга и отдыха населения в соответствии с современным мировым культурным развитием и требованием к культурным стандартам Московской области и городского округа, и среды с учетом культурных традиций страны, и созданием условий для полноценного межнационального и международного культурного обмена, и сотрудничества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3. Учредителем Муниципального бюджетного учреждения «Культурный центр «Октябрь» является муниципальное образование «городской округ Электросталь Московской области». 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Функции и полномочия учредителя от имени муниципального образования «городской округ Электросталь Московской области» осуществляет Администрация городского округа Электросталь Московской области в лице Управления по культуре и делам молодежи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Функции и полномочия собственника имущества Учреждения осуществляет Комитет имущественных отношений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4. Закрепить за Учреждением на праве оперативного управления нежилое здание, расположенное по адресу: г. Электросталь, Московская область, </w:t>
      </w:r>
      <w:r>
        <w:rPr>
          <w:rFonts w:cs="Times New Roman"/>
        </w:rPr>
        <w:t>проспект Ленина, д. 32А,</w:t>
      </w:r>
      <w:r>
        <w:rPr/>
        <w:t xml:space="preserve"> площадью 7439 кв. м., а земельный участок под ним площадью 8195 кв. м. – в постоянное (бессрочное) пользование.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5. Определить место нахождения Учреждения: 144000, г. Электросталь, Московская область, </w:t>
      </w:r>
      <w:r>
        <w:rPr>
          <w:rFonts w:cs="Times New Roman"/>
        </w:rPr>
        <w:t>проспект Ленина, д. 32А</w:t>
      </w:r>
      <w:r>
        <w:rPr/>
        <w:t>.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7"/>
        <w:jc w:val="both"/>
        <w:rPr/>
      </w:pPr>
      <w:r>
        <w:rPr/>
        <w:t>6. Утвердить перечень мероприятий по созданию Учреждения (прилагается).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7"/>
        <w:jc w:val="both"/>
        <w:rPr/>
      </w:pPr>
      <w:r>
        <w:rPr/>
        <w:t>7. Управлению по культуре и делам молодежи Администрации городского округа Электросталь Московской области осуществить мероприятия, связанные с созданием юридического лица.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7"/>
        <w:jc w:val="both"/>
        <w:rPr/>
      </w:pPr>
      <w:r>
        <w:rPr/>
        <w:t>8. Финансовому управлению Администрации городского округа Электросталь Московской области предусмотреть расходы в бюджете городского округа Электросталь Московской области, связанные с созданием и функционированием Муниципального бюджетного учреждения «Культурный центр «Октябрь».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9. Опубликовать настоящее постановление в газете «Официальный вестник» и разместить на сайте городского округа Электросталь Московской области в сети «Интернет»: www. electrostal. </w:t>
      </w:r>
      <w:r>
        <w:rPr>
          <w:lang w:val="en-US"/>
        </w:rPr>
        <w:t>r</w:t>
      </w:r>
      <w:r>
        <w:rPr/>
        <w:t>u.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7"/>
        <w:jc w:val="both"/>
        <w:rPr/>
      </w:pPr>
      <w:r>
        <w:rPr/>
        <w:t>10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tabs>
          <w:tab w:val="clear" w:pos="624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9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  <w:t>УТВЕРЖДЕН</w:t>
      </w:r>
    </w:p>
    <w:p>
      <w:pPr>
        <w:pStyle w:val="Normal"/>
        <w:ind w:firstLine="5529"/>
        <w:rPr/>
      </w:pPr>
      <w:r>
        <w:rPr/>
        <w:t>постановлением Администрации</w:t>
      </w:r>
    </w:p>
    <w:p>
      <w:pPr>
        <w:pStyle w:val="Normal"/>
        <w:ind w:firstLine="5529"/>
        <w:rPr/>
      </w:pPr>
      <w:r>
        <w:rPr/>
        <w:t xml:space="preserve">городского округа Электросталь </w:t>
      </w:r>
    </w:p>
    <w:p>
      <w:pPr>
        <w:pStyle w:val="Normal"/>
        <w:ind w:firstLine="5529"/>
        <w:rPr/>
      </w:pPr>
      <w:r>
        <w:rPr/>
        <w:t>Московской области</w:t>
      </w:r>
    </w:p>
    <w:p>
      <w:pPr>
        <w:pStyle w:val="Normal"/>
        <w:ind w:firstLine="5529"/>
        <w:rPr/>
      </w:pPr>
      <w:r>
        <w:rPr/>
        <w:t>от 29.12.2017 № 1014/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 созданию Муниципального бюджетного учреждения «Культурный центр «Октябрь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119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дить устав Муниципального бюджетного учреждения «Культурный центр «Октябр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им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нварь 201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начить директора Муниципального бюджетного учреждения «Культурный центр «Октябр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им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нварь 201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ить регистрационные действия учредительных документов в органе, осуществляющем государственную регистрацию юридических ли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нварь 201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существить передачу в оперативное управление нежилого здания Культурного центра «Октябрь» и передачу земельного участка под ним в постоянное (бессрочное) 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имущественных отношений Администрации городского округа Электросталь, директор Культурного центра «Октяб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нварь 201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регистрацию договоров оперативного управления и постоянного (бессрочного) пользования в органах Росреест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 Культурного центра «Октяб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нварь 2018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3:00Z</dcterms:created>
  <dc:creator>Пархаева</dc:creator>
  <dc:description/>
  <cp:keywords/>
  <dc:language>en-US</dc:language>
  <cp:lastModifiedBy>Татьяна A. Побежимова</cp:lastModifiedBy>
  <cp:lastPrinted>2017-12-28T12:49:00Z</cp:lastPrinted>
  <dcterms:modified xsi:type="dcterms:W3CDTF">2018-02-01T14:21:00Z</dcterms:modified>
  <cp:revision>15</cp:revision>
  <dc:subject/>
  <dc:title> </dc:title>
</cp:coreProperties>
</file>