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56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635</wp:posOffset>
                </wp:positionH>
                <wp:positionV relativeFrom="paragraph">
                  <wp:posOffset>-415290</wp:posOffset>
                </wp:positionV>
                <wp:extent cx="1001395" cy="78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7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05pt;margin-top:-32.7pt;width:78.8pt;height:6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7245" cy="84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701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spacing w:before="0" w:after="0"/>
        <w:ind w:left="-1701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701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</w:t>
      </w:r>
      <w:r>
        <w:rPr>
          <w:u w:val="single"/>
        </w:rPr>
        <w:t>15.02.2022</w:t>
      </w:r>
      <w:r>
        <w:rPr/>
        <w:t>_____ №  _____</w:t>
      </w:r>
      <w:r>
        <w:rPr>
          <w:u w:val="single"/>
        </w:rPr>
        <w:t>133/2</w:t>
      </w:r>
      <w:r>
        <w:rPr/>
        <w:t>_________</w:t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-1077" w:right="-567" w:firstLine="1077"/>
        <w:jc w:val="center"/>
        <w:outlineLvl w:val="0"/>
        <w:rPr/>
      </w:pPr>
      <w:r>
        <w:rPr/>
        <w:t xml:space="preserve">О реализации бюджетных инвестиций на приобретение имущества </w:t>
      </w:r>
    </w:p>
    <w:p>
      <w:pPr>
        <w:pStyle w:val="Normal"/>
        <w:numPr>
          <w:ilvl w:val="0"/>
          <w:numId w:val="0"/>
        </w:numPr>
        <w:spacing w:lineRule="exact" w:line="240"/>
        <w:ind w:left="-1077" w:right="-567" w:firstLine="1077"/>
        <w:jc w:val="center"/>
        <w:outlineLvl w:val="0"/>
        <w:rPr/>
      </w:pPr>
      <w:r>
        <w:rPr/>
        <w:t>теплоэнергетического комплекса</w:t>
      </w:r>
    </w:p>
    <w:p>
      <w:pPr>
        <w:pStyle w:val="Normal"/>
        <w:numPr>
          <w:ilvl w:val="0"/>
          <w:numId w:val="0"/>
        </w:numPr>
        <w:spacing w:lineRule="exact" w:line="240"/>
        <w:ind w:left="-1701" w:right="-567" w:hanging="0"/>
        <w:jc w:val="center"/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о статьей 79 Бюджетного кодекса Российской Федерации,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е объектов недвижимого имущества в муниципальную собственность городского округа Электросталь Московской области, утвержденным постановлением Администрации городского округа Электросталь Московской области от 02.04.2018 № 255/4, муниципальной программой городского округа Электросталь Московской области «</w:t>
      </w:r>
      <w:r>
        <w:rPr>
          <w:rFonts w:cs="Times New Roman"/>
        </w:rPr>
        <w:t>Развитие инженерной инфраструктуры и энергоэффективности</w:t>
      </w:r>
      <w:r>
        <w:rPr>
          <w:rFonts w:cs="Times New Roman"/>
          <w:bCs/>
        </w:rPr>
        <w:t xml:space="preserve">», утвержденной постановлением Администрации городского округа Электросталь Московской области от 13.12.2019 № 948/12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1. Осуществить бюджетные инвестиции на приобретение имущества теплоэнергетического комплекса (перечень и местоположение имущества определены в приложении к решению Совета депутатов городского округа Электросталь Московской области от 03.02.2022 № 115/24 «О приобретении имущества теплоэнергетического комплекса»).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2. Определить Комитет имущественных отношений Администрации городского округа Электросталь Московской области главным распорядителем бюджетных средств городского округа Электросталь Московской области на реализацию бюджетных инвестиций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3. Срок осуществления бюджетных инвестиций 2022 год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4. Планируемый предельный объем бюджетных инвестиций предоставляемых на </w:t>
      </w:r>
      <w:r>
        <w:rPr/>
        <w:t>приобретение имущества теплоэнергетического комплекса в 2022 году из бюджета городского округа Электросталь Московской области составляет 33 855,555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5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>
          <w:color w:val="000000"/>
        </w:rPr>
      </w:pPr>
      <w:r>
        <w:rPr/>
        <w:t xml:space="preserve">6. Настоящее </w:t>
      </w:r>
      <w:r>
        <w:rPr>
          <w:color w:val="000000"/>
        </w:rPr>
        <w:t>постановление вступает в силу после его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</w:rPr>
        <w:t xml:space="preserve">7. </w:t>
      </w: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Рассылка: Печниковой О.В., Борисову А.Ю., Лаврову Р.С., Головиной Е.Ю., УГЖКХ,         Булановой Л.В., Даницкой Е.П., Бузурной И.В., Никитиной Е.В., в дело.</w:t>
      </w:r>
    </w:p>
    <w:sectPr>
      <w:headerReference w:type="default" r:id="rId4"/>
      <w:headerReference w:type="first" r:id="rId5"/>
      <w:type w:val="nextPage"/>
      <w:pgSz w:w="1208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9:00Z</dcterms:created>
  <dc:creator>Пархаева</dc:creator>
  <dc:description/>
  <cp:keywords/>
  <dc:language>en-US</dc:language>
  <cp:lastModifiedBy>Ирина Осокина</cp:lastModifiedBy>
  <cp:lastPrinted>2022-02-07T12:44:00Z</cp:lastPrinted>
  <dcterms:modified xsi:type="dcterms:W3CDTF">2022-02-15T09:24:00Z</dcterms:modified>
  <cp:revision>7</cp:revision>
  <dc:subject/>
  <dc:title/>
</cp:coreProperties>
</file>