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08.09.2015 № 416-р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плата компенсации части родительской платы за содержание ребенка в муниципальных дошкольных образовательных учреждениях»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В соответствии с законодательством Российской Федерации, в том числе с учётом Федерального закона Российской Федерации от 27.07.2010 №210-ФЗ «Об организации предоставления государственных и муниципальных услуг» и постановления Администрации городского округа Электросталь Московской области от 25.04.2013 № 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 </w:t>
      </w:r>
      <w:r>
        <w:rPr>
          <w:rFonts w:cs="Times New Roman" w:ascii="Times New Roman" w:hAnsi="Times New Roman"/>
          <w:sz w:val="24"/>
          <w:szCs w:val="24"/>
        </w:rPr>
        <w:t>«Выплата компенсации части родительской платы за содержание ребенка в муниципальных дошкольных образовательных учреждениях»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2. Заместителю начальника управления по потребительскому рынку, услугам и связям с общественностью Шамсунову А.А. опубликовать настоящее распоряжение в 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3. Источником финансирования публикации данного распоряжения принять средства по подразделу 0113 раздела 001 «Другие общегосударственные вопрос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настоящее распоряж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А.А. Сухан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  <w:tab w:val="left" w:pos="9912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9.2015 № 416-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Выплата компенсации части родительской платы за содержание ребенка муниципальных дошкольных образовательных учреждениях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12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Выплата компенсации части родительской платы за содержание ребенка муниципальных дошкольных образовательных учреждениях» (далее - административный регламент) устанавливает стандарт предоставления муниципальной услуг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равления образования Администрации городского округа Электросталь Московской области (далее - Управление образования), должностных лиц Управления образования Администрации городского округа Электросталь Московской области, либо муниципальных служащ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Управления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8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редоставлении муниципальной услуги заявителем является один из родителей (законных представителей) детей, внесший родительскую плату за содержание ребенка в образовательную организацию, реализующую основную общеобразовательную программу дошкольного образования, в размере, предусмотренном действующим законодательством; граждане Российской Федерации, постоянно проживающие в Российской Федерации, иностранные граждане и лица без гражданства; либо их уполномоченные представители (далее - заявитель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8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Управлением образования Администрации городского округа Электросталь Московской области вправе осуществлять их уполномоченные представите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Управления образования, работниками образовательных учреждений и работниками многофункциональных центров предоставления государственных и муниципальных услуг Московской области, расположенных на территории городского округа Электросталь (далее – многофункциональные центр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й адрес Управления образования и дошкольных образовательных учреждений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Управления образования и дошкольных образовательных учреждений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Управления образования, дошкольных образовательных учреждений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Управления образования и дошкольных образовательных учреждений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Управление образования, дошкольных образовательных учреждений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Управления образования, дошкольных образовательных учреждений и многофункциональных центров, предназначенных для приема заявителей, на официальном сайте Управления образования, дошкольных образовательных учреждений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Администрации городского округа Электросталь, Управления образования, образовательных учреждений, ответственных за предоставление муниципальной услуги, многофункциональных центров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Управления образования, дошкольных образовательных учреждений и работ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Выплата компенсации части родительской платы за содержание ребенка муниципальных дошкольных образовательных учреждениях» (далее – компенсац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непосредственно предоставляющего муниципаль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органом за организацию предоставления муниципальной услуги является Управление образования. Непосредственно муниципальную услугу предоставляют образовательные учреждения, расположенные на территории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и организации, участвующие в предоставлении муниципальной услуги, обращение в которые необходимо для предоставления муниципальной услуг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 и выдачи (направления) ему документа, являющегося результатом предоставления муниципальной услуги (в случае организации предоставления муниципальной услуги с участием МФЦ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подведомственные Управлению образования (далее – Учрежде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Централизованная бухгалтерия по обслуживанию муниципальных учреждений образования» (далее – МУ ЦБ) в части расчета размера, начисления и выплаты компенсации части родительской пл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разовательные учреждения и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ями и распоряжениями Администрации городского округа Электросталь и решениями Совета депутатов городского округа Электросталь Московской области,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компенсации части родительской платы за содержание ребенка в муниципальных дошкольных образовательных учреждениях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мотивированное решение об отказе в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Управлении образования, образовательном учреждении в срок не позднее 1 рабочего дня, следующего за днем поступления в Управление образования, образовательное учрежд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Управление образования, осуществляется в срок не позднее 1 рабочего дня, следующего за днем поступления в Управление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правление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превышает 30 календарных дней с даты регистрации заявления с документами, обязанность по представлению которых возложена на заявителя, в Управлении образования, образовательном учрежде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Управлении образования, образовательном учрежден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Управление образования, передачи результата предоставления муниципальной услуги из Управления образования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Управление образования, а также передачи результата муниципальной услуги из Управления образования в многофункциональный центр устанавливаются соглашением о взаимодействии между Управлением образования и многофункциональным цент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 календарны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-Конституцией Российской Феде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обрание законодательства Российской Федерации, 2009, № 4, ст. 44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5, № 1, ст. 17, 25; 2006, № 1, ст. 10; № 23, ст. 2380; № 30, ст. 3296; № 31, ст. 3452; № 43, ст. 4412;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50, ст. 5279; 2007, № 1, ст. 21; № 21, ст. 2455; № 25, ст. 2977; № 43, ст. 5084; № 46, ст. 5553; 2008, № 48, ст. 5517; № 52, ст. 6236; 2009, № 48, ст. 5733; № 52, ст. 6441; 2010, № 15, ст. 1736; № 49, ст. 6409; 2011, № 17, ст. 2310; № 29, ст. 4283; № 30, ст. 4572, 4590, 4591, 4594, 4595; № 48, ст. 6730; № 49, ст. 7015, 7039; 2012, № 26, ст. 3444, 3446; № 50, ст. 6967; 2013, № 14, ст. 1663; № 19, ст. 2325; № 27, ст. 3477;№ 43, ст. 5454)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едеральным законом от 09.02.2009 № 8-ФЗ (ред. от 07.06.2013)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, 2013, N 23, ст. 2870)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(в ред. от 23.07.2013) «Об организации предоставления государственных и муниципальных услуг»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9, № 52, ст. 6626; 2010, № 37, ст. 4777, 2012, № 2, ст. 37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оссийской Федерации от 25.04.2011 № 729-р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Собрание законодательства Российской Федерации, 2011, № 18, ст. 2679)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Законом Московской области от 27 июля 2013 года №94/2013-ОЗ «Об образова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ми муниципальными правовыми актами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ля предоставления муниципальной услуги, подлежащих предоставлению заявителем, способы их получения заявителем, в том числе в электронной форме, и порядок их предоставл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ое заявление о предоставлении компенсации (далее – заявление) (приложение 2 к настоящему регламенту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идетельства о рождении ребенка либо договора о передаче ребенка на воспитание в приемную (патронатную) семью, либо решения органа опеки и попечительства об установлении опеки (попечительства) над ребенк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ы, удостоверяющие личность и место жительства заявителя (копии страниц паспорта № 2, 3, 5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квизиты счета, открытого родителями (законными представителями) в кредитных организац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определенные подпунктами «б», «в» пункта 25 настоящего регламента предоставляются в копиях, с предоставлением оригиналов для сверки. Ответственность за достоверность сведений и подлинность представленных документов возлагается на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компенсации на второго и последующих детей необходимо предоставить один из указанных в подпункте «б» пункта 25 настоящего регламента документов на всех предыдущих детей в семье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предусмотренные настоящим административным регламентом, подаются на бумажном носителе или в форме электронного документа.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муниципальных образовательных организациях или многофункциональном цент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Электросталь в сети Интернет http://www.electrostal.ru/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документы должны соответствовать требованиям, установленным в пункте 72 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рилагаемых к заявлению, направленные заявителем по почте должны быть нотариально удостовер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,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многофункциональные центры 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отказа в приеме документов не предусмотрен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равление образования, многофункциональный центр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непредставление заявителем документов, предусмотренных в пункте 25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начальником Управления образования или руководителем образовательного учреждения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Управления образования и многофункциональных центр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Управления образования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омплекта документов, необходимых для осуществления муниципальной услуг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выдача документов, при наличии возможности, должны осуществляться в разных окнах (кабинетах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Управления образования и муниципальных служащих в ходе предоставления муниципальной услуг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1 взаимодействий с должностными лиц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Управление образования для получения муниципальной услуги не может превышать 15 мину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Управлением образования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Управлением образования и многофункциональным центром, заключенным в установленном поряд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Управлением образования и многофункциональным центром, заключенным в установленном поряд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городского округа Электростал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работник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электронным документам и электронным копиям документов, предоставляемым через Портал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р одного файла, предоставляемого через Портал, содержащего электронный документ или электронную копию документа, не должен превышать 10 Мб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рез Портал допускается предоставлять файлы следующих форматов: docx, doc, rtf, txt, pdf, xls, xlsx, rar, zip, ppt, bmp, jpg, jpeg, gif, tif, tiff, odf. Предоставление файлов, имеющих форматы отличных от указанных, не допускаетс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200 точек на 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йлы, предоставляемые через Портал, не должны содержать вирусов и вредоносных програм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ри личном обращении заявителя в Управление образования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о телефону Управления образования 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через официальный сайт Управления образования или многофункционального цент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Управления образования 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Заявителям, записавшимся на прием через официальный сайт Управления образования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руководителем Управления образования или многофункционального центра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ом центр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Управление образования, образовательное учреждение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Управление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образовательные учрежд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редством личного обращения заяв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Управления образования, работники многофункционального центра либо образовательного учреж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Управлением образования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Управление образования, многофункциональный центр либо образовательное учреждение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5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Управления образования, образовательного учреждения 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Управление образования посредством почтового отправления специалист Управления образования, ответственный за прием заявлений и документов, осуществляет действия согласно пункту 87 административного регламента, кроме действий, предусмотренных подпунктами 2, 4 пункта 87 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равления образования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 с момента поступления заявления в Управление образования или многофункциональный цен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Управлении образования - передача заявления и прилагаемых к нему документов сотруднику Управления образования, ответственному за регистрацию поступившего запроса на предоставление муниципальной услуги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 – передача заявления и прилагаемых к нему документов в Управлени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образовательных учреждениях - передача заявления и прилагаемых к нему документов сотруднику образовательном учреждении, ответственному за регистрацию поступившего запроса на предоставление муниципальной услуги;</w:t>
      </w:r>
    </w:p>
    <w:p>
      <w:pPr>
        <w:pStyle w:val="Style18"/>
        <w:tabs>
          <w:tab w:val="clear" w:pos="708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Управления образования, образовательного учреждения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, образовательного учреждения осуществляет регистрацию заявления и прилагаемых к нему документов в соответствии с порядком делопроизводства, установленным Управлением образования, образовательном учреждении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Управления образов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Управление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Управление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Управлением образования из многофункционального центра, осуществляется не позднее 1 рабочего дня, следующего за днем их поступления в Управление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Управлении образования заявление и прилагаемые к нему документы, направляются на рассмотрение специалисту Управления образования, ответственному за подготовку документов по муниципальной услуг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Управления образования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образован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правления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-142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нятию решения о предоставлении муниципальной услуги является поступление заявления сотруднику Управления образования, образовательного учреждения, ответственному за прием и оформление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равления образования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оверяет на оформление заявления в соответствии с требованиями, изложенными в пункте 26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роверяет заявление на наличие или отсутствие оснований, указанных в пункте 37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5 дн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я сотрудник Управления образования, образовательного учреждения, ответственный за прием и оформление документов, осуществляет подготовку документа о предоставлении услуг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 для отказа в предоставлении муниципальной услуги, изложенных в пункте 38 административного регламента, сотрудник Управления образования, образовательного учреждения ответственный за предоставление муниципальной услуги готовит мотивированный отказ в предоставлении муниципальной услуги и направляет на подпись начальника Управления образования или руководителя образовательном учрежден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5 дн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об отказе в предоставлении услуги сотрудником Управления образования, образовательного учреждения, ответственным за прием и оформление документов, готовится проект уведомления заявителя о принятом решен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риказа о предоставлении услуги осуществляется предоставление компенсации части родительской пл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уведомление об отказе в предоставлении муниципальной услуги с указанием причин или предоставлени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25 календарных дн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образован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Управление образования, образовательном учреждении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начала исполнения административной процедуры является поступление специалисту, ответственному за выдачу результата предоставления услуги, решения 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или решения об отказе в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далее - документ, являющийся результатом предоставления услуг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документа, являющегося результатом предоставления услуги специалист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услуги через Единый портал государственных и муниципальных услуг или Портал государственных и муниципальных услуг Московской области Портал, то информирование осуществляется, также через Порта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пециалист, ответственный за выдачу результата предоставления услуги, при личном приеме заявителя при предъявлении им документа,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заявитель обращался за предоставлением муниципальной услуги через Единый портал государственных и муниципальных услуг или Портал государственных и муниципальных услуг Московской области, специалист, ответственный за выдачу результата предоставления услуги, направляет через личный кабинет заявителя на Едином портале государственных и муниципальных услуг или Портале государственных и муниципальных услуг Московской области уведомление о принятии решения по его заявлению с приложением электронной копии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Управление образования направляет результат предоставления муниципальной услуги в многофункциональный центр в срок, установленный в соглашении, заключенным между Управлением образования и многофункциональным цент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трех рабочих дн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(результат услуги) или решения об отказе (результат услуги)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исполнением административного регламента,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лицами положений административного регламен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административного регламента осуществляется должностными лицами Управления образования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должностными лицами Управления образования в форма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оведения плановых проверок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плановых проверок устанавливается планом работы Управления образова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я внеплановых проверо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плановые проверки проводятся в связи с проверкой устранения ранее выявленных нарушений административного регламента, а также в случае поступления жалоб заявителей на действия (бездействие) лиц, ответственных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роведенных проверок, в случае выявления нарушений соблюдения положений административного регламента, а также полноты и качества предоставления муниципальной услуги, виновные лица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сональная ответственность должностных лиц, муниципальных служащих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Управления образования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 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должностных лиц, муниципальных служащих при предоставлении муниципальной услуги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действий (бездействия) органа, предоставляющего муниципальную услугу, должностных лиц и муниципальных служащих при предоставлении муниципальной услуги,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, уполномоченные на рассмотрение жалобы, и должностные лица, которым может быть направлена жалоба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должностных лиц, муниципальных служащих, а также на принимаемые ими в ходе предоставления муниципальной услуги решения подается в Управление образован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 на решения, принятые руководителем Управления образования подаются в Администрацию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порядку подачи жалобы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гистрации и рассмотрения жалобы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орган по рассмотрению жалобы, подлежит регистрации не позднее следующего рабочего дня со дня ее поступлен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уполномоченный на рассмотрение жалобы, принимает одно из следующих решений: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отказа в удовлетворении жалобы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оставления жалобы без рассмотрения по существу (без ответа)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ставляет жалобу без рассмотрения по существу (без ответа) в следующих случаях: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возможности прочитать какую-либо часть текста жалобы, о чем в течение семи дней со дня регистрации жалобы сообщается заявителю, если его фамилия и почтовый адрес поддаются прочтению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я от гражданина, направившего жалобу, заявления о прекращении рассмотрения жалобы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жалобе не указаны фамилия заявителя или почтовый адрес для ответ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направлялись в один и тот же орган или одному и тому же должностному лицу. В данном случае должностное лицо органа, рассматривающего жалобу, либо уполномоченное на то лицо вправе принять решение о безосновательности очередной жалобы и прекращении переписки с заявителем. О данном решении уведомляется заявитель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ответ по существу жалобы не может быть дан без разглашения сведений, составляющих государственную или иную охраняемую федеральным законом тайну. В данном случае заявителю сообщается о невозможности дать ответ по существу жалобы в связи с недопустимостью разглашения указанных сведений;    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жалоба подана заявителем в орган, в компетенцию которого не входит принятие решения по жалобе.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, размещаются в Управлении образования, многофункциональном центре, на официальном сайте Управления образования и 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е по жалобе вышестоящим должностным лицам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стонахождение Управления образования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явитель вправе получить в Управлении образования копии документов, подтверждающих обжалуемое действие (бездействие), решение должностного лица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567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алобы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Управления образования, должностных лиц, муниципальных служащих, осуществляется посредством размещения информации на стендах в местах предоставления муниципальной услуги в Управлении образования и многофункциональном центре, на официальном сайте Управления образования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4962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>«Выплата компенсации части родительской платы за содержание ребенка муниципальных дошкольных образовательных учреждения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у, многофункциональных центров предоставления государственных и муниципальных услуг, расположенных на территории городского округа Электроста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Управление образования Администрации городского округа Электросталь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правления образования Администрации городского округа Электросталь Московской области: Московская область, город Электросталь, улица Мира, дом 5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Управления образования Администрации городского округа Электросталь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18:00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18:00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18:00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18:00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16:45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приема заявителей в Управлении образования Администрации городского округа Электросталь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18:00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18:00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18:00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18:00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16:45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правления образования Администрации городского округа Электросталь Московской области: 144003, Московская область, город Электросталь, улица Мира, дом 5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)573-15-84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Управления образования Администрации городского округа Электросталь Московской области в сети Интернет: http://uoelektrostal.ru/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Управления образования Администрации городского округа Электросталь Московской области в сети Интернет: yo_elektrostal@rambler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Многофункциональные центры, расположенные на территории городского округа Электросталь Московской области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многофункционального центра: Московская область, </w:t>
        <w:br/>
        <w:t>г. Электросталь, просп. Ленина, д 11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:00-20:0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:00-20:0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:00-20:0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:00-20:0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:00-20:0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:00-20:0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144006, Московская область, г Электросталь, просп. Ленина, </w:t>
        <w:br/>
        <w:t>д 11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: 8(496)576-66-55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многофункционального центра в сети Интернет: http://мфц-электросталь.р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бразовательные учреждения, непосредственно предоставляющие муниципальную услугу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88"/>
        <w:gridCol w:w="2891"/>
        <w:gridCol w:w="1417"/>
        <w:gridCol w:w="2835"/>
        <w:gridCol w:w="1701"/>
        <w:gridCol w:w="1418"/>
        <w:gridCol w:w="1417"/>
      </w:tblGrid>
      <w:tr>
        <w:trPr>
          <w:trHeight w:val="9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</w:tr>
      <w:tr>
        <w:trPr>
          <w:trHeight w:val="10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 1 общеразвивающего ви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Электросталь пр-т Ленина, дом 0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-4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7, Московская область, г. Электросталь пр-т Ленина, дом 0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1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1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10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Центр развития ребенка - детский сад № 2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бульвар 60-летия Победы, дом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, Московская область, г. Электросталь бульвар 60-летия Победы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2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2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10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Центр развития ребенка - детский сад № 4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Электросталь ул. Победы, дом 18, корп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13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7, Московская область, г. Электросталь ул.Победы, дом 18,кор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4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4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Центр развития ребенка – детский сад № 5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Западная, дом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03-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0, Московская область, г. Электросталь ул.Западная, дом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5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5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Центр развития ребенка – детский  сад № 7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Мира, дом 2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5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7, Московская область, г. Электросталь ул.Мира, дом 2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7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7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 9 общеразвивающего ви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Маяковского, дом 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-22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0, Московская область, г. Электросталь ул.Маяковского, дом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9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9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Центр развития ребенка – детский сад № 12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Западная, дом 8,кор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76-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12, Московская область, г. Электросталь ул.Западная, дом 8,кор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12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12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 17 комбинирующего ви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Победы, дом 13,кор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28-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0, Московская область, г. Электросталь ул.Победы, дом 13,кор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17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17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3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 22 комбинированного ви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Николаева, дом 3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16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0, Московская область, г. Электросталь ул.Николаева, дом 3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22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22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Центр развития ребенка- детский сад № 23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Электросталь Восточный проезд, дом 23; ул.Трудовая, дом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-34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4011, Московская область, г. Электросталь Восточный проезд,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23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23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11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 24 комбинированного ви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Электросталь ул.Загонова, дом 16 ул.Мичурина, д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-93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1, Московская область, г. Электросталь ул.Загонова, дом 16 ул.Мичурина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24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24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Центр развития ребенка- детский сад № 26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Первомайская, дом 0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-05-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0, Московская область, г. Электросталь ул.Первомайская, дом 0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26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26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1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 28 общеразвивающего ви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Первомайская, дом 2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-43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0, Московская область, г. Электросталь ул.Первомайская, дом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28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28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 30 общеразвивающего ви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ектросталь ул.Спортивная, дом 31, 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-97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000, Московская область, г. Электросталь ул.Спортивная, дом 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30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30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1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 32 общеразвивающего ви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Первомайская, дом 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-14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6, Московская область, г. Электросталь ул.Первомайская, дом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32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32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 33 комбинированного ви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проспект Ленина, дом 40а, 4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-20-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3, Московская область, г. Электросталь проспект Ленина, дом 4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33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33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Центр развития ребенка- детский сад № 35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проспект Южный, дом 9,корп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65-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4, Московская область, г. Электросталь проспект Южный, дом 9,корп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35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35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Центр развития ребенка- детский сад № 36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ектроста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селковая дом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-48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4002, Московская область, г. Электроста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селковая дом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36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36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 37 общеразвивающего ви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Больничный проезд, дом 7; ул. Советская, дом 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-28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0, Московская область, г.Электросталь Больничный проезд, дом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37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37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 38 комбинированного ви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Пионерская, дом 25б; ул. 2-я Поселковая, дом 2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-51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2, Московская область, г. Электросталь ул.Пионерская, дом 2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38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38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 43 комбинированного ви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Жулябина, дом 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-43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0, Московская область, г. Электросталь ул.Жулябина, дом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43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43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 44 общеразвивающего ви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Тевосяна, дом 18б; ул.Победы, дом 3,кор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20-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0, Московская область, г. Электросталь ул.Тевосяна, дом 1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44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44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Центр развития ребенка - детский сад № 46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г.Электросталь ул.Тевосяна, дом 3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67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0, Московская область, г. Электросталь ул.Тевосяна, дом 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46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46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Центр развития ребенка - детский сад № 47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Корнеева, дом 37; ул.Юбилейная, дом 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-02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0, Московская область, г. Электросталь ул.Корнеева, дом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47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47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 50 общеразвивающего ви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Первомайская, дом 44а, 4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-27-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0, Московская область, г. Электросталь ул.Первомайская, дом 4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50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50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Центр развития ребенка - детский сад № 51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Пушкина, дом 26, 2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-87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5, Московская область, г. Электросталь ул.Пушкина, дом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51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51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 53 общеразвивающего ви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Западная, дом 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99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0, Московская область, г. Электросталь ул.Западная, дом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53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53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 55  общеразвивающего ви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Коллективная, дом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-83-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0, Московская область, г. Электросталь ул.Коллективная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55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55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 56 общеразвивающего ви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Первомайская, дом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-35-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0, Московская область, г. Электросталь ул.Первомайская, дом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56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56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 59 общеразвивающего ви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Победы, дом 3,кор.2; ул.Победы, дом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60-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12, Московская область, г. Электросталь ул.Победы, дом 3,кор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59</w:t>
            </w:r>
            <w:r>
              <w:rPr>
                <w:rFonts w:cs="Times New Roman" w:ascii="Times New Roman" w:hAnsi="Times New Roman"/>
              </w:rPr>
              <w:t>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59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 63  общеразвивающего ви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 Победы дом 8,кор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66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0, Московская область, г. Электросталь ул. Победы дом 8,кор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63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63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Центр развития ребенка - детский сад № 65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Юбилейная дом 3Б, 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-58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9, Московская область, г. Электросталь ул.Юбилейная дом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65</w:t>
            </w:r>
            <w:r>
              <w:rPr>
                <w:rFonts w:cs="Times New Roman" w:ascii="Times New Roman" w:hAnsi="Times New Roman"/>
              </w:rPr>
              <w:t>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65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 67  общеразвивающего ви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Пушкина дом 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-36-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4000, Московская область, г. Электросталь ул.Пушкина дом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ttp://estal</w:t>
            </w:r>
            <w:r>
              <w:rPr>
                <w:rFonts w:cs="Times New Roman" w:ascii="Times New Roman" w:hAnsi="Times New Roman"/>
                <w:lang w:val="en-US"/>
              </w:rPr>
              <w:t>sad67</w:t>
            </w:r>
            <w:r>
              <w:rPr>
                <w:rFonts w:cs="Times New Roman" w:ascii="Times New Roman" w:hAnsi="Times New Roman"/>
              </w:rPr>
              <w:t>.edumsk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67sta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496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496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>«Выплата компенсации части родительской платы за содержание ребенка муниципальных дошкольных образовательных учреждениях»</w:t>
      </w:r>
    </w:p>
    <w:p>
      <w:pPr>
        <w:pStyle w:val="Normal"/>
        <w:autoSpaceDE w:val="false"/>
        <w:spacing w:lineRule="auto" w:line="240" w:before="0" w:after="0"/>
        <w:ind w:left="5529" w:hanging="142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ДОУ №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,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(полностью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платить мне компенсацию части родительской платы за содержание моего ребенка (детей) в образовательном учреждении, реализующем основную общеобразовательную программу дошкольного образования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Ф.И. ребенка, дата рождения, № группы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Ф.И. ребенка, дата рождения, № группы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жемесячную компенсацию части родительской платы за содержание ребенка (присмотр и уход за ребенком) перечислить на мой расчетный счет 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(указать реквизиты)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выплаты компенсации части родительской платы за содержание моего ребенка (детей) в образовательной учреждении на основании Постановления Администрации городского округа Электросталь Московской области ознакомлен(а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 своевременность и достоверность  предъявления  сведений  при изменении основания для предоставления компенс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Копия паспорт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_______________________________________________________________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_______________________________________________________________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  <w:tab/>
        <w:tab/>
        <w:tab/>
        <w:tab/>
        <w:tab/>
        <w:tab/>
        <w:t>Подпись ______________</w:t>
      </w:r>
    </w:p>
    <w:p>
      <w:pPr>
        <w:pStyle w:val="Normal"/>
        <w:autoSpaceDE w:val="false"/>
        <w:spacing w:lineRule="auto" w:line="240" w:before="0" w:after="0"/>
        <w:ind w:left="5529" w:hanging="142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496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>«Выплата компенсации части родительской платы за содержание ребенка муниципальных дошкольных образовательных учреждения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муниципальной услуг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0595</wp:posOffset>
                </wp:positionH>
                <wp:positionV relativeFrom="paragraph">
                  <wp:posOffset>52070</wp:posOffset>
                </wp:positionV>
                <wp:extent cx="4331970" cy="66294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. 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" fillcolor="white" stroked="t" o:allowincell="f" style="position:absolute;margin-left:74.85pt;margin-top:4.1pt;width:341.05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. 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0560</wp:posOffset>
                </wp:positionH>
                <wp:positionV relativeFrom="paragraph">
                  <wp:posOffset>804545</wp:posOffset>
                </wp:positionV>
                <wp:extent cx="1562100" cy="132397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24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.За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Документ, удостоверяющий лич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.Доверенность (в случае представления интересов представителем заявител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.Реквизиты счё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3" fillcolor="white" stroked="t" o:allowincell="f" style="position:absolute;margin-left:-52.8pt;margin-top:63.35pt;width:122.95pt;height:104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.Зая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2. Документ, удостоверяющий личност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.Доверенность (в случае представления интересов представителем заявител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.Реквизиты счё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916940</wp:posOffset>
                </wp:positionV>
                <wp:extent cx="3609975" cy="619760"/>
                <wp:effectExtent l="5715" t="5080" r="4445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fillcolor="white" stroked="t" o:allowincell="f" style="position:absolute;margin-left:115.95pt;margin-top:72.2pt;width:284.2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ием заявлени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290" cy="441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3230</wp:posOffset>
                </wp:positionH>
                <wp:positionV relativeFrom="paragraph">
                  <wp:posOffset>283210</wp:posOffset>
                </wp:positionV>
                <wp:extent cx="485775" cy="428625"/>
                <wp:effectExtent l="23495" t="5715" r="22225" b="5715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5" fillcolor="white" stroked="t" o:allowincell="f" style="position:absolute;margin-left:234.9pt;margin-top:22.3pt;width:38.2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4965</wp:posOffset>
                </wp:positionH>
                <wp:positionV relativeFrom="paragraph">
                  <wp:posOffset>70485</wp:posOffset>
                </wp:positionV>
                <wp:extent cx="3609975" cy="539115"/>
                <wp:effectExtent l="5715" t="5715" r="4445" b="5080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53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27.95pt;margin-top:5.55pt;width:284.2pt;height:4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егистрация заявления 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3230</wp:posOffset>
                </wp:positionH>
                <wp:positionV relativeFrom="paragraph">
                  <wp:posOffset>320040</wp:posOffset>
                </wp:positionV>
                <wp:extent cx="485775" cy="428625"/>
                <wp:effectExtent l="23495" t="5715" r="22225" b="571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234.9pt;margin-top:25.2pt;width:38.2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6755</wp:posOffset>
                </wp:positionH>
                <wp:positionV relativeFrom="paragraph">
                  <wp:posOffset>307975</wp:posOffset>
                </wp:positionV>
                <wp:extent cx="1828800" cy="1960880"/>
                <wp:effectExtent l="6985" t="6985" r="7620" b="762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60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ление не соответствует требованиям, указанным в пункте 26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" fillcolor="white" stroked="t" o:allowincell="f" style="position:absolute;margin-left:355.65pt;margin-top:24.25pt;width:143.95pt;height:154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ление не соответствует требованиям, указанным в пункте 26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1480</wp:posOffset>
                </wp:positionH>
                <wp:positionV relativeFrom="paragraph">
                  <wp:posOffset>130810</wp:posOffset>
                </wp:positionV>
                <wp:extent cx="3006090" cy="563880"/>
                <wp:effectExtent l="5080" t="5080" r="5715" b="5715"/>
                <wp:wrapNone/>
                <wp:docPr id="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56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 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32.4pt;margin-top:10.3pt;width:236.65pt;height:4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инятие решения  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2325</wp:posOffset>
                </wp:positionH>
                <wp:positionV relativeFrom="paragraph">
                  <wp:posOffset>72390</wp:posOffset>
                </wp:positionV>
                <wp:extent cx="1990090" cy="1837690"/>
                <wp:effectExtent l="7620" t="6985" r="8255" b="7620"/>
                <wp:wrapNone/>
                <wp:docPr id="1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83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ление соответствует требованиям, указанным в пункте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-64.75pt;margin-top:5.7pt;width:156.65pt;height:144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ление соответствует требованиям, указанным в пункте 2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дминистратив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-3810</wp:posOffset>
                </wp:positionV>
                <wp:extent cx="485775" cy="733425"/>
                <wp:effectExtent l="15240" t="5715" r="13970" b="6350"/>
                <wp:wrapNone/>
                <wp:docPr id="1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33320"/>
                        </a:xfrm>
                        <a:prstGeom prst="downArrow">
                          <a:avLst>
                            <a:gd name="adj1" fmla="val 50000"/>
                            <a:gd name="adj2" fmla="val 37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57.5pt;margin-top:-0.3pt;width:38.2pt;height:5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15240</wp:posOffset>
                </wp:positionV>
                <wp:extent cx="485775" cy="714375"/>
                <wp:effectExtent l="15240" t="5715" r="13970" b="6350"/>
                <wp:wrapNone/>
                <wp:docPr id="1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14240"/>
                        </a:xfrm>
                        <a:prstGeom prst="down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304.8pt;margin-top:1.2pt;width:38.2pt;height:5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310515</wp:posOffset>
                </wp:positionV>
                <wp:extent cx="2828925" cy="832485"/>
                <wp:effectExtent l="5715" t="5715" r="5080" b="5080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ыплата компенсации части родительской платы за содержание ребенка муниципальных дошкольных образовательных учрежде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1" fillcolor="white" stroked="t" o:allowincell="f" style="position:absolute;margin-left:0.45pt;margin-top:24.45pt;width:222.7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ыплата компенсации части родительской платы за содержание ребенка муниципальных дошкольных образовательных учрежден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1365</wp:posOffset>
                </wp:positionH>
                <wp:positionV relativeFrom="paragraph">
                  <wp:posOffset>310515</wp:posOffset>
                </wp:positionV>
                <wp:extent cx="2762250" cy="832485"/>
                <wp:effectExtent l="5080" t="5715" r="5715" b="5080"/>
                <wp:wrapNone/>
                <wp:docPr id="1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каз в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259.95pt;margin-top:24.45pt;width:217.45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отивированный отказ в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1572"/>
        </w:tabs>
        <w:ind w:left="1572" w:hanging="1005"/>
      </w:pPr>
      <w:rPr>
        <w:rFonts w:ascii="Times New Roman" w:hAnsi="Times New Roman" w:cs="Times New Roman" w:hint="default"/>
        <w:sz w:val="28"/>
        <w:i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sz w:val="28"/>
        <w:i w:val="fals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У Обычный стиль"/>
    <w:basedOn w:val="Normal"/>
    <w:qFormat/>
    <w:pPr>
      <w:autoSpaceDE w:val="false"/>
      <w:spacing w:lineRule="auto" w:line="360" w:before="0" w:after="0"/>
      <w:ind w:left="709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6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3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FFCF61B1203897002AE1EBBDD6BF3825CCC242D70BB300727A0349900Bw5JBI" TargetMode="External"/><Relationship Id="rId5" Type="http://schemas.openxmlformats.org/officeDocument/2006/relationships/hyperlink" Target="consultantplus://offline/ref=FFCF61B1203897002AE1EBBDD6BF3825CCC242D70BB000727A0349900Bw5JBI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wmf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56:00Z</dcterms:created>
  <dc:creator>lukjanova</dc:creator>
  <dc:description/>
  <cp:keywords/>
  <dc:language>en-US</dc:language>
  <cp:lastModifiedBy>Татьяна Побежимова</cp:lastModifiedBy>
  <cp:lastPrinted>2015-09-01T15:51:00Z</cp:lastPrinted>
  <dcterms:modified xsi:type="dcterms:W3CDTF">2019-12-24T14:01:00Z</dcterms:modified>
  <cp:revision>60</cp:revision>
  <dc:subject/>
  <dc:title/>
</cp:coreProperties>
</file>