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Управлением ПФР № 19 по г. Москве и Московской области с 1 августа произведен перерасчет страховых пенсий всем работавшим в 2017 году пенсионерам городского округ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Управление ПФР  в г. Электросталь сообщает, что с 01  августа 2018 года произведен беззаявительный перерасчет страховых пенсий работавших в 2017 году пенсионеров. Повышение пенсии обусловлено проведением Пенсионным фондом России ежегодного перерасчета размеров страховой пенсии работающих пенсионеров по данным индивидуального (персонифицированного) уч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еззаявительный перерасчет страховой пенсии имеют право получатели страховых пенсий по старости и по инвалидности, за которых их работодатели в 2017 году уплачивали страховые взнос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 отличие от традиционной индексации страховых пенсий, когда их размеры увеличиваются на определенный процент, прибавка к пенсии от перерасчета носит сугубо индивидуальный характер: ее размер зависит от уровня заработной платы работающего пенсионера в 2017 году, то есть от суммы уплаченных за него работодателем страховых взносов и начисленных пенсионных балл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ая прибавка от перерасчета ограничена тремя пенсионными баллами                    в денежном эквиваленте. Стоимость одного пенсионного балла с 1 января 2018 года - 81,49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шем городе перерасчет произведен у 17 тысяч пенсионер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Обратиться по вопросу перерасчета пенсий можно  в  Клиентскую службу Управления ПФР по адресу: г. Электросталь, ул. Первомайская, д. 12а, телефон: 576-34-40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Управление ПФР № 19 по г. Москве и Москов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3:04:00Z</dcterms:created>
  <dc:creator>Фурсова Вера Николаевна</dc:creator>
  <dc:description/>
  <cp:keywords/>
  <dc:language>en-US</dc:language>
  <cp:lastModifiedBy>Ерошина Нина Петровна</cp:lastModifiedBy>
  <cp:lastPrinted>2018-08-09T16:27:00Z</cp:lastPrinted>
  <dcterms:modified xsi:type="dcterms:W3CDTF">2018-08-10T12:25:00Z</dcterms:modified>
  <cp:revision>5</cp:revision>
  <dc:subject/>
  <dc:title/>
</cp:coreProperties>
</file>