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24.07.2017 № 508/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ind w:right="48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орядке применения к муниципальным служащим Администрации городского округа Электросталь взысканий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4.1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"О муниципальной службе в Российской Федерации", Федеральным законом от 25.12.2008 № 273-ФЗ "О противодействии коррупции", Трудовым кодексом Российской Федерации, Уставом городского округа Электросталь Москов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применения к муниципальным служащим Администрации городского округа Электросталь Москов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в целях противодействия коррупции (приложение №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правового обеспечения и кадровой работы Администрации городского округа Электросталь Московской области ознакомить муниципальных служащих Администрации городского округа Электросталь Московской области с настоящим постановлением под росп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газете "Официальный вестник" и разместить на официальном сайте Администрации городского округа Электросталь Московской области в информационно-телекоммуникационной сети «Интернет»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624"/>
          <w:tab w:val="left" w:pos="284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4. </w:t>
      </w:r>
      <w:r>
        <w:rPr/>
        <w:t>Источником финансирования расходов размещения в средствах массовой информ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Style16"/>
        <w:tabs>
          <w:tab w:val="clear" w:pos="624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16"/>
        <w:tabs>
          <w:tab w:val="clear" w:pos="624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16"/>
        <w:tabs>
          <w:tab w:val="clear" w:pos="624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16"/>
        <w:tabs>
          <w:tab w:val="clear" w:pos="624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16"/>
        <w:tabs>
          <w:tab w:val="clear" w:pos="624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Глава городского округа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7.2017 № 508/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применения к муниципальным служащим Администрации городского округа Электросталь Московской области взысканий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орядке применения к муниципальным служащим Администрации городского округа  Электросталь Московской области 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положение), разработано в соответствии со статьями 14.1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"О муниципальной службе в Российской Федерации", Федеральным законом от 25.12.2008 № 273-ФЗ "О противодействии коррупции", Трудовым кодекс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и сроки применения  взыскания к муниципальному служащему Администрации городского округа Электросталь  Московской области (далее - муниципальный служащий) в случае несоблюдения им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, в целях повышения его ответственности за надлежащее исполнение возложенных на него должностных обязанностей, соблюдение ограничений и запретов, требований действующего законодательства о противодействии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исциплинарное взыскание налагается на муниципального служащего за совершение дисциплинарного проступ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ыскания за несоблюдение ограничений и запрет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о предотвращении или об урегулировании конфли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и неисполнение обязанностей, установленных в цел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я корруп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3"/>
      <w:bookmarkEnd w:id="1"/>
      <w:r>
        <w:rPr>
          <w:rFonts w:cs="Times New Roman" w:ascii="Times New Roman" w:hAnsi="Times New Roman"/>
          <w:sz w:val="24"/>
          <w:szCs w:val="24"/>
        </w:rPr>
        <w:t>2.1. За совершение дисциплинарного проступка представитель нанимателя (работодатель) имеет право применить к муниципальным служащим следующие дисциплинарные взыск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ч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гово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2.1.1. Муниципальный служащий подлежит увольнению с муниципальной службы "В связи с утратой доверия в случаях совершения правонарушений, предусмотренных ст. 14.1 и </w:t>
      </w:r>
      <w:hyperlink r:id="rId9">
        <w:r>
          <w:rPr>
            <w:rStyle w:val="InternetLink"/>
            <w:rFonts w:cs="Times New Roman"/>
          </w:rPr>
          <w:t>15</w:t>
        </w:r>
      </w:hyperlink>
      <w:r>
        <w:rPr>
          <w:rFonts w:cs="Times New Roman"/>
        </w:rPr>
        <w:t xml:space="preserve"> Федерального закона от 02.03.2007 № 25-ФЗ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непринятие муниципальным служащим, являющимся стороной конфликта интересов мер по предотвращению ил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имуществе и обязательствах имущественного характера своих супруга (супруги) и несовершеннолетних детей в случае, если предоставление таких сведений обязательно, либо представление заведомо недостоверных или неполны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ый служащий, допустивший дисциплинарный проступок, может быть временно отстранен (но не более чем на один месяц), до решения вопроса о его дисциплинарной ответственности,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Администрации городского округа Электросталь Моск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02.03.2007 N 25-ФЗ "О муниципальной службе в Российской Федерации", от 25.12.2008 N 273-ФЗ "О противодействии коррупции" и другими федеральными законами, налагаются взыскания, указанные в </w:t>
      </w:r>
      <w:hyperlink w:anchor="P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и сроки применения дисциплинарного взыск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исциплинарное взыскание применяется представителем нанимателя (работодателем) на осн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клада о результатах проверки, проведенной отделом правового обеспечения и кадровой работы Администрации городского округа Электросталь Московской области (далее отде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комендации комиссии по соблюдению требований к служебному поведению муниципальных служащих органов местного самоуправления городского округа Электросталь Московской области и урегулированию конфликта интересов в случае, если доклад о результатах проверки направлялся в комисс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снений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ед применением дисциплинарного взыскания за коррупционное правонарушение по решению отдела проводится проверка. Основанием для осуществления проверки является достаточная информация, представленная в отдел в письменном виде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До применения дисциплинарного взыскания отдел должен затребовать от муниципального служащего письменное объяс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ставлено, то составляется соответствующий а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применении взыска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исциплинарное взыскание применяе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муниципальной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исциплинарное взыскание не может быть применено позднее шести месяцев со дня совершения дисциплинарного проступка или поступления информации о совершении коррупционного правонар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евизии, проверки финансово-хозяйственной деятельности или аудиторской проверки дисциплинарное взыскание не может быть применено позднее двух лет со дня совершения дисциплинарного проступ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е сроки не включается время производства по уголовному де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распоряжении Администрации городского округа Электросталь Московской области о применении дисциплинарного взыскания к муниципальному служащему в случае совершения им коррупционного правонарушения в качестве основания применения дисциплинарного взыскания указываются часть первая или часть вторая статьи 27.1 Федерального закона от 02.03.2007 № 25-ФЗ "О муниципальной службе в Российской Федерации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аспоряжение  Администрации городского округа Электросталь Московской области о применении дисциплинарного взыскания к муниципальному служащему с указанием дисциплинарного правонарушения или коррупционного правонарушения и требований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Копия распоряжения Администрации городского округа Электросталь Московской области о наложении дисциплинарного взыскания на муниципального служащего приобщается к личному делу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Дисциплинарное взыскание может быть обжаловано муниципальным служащим в порядке, установленном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CD3C21F3860F50152C84D5D4537EF7CB6664F252B5AE5C0111C2921E288D8927F3EF7Dg5p9K" TargetMode="External"/><Relationship Id="rId3" Type="http://schemas.openxmlformats.org/officeDocument/2006/relationships/hyperlink" Target="consultantplus://offline/ref=ABCD3C21F3860F50152C84D5D4537EF7CB6664F252B5AE5C0111C2921E288D8927F3EF7858A7C571gBp0K" TargetMode="External"/><Relationship Id="rId4" Type="http://schemas.openxmlformats.org/officeDocument/2006/relationships/hyperlink" Target="consultantplus://offline/ref=ABCD3C21F3860F50152C84D5D4537EF7CB6664F252B5AE5C0111C2921E288D8927F3EF7Dg5p8K" TargetMode="External"/><Relationship Id="rId5" Type="http://schemas.openxmlformats.org/officeDocument/2006/relationships/hyperlink" Target="http://www.electrostal.ru/" TargetMode="External"/><Relationship Id="rId6" Type="http://schemas.openxmlformats.org/officeDocument/2006/relationships/hyperlink" Target="consultantplus://offline/ref=ABCD3C21F3860F50152C84D5D4537EF7CB6664F252B5AE5C0111C2921E288D8927F3EF7Dg5p9K" TargetMode="External"/><Relationship Id="rId7" Type="http://schemas.openxmlformats.org/officeDocument/2006/relationships/hyperlink" Target="consultantplus://offline/ref=ABCD3C21F3860F50152C84D5D4537EF7CB6664F252B5AE5C0111C2921E288D8927F3EF7858A7C571gBp0K" TargetMode="External"/><Relationship Id="rId8" Type="http://schemas.openxmlformats.org/officeDocument/2006/relationships/hyperlink" Target="consultantplus://offline/ref=ABCD3C21F3860F50152C84D5D4537EF7CB6664F252B5AE5C0111C2921E288D8927F3EF7Ag5p8K" TargetMode="External"/><Relationship Id="rId9" Type="http://schemas.openxmlformats.org/officeDocument/2006/relationships/hyperlink" Target="consultantplus://offline/ref=5E47CD9465BF2149B0F8D721E7E1C4BC7802410636AC67A981D8F1635EA8413D099FE472d6M5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23:00Z</dcterms:created>
  <dc:creator>Пархаева</dc:creator>
  <dc:description/>
  <cp:keywords/>
  <dc:language>en-US</dc:language>
  <cp:lastModifiedBy>Татьяна A. Побежимова</cp:lastModifiedBy>
  <cp:lastPrinted>2017-07-04T12:00:00Z</cp:lastPrinted>
  <dcterms:modified xsi:type="dcterms:W3CDTF">2017-08-10T11:34:00Z</dcterms:modified>
  <cp:revision>6</cp:revision>
  <dc:subject/>
  <dc:title/>
</cp:coreProperties>
</file>